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79375</wp:posOffset>
            </wp:positionV>
            <wp:extent cx="586740" cy="685800"/>
            <wp:effectExtent l="0" t="0" r="0" b="0"/>
            <wp:wrapTight wrapText="bothSides">
              <wp:wrapPolygon edited="0">
                <wp:start x="-688" y="0"/>
                <wp:lineTo x="-688" y="20992"/>
                <wp:lineTo x="21734" y="20992"/>
                <wp:lineTo x="21734" y="0"/>
                <wp:lineTo x="-68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16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5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45, 46 Градостроительного кодекса Российской Федерации, статьей 16 Федерального закона от 06.10.2003               № 131-ФЗ «Об общих принципах организации местного самоуправления в Российской Федерации», учитывая письмо МКУ «Управление капитального строительства» от 25.01.2016 № 07/103 и решение Градостроительной комиссии администрации города от 10.03.2016 № 8, с целью установления границ земельных участков, предназначенных для строительства и размещения линейных объектов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внесения изменений в проект планировки территории города Нефтеюганска (красные линии), утверждённый постановлением администрации города Нефтеюганска от 08.09.2010 № 2448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.10.2012 № 3001, от 27.03.2014 № 315-п) (далее - Проект), в части инженерных сетей в границах согласно приложениям 1-4 к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администрации города                (Байгушкин А.В.) выступить в качестве муниципального заказчика, обеспечив    в установленном порядке размещение муниципального заказа на выполнение работ по подготовке Проекта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 юридические лица вправе направлять свои предложения о порядке, сроках подготовки и содержании документации по Проекту в департамент градостроительства администрации города Нефтеюганска (микрорайон 12, дом 26, помещение № 1) в рабочие дни с 08.30 до 17.30 часов до дня общественного обсуждения жителями города настояще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 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20945" cy="710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839335" cy="684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36185" cy="712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885055" cy="6919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6:00Z</dcterms:created>
  <dc:creator>ZT_Eruslankina</dc:creator>
  <dc:description/>
  <cp:keywords/>
  <dc:language>en-US</dc:language>
  <cp:lastModifiedBy>Duma</cp:lastModifiedBy>
  <cp:lastPrinted>2016-03-15T12:57:00Z</cp:lastPrinted>
  <dcterms:modified xsi:type="dcterms:W3CDTF">2016-03-24T09:49:00Z</dcterms:modified>
  <cp:revision>4</cp:revision>
  <dc:subject/>
  <dc:title/>
</cp:coreProperties>
</file>