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676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3.2016 </w:t>
        <w:tab/>
        <w:tab/>
        <w:tab/>
        <w:tab/>
        <w:tab/>
        <w:tab/>
        <w:tab/>
        <w:tab/>
        <w:tab/>
        <w:tab/>
        <w:tab/>
        <w:t xml:space="preserve">№ 247-п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sz w:val="28"/>
        </w:rPr>
        <w:t>О создании и утверждении состава организационного комитета по подготовке к празднованию 75-летия Победы в Великой Отечественной войне 1941 – 1945 годов в городе Нефтеюганске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заместителя Губернатора Ханты-Мансийского автономного округа - Югры </w:t>
      </w:r>
      <w:r>
        <w:rPr>
          <w:bCs/>
          <w:sz w:val="28"/>
          <w:szCs w:val="28"/>
        </w:rPr>
        <w:t>от 24.02.2016 № 52-р  «О создании  и утверждении организационного комитета по подготовке к празднованию                  75-летия Победы в Великой Отечественной войне 1941-1945 годов в Ханты-Мансийском автономном округе – Югре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Создать организационный комитет по подготовке к празднованию                75-летия Победы в Великой Отечественной войне 1941 – 1945 годов в городе Нефтеюганске (далее – Оргкомите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 состав Оргкомитета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077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 23.03.2016 № 247-п    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sz w:val="16"/>
          <w:szCs w:val="16"/>
        </w:rPr>
      </w:pPr>
      <w:r>
        <w:rPr>
          <w:rFonts w:cs="Pragmatica;Times New Roman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к празднованию 75-летия Победы в Великой Отечественной войне 1941 – 1945 годов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лены оргкомитета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администрации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главный специалист отела культурно-досуговой, музейной и библиотечной деятельности комитета культуры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вый 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автономного учреждения «Нефтеюганский информационный центр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управления социальной защиты населения по городу Нефтеюганску и Нефтеюганскому району (по согласованию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информационно-аналитического отдела  аппарата Думы города Нефтеюганск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отдела военного комиссариата Ханты-Мансийского автономного округа – Югры по городам Нефтеюганск, Пыть-Ях, Нефтеюганскому району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окружная клиническая больница имени В.И.Яцки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штаба НГО ВОО «Молодая Гвардия Единой Росс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ефтеюганского городского Совета ветеранов войны, труда и вооруженных си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2:00Z</dcterms:created>
  <dc:creator>Пользователь</dc:creator>
  <dc:description/>
  <cp:keywords/>
  <dc:language>en-US</dc:language>
  <cp:lastModifiedBy>Duma</cp:lastModifiedBy>
  <cp:lastPrinted>2016-03-23T09:04:00Z</cp:lastPrinted>
  <dcterms:modified xsi:type="dcterms:W3CDTF">2016-03-24T05:12:00Z</dcterms:modified>
  <cp:revision>21</cp:revision>
  <dc:subject/>
  <dc:title/>
</cp:coreProperties>
</file>