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16 </w:t>
        <w:tab/>
        <w:tab/>
        <w:tab/>
        <w:tab/>
        <w:tab/>
        <w:tab/>
        <w:tab/>
        <w:tab/>
        <w:tab/>
        <w:tab/>
        <w:tab/>
        <w:t>№ 2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Межведомственной комиссии по охране труда при администрации города, утверждённым постановлением администрации города Нефтеюганска от 30.09.2015 № 942-п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О Межведомственной комиссии по охране труда при администрации города»,</w:t>
      </w:r>
      <w:r>
        <w:rPr>
          <w:szCs w:val="28"/>
        </w:rPr>
        <w:t xml:space="preserve">                    </w:t>
      </w:r>
      <w:r>
        <w:rPr>
          <w:sz w:val="28"/>
          <w:szCs w:val="28"/>
        </w:rPr>
        <w:t>в связи с поступившим обращением  бюджетного учреждения «Нефтеюганская окружная клиническая больница имени В.И.Яцкив» от 14.03.2016 № 2585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Внести изменение в постановление администрации города Нефтеюганска от 30.09.2015 № 942-п «О Межведомственной комиссии по охране труда при администрации города», а именно: приложение 2                                  к постановлению изложить согласно приложению к настоящему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иректору департамента по делам администрации города С.И.Нечаевой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ind w:left="638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ind w:left="6381" w:right="-14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1.03.2016 № 239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 Сергей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аместитель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</w:rPr>
              <w:t xml:space="preserve"> города, председатель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ветлана Ив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департамента по делам администрации города Нефтеюганска, заместитель председател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по вопросам предпринимательства и трудовым отношениям департамента по делам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-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шин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 Анатолий 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технического надзора ОГИБДД ОМВД России по городу  Нефтеюганску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одный Витали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Фё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осударственный инспектор отдела </w:t>
            </w:r>
            <w:r>
              <w:rPr>
                <w:sz w:val="28"/>
                <w:szCs w:val="28"/>
              </w:rPr>
              <w:t>энергетического надзора по</w:t>
            </w:r>
            <w:r>
              <w:rPr>
                <w:sz w:val="28"/>
              </w:rPr>
              <w:t xml:space="preserve"> Ханты-Мансийскому автономному округу – Югре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 Сергей Евгеньевич      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йгушкин Александр   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гимова Виктория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имущественных и земельных отношений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6-03-15T17:04:00Z</cp:lastPrinted>
  <dcterms:modified xsi:type="dcterms:W3CDTF">2016-03-22T09:25:00Z</dcterms:modified>
  <cp:revision>48</cp:revision>
  <dc:subject/>
  <dc:title>                           </dc:title>
</cp:coreProperties>
</file>