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25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3.2016 </w:t>
        <w:tab/>
        <w:tab/>
        <w:tab/>
        <w:tab/>
        <w:tab/>
        <w:tab/>
        <w:tab/>
        <w:tab/>
        <w:tab/>
        <w:tab/>
        <w:tab/>
        <w:t xml:space="preserve">   № 2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agmatica;Times New Roman" w:hAnsi="Pragmatica;Times New Roman" w:cs="Pragmatica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Выдача разрешений на установку и эксплуатацию рекламных конструкций на территории города Нефтеюганска, аннулирование                    таких разрешений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MS Mincho" w:cs="Times New Roman"/>
          <w:b/>
          <w:b/>
          <w:sz w:val="28"/>
          <w:szCs w:val="28"/>
          <w:lang w:eastAsia="en-US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города Нефтеюганска от 27.07.2012 № 452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», пунктами 34, 35 Плана мероприятий («дорожная карта») по организации предоставления государственных и муниципальных услуг по принципу «одного окна» в Ханты-Мансийском автономном округе – Югре на 2012-2015 годы, утвержденных распоряжением Правительства Ханты-Мансийского автономного округа – Югры (далее – План мероприятий) от 01.12.2012 № 718-рп,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1.Утвердить технологическую схем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Выдача разрешений на установку и эксплуатацию рекламных конструкций на территории города Нефтеюганска, аннулирование таких разрешений»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shd w:fill="FFFFFF" w:val="clear"/>
        <w:spacing w:lineRule="auto" w:line="240" w:before="0" w:after="0"/>
        <w:ind w:right="-1" w:firstLine="708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Директору департамента по делам администрации города С.И.Нечаевой:</w:t>
      </w:r>
    </w:p>
    <w:p>
      <w:pPr>
        <w:pStyle w:val="Normal"/>
        <w:shd w:fill="FFFFFF" w:val="clear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shd w:fill="FFFFFF" w:val="clear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2.2.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510" w:gutter="0" w:header="136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города                                                          В.А.Арчиков</w:t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6 № 227-п</w:t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Выдача разрешений на установку и эксплуатацию рекламных конструкций на территории города Нефтеюганска, аннулирование таких разре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Раздел 1.Общие сведения о муниципальной услуг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5528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араметра/состояние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градостроительства администрации города Нефтеюганс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0001000520167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а Нефтеюга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02.2015 № 17-нп 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ыдача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ешений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ку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ю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ламных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трукций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Аннулирование разрешений на установку и эксплуатацию рекламных конструкций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Выдача предписаний о демонтаже самовольно установленных рекламных конструкций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телефонная связь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 в органе, предоставляющем услуг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  <w:t>Раздел 2.Общие сведения о «подуслугах»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9"/>
        <w:gridCol w:w="848"/>
        <w:gridCol w:w="1144"/>
        <w:gridCol w:w="831"/>
        <w:gridCol w:w="2440"/>
        <w:gridCol w:w="1121"/>
        <w:gridCol w:w="1121"/>
        <w:gridCol w:w="1140"/>
        <w:gridCol w:w="1353"/>
        <w:gridCol w:w="1442"/>
        <w:gridCol w:w="1143"/>
        <w:gridCol w:w="1144"/>
      </w:tblGrid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я отказа в приёме документо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 приостановления предоставления «подуслуги»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ы обращения за получением «подуслуги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ы получения  результата    «подуслуги»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подаче заявления по месту жительства (по месту обращения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2 месяце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2 месяцев (с момента регистрации в органе, осуществляющем оказание муниципальной услуг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нарушение требований нормативных актов по безопасности движения тран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нарушение внешнего архитектурного облика сложившейся застройки городского округа город Нефтеюган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в размере 5000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 105 части 1 статьи 333.33 Налогового Кодекса, Постановление администрации города Нефтеюганска от 17.02.2015  № 17-н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10807150011000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ри личном обращении в орган осуществляющий оказание муниципальной услуг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осредством электронной почт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с использованием Единого и регионального порталов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осредством обращения в МФ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в органе, осуществляющем оказание муниципальной услуги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осредством электронной почты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с использованием Единого и регионального порталов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осредством МФЦ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нарушение требований, установленных статьёй 19 Федерального закона от 13.03.2006 № 38-ФЗ «О рекламе». (п. 15, ст.1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нулирование разрешений на установку и эксплуатацию рекламных констру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 меся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 месяца (с момента регистрации в органе, осуществляющем оказание муниципальной услуг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едставление документов, обязанность по представлению которых возложена на заявителя: 1) Уведомление, направленное владельцем рекламной конструкции в письменной форме о своем отказе от дальнейшего использования разрешения. Либо направленный собственником или иным законным владельцем недвижимого имущества, к которому присоединена рекламная конструкция, документ, подтверждающий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.2) Правоустанавливающие  документы  на  объект  недвижимого имущества, к которому присоединяется рекламная конструкция, право на которое не зарегистрировано в Едином государственном реестре прав на недвижимое имущество и сделок с ни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ри личном обращении в орган осуществляющий оказание муниципальной услуг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осредством электронной почты;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 использованием Единого и регионального порталов;                               -посредством обращения в МФ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 органе осуществляющем оказание муниципальной услуги;                   -посредством электронной почты;                   -с использованием Единого и регионального порталов;                               -посредством МФЦ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предписаний о демонтаже самовольно установленных рекламных констру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 меся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 месяца (с момента регистрации в органе, осуществляющем оказание муниципальной услуг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одтверждение факта самовольной установки рекламной констр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при личном обращении в орган осуществляющий оказание муниципальной услуги;                    -посредством электронной почты;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 использованием Единого и регионального порталов;                               -посредством обращения в МФ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 органе осуществляющем оказание муниципальной услуги;              -посредством электронной почты;                   -с использованием Единого и регионального порталов;                               -посредством МФ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аздел 3.Сведения о заявителях муниципальной услуги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3261"/>
        <w:gridCol w:w="1550"/>
        <w:gridCol w:w="9"/>
        <w:gridCol w:w="1843"/>
        <w:gridCol w:w="25"/>
        <w:gridCol w:w="1817"/>
        <w:gridCol w:w="2064"/>
      </w:tblGrid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1.Выдача разрешений на установку и эксплуатацию рекламных конструкций</w:t>
            </w:r>
          </w:p>
        </w:tc>
      </w:tr>
      <w:tr>
        <w:trPr>
          <w:trHeight w:val="2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пия паспорта или иного документа, удостоверяющего ли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каз Президента Российской Федерации от 13.03.1997 № 232; Постановление Правительства Российской Федерации от 08.07.1997 № 828 Постановление Правительства Российской Федерации от 08.07.1997 № 82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каз ФМС России от 30.11.2012 № 39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становление Правительства Российской Федерации от 12.02.2003 № 9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каз Министра обороны Российской Федерации от 18.07.2014 № 495; Федеральный закон от 25.07.2002 № 115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ответствии с требованиями ст. 185 Гражданского 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на представление интересов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оформляется в соответствии со статьями 185-189 Гражданского кодекса Российской Федераци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едеральный закон от 08.08.2001 № 129-ФЗ (ред. от 13.07.2015) «О государственной регистрации юридических лиц и индивидуальных предпринимате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ответствии с требованиями ст. 185 Гражданского 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на представление интересов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оформляется в соответствии со статьями 185-189 Гражданского кодекса Российской Федерации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дивидуальные 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пия свидетельства о государствен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едеральный закон от 08.08.2001 № 129-ФЗ (ред. от 13.07.2015) «О государственной рег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ответствии с требованиями ст. 185 Гражданс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на представление интересов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оформляется в соответствии со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гистрации физического лица в качестве индивидуального предприним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юридических лиц и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татьями 185-189 Гражданск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2 Аннулирование разрешений на установку и эксплуатацию рекламных конструкций</w:t>
            </w:r>
          </w:p>
        </w:tc>
      </w:tr>
      <w:tr>
        <w:trPr>
          <w:trHeight w:val="1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лец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ведения о разрешении на установку и эксплуатацию рекламной конструкции, в отношении которых обратился заяв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становление </w:t>
              <w:br/>
              <w:t>администрации города Нефтеюганска</w:t>
              <w:br/>
              <w:t>от 17.02.2015  № 17-н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ответствии с требованиями ст. 185 Гражданск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на представление интересов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оформляется в соответствии со статьями 185-189 Гражданского кодекса Российской Федерации</w:t>
            </w:r>
          </w:p>
        </w:tc>
      </w:tr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бственник или иной законный владелец недвижимого имущества, к которому присоединена рекламная 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видетельство ЕГРП,                              либо выписка из ЕГРП,                   документы подтверждающие право собственности на объект недвижимого имущества, сведения о котором отсутствуют в ЕГР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каз Минфина России от 15.01.2015 № 5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ответствии с требованиями ст. 185 Гражданск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на представление интересов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оформляется в соответствии со статьями 185-189 Гражданск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3 Выдача предписаний о демонтаже самовольно установленных рекламных конструкций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изические или юридические лица, индивидуальные  предприниматели, обратившиеся за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й не установле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й не установл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ответствии с требованиями ст. 185 Гражданск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на представление интересов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оформляется в соответствии со статьями 185-189 Гражданск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4.Документы, предоставляемые заявителем для получения «подуслуги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80"/>
        <w:gridCol w:w="2359"/>
        <w:gridCol w:w="1843"/>
        <w:gridCol w:w="1984"/>
        <w:gridCol w:w="2977"/>
        <w:gridCol w:w="1431"/>
        <w:gridCol w:w="1481"/>
      </w:tblGrid>
      <w:tr>
        <w:trPr>
          <w:trHeight w:val="1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атегория докум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, предоставляемый по услов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тановленные требования к докумен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(шаблон) док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1.Выдача разрешений на установку и эксплуатацию рекламных конструкций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ление о выдаче разрешения на установку и эксплуатацию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администрации города Нефтеюганска от 17.02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7-н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4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анные о заявителе - физическом лиц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пия паспорта или иного документа, удостоверяющего личность, для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ителем является физическ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каз Президента Российской Федерации от 13.03.19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32; Постановление Правительства Российской Федерации от 08.07.1997 № 828 Постановление Правительства Российской Федерации от 08.07.1997 № 82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каз ФМС России от 30.11.2012 № 391; Постановление Правительства Российской Федерации от 12.02.2003 № 9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иказ Министра обороны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т 18.07.2014 № 495; 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 25.07.2002 № 115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пия свидетельства о государственной регистрации юридического лица в случае, если заявление подается от имен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ителем является юридическ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едеральный закон от 08.08.2001 № 129-ФЗ (ред. от 13.07.2015) «О государственной регистрации юридических лиц и индивидуальных предпринимателе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пия свидетельства о государственной регистрации физического лица в качестве индивидуального предпринимателя в случае, если заявление подается от имени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ителем является индивидуальный предприним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едеральный закон от 08.08.2001 № 129-ФЗ (ред. от 13.07.2015) «О государственной регистрации юридических лиц и индивидуальных предпринимателе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токол  общего  собрания собственников  помещений  в многоквартирном доме и договор на установку и эксплуатацию рекламной конструкции, заключенный с лицом, уполномоченным на его заключение общим собранием собственников помещений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т. 44 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п.5 ст.19, пп.2, п.11 ст.19 Федерального закона от 13.03.2006 № 38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О реклам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ведения о наличии согласия уполномоченного органа на присоединение к имуществ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лучае, если соответствующее недвижимое имущество находится в государственной ил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говор на установку и эксплуатацию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лучае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оустанавливающие  документы  на  объект  недвижимости, к которому планируется присоединять рекламную конструкци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видетельство ЕГРП,                              либо выписка из ЕГ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о на объект недвижимого имущества зарегистрировано в ЕГР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каз Минфина России от 15.01.2015 № 5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ы подтверждающие право собственности на объект недвижимого имущества, сведения о котором отсутствуют в ЕГ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о на объект недвижимого имущества не зарегистрировано в ЕГР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витан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 (квитанция или платежное поручение), подтверждающий уплату государственной пош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Архитектурный проект рекламной конструкции на бумажном и электронном носите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чертеж рекламной конструкции в цвете и масштабе с указанием габаритов, применяемых материалов, схемы крепления, способа освещения, срок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становление администрации города Нефтеюганска от 17.02.2015 № 17-н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26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эскиз рекламной конструкции в средовом контексте (фотоизображение предлагаемого места размещения рекламной конструкции и прилегающей территории с нанесением эскиза рекламной конструкции в цве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становление администрации города Нефтеюганска от 17.02.2015 № 17-н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хема размещения рекламной конструкции в структуре города (масштаб 1:10000, либо 1:25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становление администрации города Нефтеюганска от 17.02.2015 № 17-н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23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хема размещения рекламной конструкции, выполненная на топографической основе (масштаб 1:500). В случае наземного размещения рекламной конструкции на схеме указывается размер основания и расстояния до стационар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становление администрации города Нефтеюганска от 17.02.2015 № 17-н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ист согласования архитектурного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гласование архитектурного проекта с уполномоченными органами, необходимое для принятия решения о выдаче разрешения на установку и эксплуатацию рекламной конструкции или об отказе в его выдач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едоставляется в случае, если заявитель получил согласовани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становление администрации города Нефтеюганска от 17.02.2015 № 17-н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, подтверждающий полномочия представителя заяв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лучае, если от имени заявителя обратился его представит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оформляется в соответствии со статьями 185-189 Гражданского кодекса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2 Аннулирование разрешений на установку и эксплуатацию рекламных конструкций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ведомление, направленное владельцем рекламной конструкции в письменной форме о своем отказе от дальнейшего использования разре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случае, если заявление направлено владельцем рекламной констр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правленный собственником или иным законным владельцем недвижимого имущества, к которому присоединена рекламная конструкция, документ, подтверждающий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лучае, если заявление направлено собственником или иным законным владельцем недвижимого имущества, к которому присоединена рекламная констру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оустанавливающие  документы  на  объект  недвижимого имущества, к которому присоединяется рекламная конструк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видетельство ЕГРП,                              либо выписка из ЕГ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, либо заверенная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о на объект недвижимого имущества зарегистрировано в ЕГР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каз Минфина России от 15.01.2015 № 5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ы, подтверждающие право собственности на объект недвижимого имущества, сведения о котором отсутствуют в ЕГ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, либо заверенная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о на объект недвижимого имущества не зарегистрировано в ЕГР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, подтверждающий полномочия представителя заяв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лучае, если от имени заявителя обратился его предста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веренность оформляется в соответствии со статьями 185-189 Гражданского кодекса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3  Выдача предписаний о демонтаже самовольно установленных рекламных конструкций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лению о выдаче предписания о демонтаже самовольно установленной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-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5.Документы и сведения, получаемые посредством межведомственного информационного взаимодействия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46"/>
        <w:gridCol w:w="1418"/>
        <w:gridCol w:w="1984"/>
        <w:gridCol w:w="1985"/>
        <w:gridCol w:w="1417"/>
        <w:gridCol w:w="1701"/>
        <w:gridCol w:w="1559"/>
        <w:gridCol w:w="928"/>
      </w:tblGrid>
      <w:tr>
        <w:trPr>
          <w:trHeight w:val="18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SID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(шаблон) межведомственного взаимодейст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1.Выдача разрешений на установку и эксплуатацию рекламных конструкций</w:t>
            </w:r>
          </w:p>
        </w:tc>
      </w:tr>
      <w:tr>
        <w:trPr>
          <w:trHeight w:val="10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иска из ЕГРЮ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3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8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иска из ЕГР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3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8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ведения о наличии согласия уполномоченного органа на присоединение к имуществу рекламной конструкции в случае, если соответствующее недвижимое имущество находится в государственной или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Департамент по управлению государствен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ХМАО -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имущественных и земельных отношений администрации города 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иска из ЕГ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ведения об уплате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азнач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3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2 Аннулирование разрешений на установку и эксплуатацию рекламных конструкций</w:t>
            </w:r>
          </w:p>
        </w:tc>
      </w:tr>
      <w:tr>
        <w:trPr>
          <w:trHeight w:val="1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иска из ЕГ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3  Выдача предписаний о демонтаже самовольно установленных рекламных конструкций</w:t>
            </w:r>
          </w:p>
        </w:tc>
      </w:tr>
      <w:tr>
        <w:trPr>
          <w:trHeight w:val="1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иска из ЕГ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иска из ЕГРЮ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3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иска из ЕГР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3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6.Результат муниципальной услуги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41"/>
        <w:gridCol w:w="2139"/>
        <w:gridCol w:w="2826"/>
        <w:gridCol w:w="2128"/>
        <w:gridCol w:w="2090"/>
        <w:gridCol w:w="1586"/>
        <w:gridCol w:w="894"/>
        <w:gridCol w:w="729"/>
      </w:tblGrid>
      <w:tr>
        <w:trPr>
          <w:trHeight w:val="10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/документы, являющиеся результатом «подуслуги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Характеристика результата (положительный/отрицательный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 получения результа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3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орга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МФЦ</w:t>
            </w:r>
          </w:p>
        </w:tc>
      </w:tr>
      <w:tr>
        <w:trPr>
          <w:trHeight w:val="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1.Выдача разрешений на установку и эксплуатацию рекламных конструкций</w:t>
            </w:r>
          </w:p>
        </w:tc>
      </w:tr>
      <w:tr>
        <w:trPr>
          <w:trHeight w:val="11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зрешение на установку и эксплуатацию рекламной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ответствие требованиями ст.19 Федерального закона от 13.03.2006 № 38-ФЗ «О реклам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 установленной фор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ично в органе, предоставляющем услугу, в МФЦ, по поч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4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каз в выдаче разрешения на установку и эксплуатацию рекламной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отивированность в соответствии с требованиями п.15, ст.19 Федерального закона от 13.03.2006 № 38-ФЗ «О реклам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не установле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ично в органе, предоставляющем услугу, в МФЦ, по поч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2 Аннулирование разрешений на установку и эксплуатацию рекламных конструкций</w:t>
            </w:r>
          </w:p>
        </w:tc>
      </w:tr>
      <w:tr>
        <w:trPr>
          <w:trHeight w:val="16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шение об аннулировании разрешения на установку и эксплуатацию рекламной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ответствие основаниям  п.18 ст.19 Федерального закона от 13.03.2006 № 38-ФЗ «О реклам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 установленной фор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ично в органе, предоставляющем услугу, в МФЦ, по поч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7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каз в выдаче решения об аннулировании разрешения на установку и эксплуатацию рекламной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отивированность в соответствии с пп.1 и 2  п.18 ст.19 Федерального закона от 13.03.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8-ФЗ «О реклам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не установле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ично в органе, предоставляющем услугу, в МФЦ, по поч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3  Выдача предписаний о демонтаже самовольно установленных рекламных конструкций</w:t>
            </w:r>
          </w:p>
        </w:tc>
      </w:tr>
      <w:tr>
        <w:trPr>
          <w:trHeight w:val="1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4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правление заявителю решения о выдаче предписания о демонтаже самовольно установленной рекламной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ответствие основаниям  п.10 ст.19 Федерального закона от 13.03.2006 № 38-ФЗ «О реклам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не установле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ично в органе, предоставляющем услугу, в МФЦ, по поч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дача предписания собственнику самовольно установленной рекламной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ответствие основаниям  п.10 ст.19 Федерального закона от 13.03.2006 № 38-ФЗ «О реклам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кумент установленной фор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чно в органе, предоставляющем услу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 поч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1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каз в выдаче предписания о демонтаже самовольно установленной рекламной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тсутствие оснований предусмотренных п.10 ст.19 Федерального закона от 13.03.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8-ФЗ «О реклам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не установле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ично в органе, предоставляющем услугу, в МФЦ, по поч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7.Технологические процессы предоставления муниципальной услуги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7"/>
        <w:gridCol w:w="2762"/>
        <w:gridCol w:w="2413"/>
        <w:gridCol w:w="2629"/>
        <w:gridCol w:w="2629"/>
        <w:gridCol w:w="1947"/>
      </w:tblGrid>
      <w:tr>
        <w:trPr>
          <w:trHeight w:val="1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процедуры проце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роки исполнения процедуры (процесс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олнитель процедуры проце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документов, необходимые для выполнения процедуры процесса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1.Выдача разрешений на установку и эксплуатацию рекламных конструкций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1. Прием и регистрация заявления о предоставлении муниципальной услуги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гистрация заявления в системе электронного документооборота, выдача заявителю расписки в получении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 минут с момента получения заяв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 предоставляющего муниципальную услугу, специалист МФ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 форм заявлений, оргтехники (принтер, сканер, копи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заявления</w:t>
            </w:r>
          </w:p>
        </w:tc>
      </w:tr>
      <w:tr>
        <w:trPr>
          <w:trHeight w:val="1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значение исполнителя, ответственного за предоставление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 д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лжностное лицо органа, предоставляющего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 доступа к электронным сервисам, ключа электронной подпис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ередача заявления ответственному исполнител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2 Формирование и направление межведомственных запросов в органы власти, участвующие в предоставлении муниципальной услуги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ка представленных документов и формирование запро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ка представленных документов в целях определения перечня необходимых за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14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ветственный исполнитель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лучение ответов на межведомственные запрос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ветственный исполнитель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3 Рассмотрение представленных документов и принятие решения о предоставлении или об отказе в предоставлении услуги</w:t>
            </w:r>
          </w:p>
        </w:tc>
      </w:tr>
      <w:tr>
        <w:trPr>
          <w:trHeight w:val="3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мотрение комплекта документов и подготовка проекта решения о предоставлении или об отказе в предоставлении муниципальной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ка представленных документов на предмет соответствия статье 19 Федерального закона от 13.03.2006 № 38-ФЗ «О рекламе», Схеме размещения рекламных конструкций (в случае, если место установки рекламной конструкции определяется схемой размещения рекламных конструкций), муниципальным правовым акт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32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ветственный исполнитель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,  компьютерной справочно-правовой систе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разрешения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дписание решения о предоставлении или об отказе в предоставлении 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3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лжностное лицо органа, предоставляющего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разрешения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гистрация решения о предоставлении или об отказе в предоставлении 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1 д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наличие оргтехники (принтер, сканер, коп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разрешения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4 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>
          <w:trHeight w:val="21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дача документов подтверждается подписью заявителя на экземпляре сопроводительного письма  к выдаваемым документам, запись о выдаче документов отображается в электронном документооборо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2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, предоставляющего муниципальную услугу.                           В случае выдачи результата услуги через МФЦ - специалист МФЦ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наличие оргтехники (принтер, сканер, копир), средства связи (телефон), доступ к услугам почтовой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2 Аннулирование разрешений на установку и эксплуатацию рекламных конструкций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1. Прием и регистрация заявления о предоставлении муниципальной услуги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гистрация заявления в системе электронного документооборота, выдача заявителю расписки в получении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 минут с момента получения заяв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, предоставляющего муниципальную услугу, специалист МФ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 форм заявлений, оргтехники (принтер, сканер, копи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значение исполнителя, ответственного за предоставление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 д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лжностное лицо органа, предоставляющего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 доступа к электронным сервисам, ключа электронной подпис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ередача заявления ответственному исполнител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2 Формирование и направление межведомственных запросов в органы власти, участвующие в предоставлении муниципальной услуги</w:t>
            </w:r>
          </w:p>
        </w:tc>
      </w:tr>
      <w:tr>
        <w:trPr>
          <w:trHeight w:val="9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ка представленных документов и формирование запро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ка представленных документов в целях определения перечня необходимых запро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3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ветственный исполнитель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лучение ответов на межведомственные запрос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ветственный исполнитель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3 Рассмотрение представленных документов и принятие решения о предоставлении или об отказе в предоставлении услуги</w:t>
            </w:r>
          </w:p>
        </w:tc>
      </w:tr>
      <w:tr>
        <w:trPr>
          <w:trHeight w:val="23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мотрение комплекта документов и подготовка проекта решения о предоставлении или об отказе в предоставлении муниципальной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оверка представленных документов на предмет соответствия статье 19 Федерального закона от 13.03.2006 № 38-Ф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О рекламе», Установление правомочности заявителя действовать в отношении указанных в заявлении конструкц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13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ветственный исполнитель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,  компьютерной справочно-правовой систе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решения об аннулировании разрешения</w:t>
            </w:r>
          </w:p>
        </w:tc>
      </w:tr>
      <w:tr>
        <w:trPr>
          <w:trHeight w:val="11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дписание решения о предоставлении или об отказе в предоставлении 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3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лжностное лицо органа, предоставляющего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решения об аннулировании разрешения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гистрация решения о предоставлении или об отказе в предоставлении 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1 д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наличие оргтехники (принтер, сканер, копи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решения об аннулировании разрешения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4 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>
          <w:trHeight w:val="2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дача документов подтверждается подписью заявителя на экземпляре сопроводительного письма  к выдаваемым документам, запись о выдаче документов отображается в электронном документооборо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2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, предоставляющего муниципальную услугу.                           В случае выдачи результата услуги через МФЦ - специалист МФ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наличие оргтехники (принтер, сканер, копир), средства связи (телефон), доступ к услугам почтовой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3  Выдача предписаний о демонтаже самовольно установленных рекламных конструкций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1. Прием и регистрация заявления о предоставлении муниципальной услуги</w:t>
            </w:r>
          </w:p>
        </w:tc>
      </w:tr>
      <w:tr>
        <w:trPr>
          <w:trHeight w:val="13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гистрация заявления в системе электронного документооборота, выдача заявителю расписки в получении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 минут с момента получения заяв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, предоставляющего муниципальную услугу, специалист МФ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 форм заявлений, оргтехники (принтер, сканер, копи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значение исполнителя, ответственного за предоставление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 д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лжностное лицо органа, предоставляющего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личие доступа к электронным сервисам, ключа электронной подпис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ередача заявления ответственному исполнител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аименование административной процедуры 2 Формирование и направление межведомственных запросов в органы власти, участвующие в предост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й услуги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ка представленных документов и формирование запро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ка представленных документов в целях определения перечня необходимых запро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3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ветственный исполнитель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лучение ответов на межведомственные запрос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ветственный исполнитель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3 Рассмотрение представленных документов и принятие решения о предоставлении или об отказе в предоставлении услуги</w:t>
            </w:r>
          </w:p>
        </w:tc>
      </w:tr>
      <w:tr>
        <w:trPr>
          <w:trHeight w:val="22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мотрение комплекта документов и подготовка проекта решения о предоставлении или об отказе в предоставлении муниципальной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ка информации, указанной в заявлении. Выезд к указанному в заявлении месту установки рекламной конструкции. Сбор информации о выданных разрешениях на установку и эксплуатацию рекламных конструкций в указанном в заявлении мест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13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ветственный исполнитель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,  компьютерной справочно-правовая систе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предписания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дписание решения о предоставлении или об отказе в предоставлении 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3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лжностное лицо органа, предоставляющего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электронным серви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предписания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гистрация решения о предоставлении или об отказе в предоставлении 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1 д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ециалист приемной органа, предоставляющего муниципальную услуг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наличие оргтехники (принтер, сканер, копи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а предписания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административной процедуры 4 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>
          <w:trHeight w:val="2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дача ответа подтверждается подписью  на экземпляре заявителя,  запись о выдаче документов отображается в электронном документооборо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 более 2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пециалист приемной органа, предоставляющего муниципальную услу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лучае выдачи результата услуги через МФЦ - специалист МФЦ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 к системе электронного документооборота, наличие оргтехники (принтер, сканер, копир), средства связи (телефон), доступ к услугам почтовой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8.Особенности предоставления «подуслуги» в электронной форме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60"/>
        <w:gridCol w:w="2440"/>
        <w:gridCol w:w="2140"/>
        <w:gridCol w:w="3540"/>
      </w:tblGrid>
      <w:tr>
        <w:trPr>
          <w:tblHeader w:val="true"/>
          <w:trHeight w:val="18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 записи на прием в орга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 оплаты заявителем, государственной госпошлины или иной платы, взымаемой за предоставления «подуслуг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 (бездействия) органа в процессе получения «подуслуги»</w:t>
            </w:r>
          </w:p>
        </w:tc>
      </w:tr>
      <w:tr>
        <w:trPr>
          <w:tblHeader w:val="true"/>
          <w:trHeight w:val="2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1.Выдача разрешений на установку и эксплуатацию рекламных конструкций</w:t>
            </w:r>
          </w:p>
        </w:tc>
      </w:tr>
      <w:tr>
        <w:trPr>
          <w:trHeight w:val="16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щение в устной или письменной формах в Департ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заявления с приложенными документами (бумажный и электронный носител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езналичный способ оплаты госпошли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щение в устной или письменной формах в орган, предоставляющий услуг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жалоба подаётся в орган, предоставляющий услугу, в письменной форме, в том числе путём почтового отправления, при личном приёме или в электронном виде. Жалоба может быть подана через МФЦ</w:t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2 Аннулирование разрешений на установку и эксплуатацию рекламных конструкций</w:t>
            </w:r>
          </w:p>
        </w:tc>
      </w:tr>
      <w:tr>
        <w:trPr>
          <w:trHeight w:val="15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щение в устной или письменной формах в Департ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заявления с приложенными документами (бумажный и электронный носител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щение в устной или письменной формах в орган, предоставляющий услуг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жалоба подаётся в орган, предоставляющий услугу, в письменной форме, в том числе путём почтового отправления, при личном приёме или в электронном виде. Жалоба может быть подана через МФЦ</w:t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«подуслуги» 3  Выдача предписаний о демонтаже самовольно установленных рекламных конструкций</w:t>
            </w:r>
          </w:p>
        </w:tc>
      </w:tr>
      <w:tr>
        <w:trPr>
          <w:trHeight w:val="15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щение в устной или письменной формах в Департ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заявления с приложенными документами (бумажный и электронный носител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щение в устной или письменной формах в орган, предоставляющий услуг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Жалоба подаётся в орган, предоставляющий услугу, в письменной форме, в том числе путём почтового отправления, при личном приёме или в электронном виде. Жалоба может быть подана через МФЦ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1:00Z</dcterms:created>
  <dc:creator>HodyakovAG</dc:creator>
  <dc:description/>
  <cp:keywords/>
  <dc:language>en-US</dc:language>
  <cp:lastModifiedBy>Duma</cp:lastModifiedBy>
  <cp:lastPrinted>2015-07-13T08:35:00Z</cp:lastPrinted>
  <dcterms:modified xsi:type="dcterms:W3CDTF">2016-03-21T09:34:00Z</dcterms:modified>
  <cp:revision>32</cp:revision>
  <dc:subject/>
  <dc:title/>
</cp:coreProperties>
</file>