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284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жители избирательного округа № 15 муниципального образования город Нефтеюганск!</w:t>
      </w:r>
    </w:p>
    <w:p>
      <w:pPr>
        <w:pStyle w:val="Normal"/>
        <w:spacing w:before="0" w:after="200"/>
        <w:ind w:left="-284"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 регламентом Думы города Нефтеюганска  статьи 58 главы 10 позвольте представить  вам отчет о проделанной работе депутата думы города Нефтеюганска 5 созыва Казакова Алексея Алексеевича – за 2015 год.</w:t>
      </w:r>
    </w:p>
    <w:p>
      <w:pPr>
        <w:pStyle w:val="Style16"/>
        <w:spacing w:lineRule="auto" w:line="276" w:before="0" w:after="0"/>
        <w:ind w:left="-284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 w:before="0" w:after="0"/>
        <w:ind w:left="-284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марта 2011 года я был избран в депутаты Думы города Нефтеюганс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одномандатному избирательному округу № 15</w:t>
      </w:r>
      <w:r>
        <w:rPr>
          <w:rFonts w:cs="Times New Roman" w:ascii="Times New Roman" w:hAnsi="Times New Roman"/>
          <w:sz w:val="28"/>
          <w:szCs w:val="28"/>
        </w:rPr>
        <w:t>, благодарю своих избирателей за оказанное мне доверие.</w:t>
      </w:r>
    </w:p>
    <w:p>
      <w:pPr>
        <w:pStyle w:val="Style16"/>
        <w:spacing w:lineRule="auto" w:line="276" w:before="0" w:after="0"/>
        <w:ind w:left="-284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й избирательный округ – это не новые микрорайоны с многоквартирными домами, с хорошей коммуникацией и развитой инфраструктурой. Это одни из самых проблемных районов, фактически окраина нашего города. Проблем много – это плохое освещение, отсутствие газификации, водопровода, несанкционированные свалки, нехватка детских спортивных площадок,  отсутствие асфальтированных дорог и многое другое. Я все это знаю и вижу, не раз выезжал на плановые осмотры территории моего округа и лично знаком с избирателями и их проблемами.  </w:t>
      </w:r>
    </w:p>
    <w:p>
      <w:pPr>
        <w:pStyle w:val="Normal"/>
        <w:spacing w:before="0" w:after="200"/>
        <w:ind w:left="-284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в мой адрес обратилось более 15 жителей моего избирательного округа с заявлениями. Из них более половины решены в пользу обращавшихся, но некоторые  вопросы еще остаются нерешенными. Решение данных задач и является работой депутата.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ответствии с Регламентом Думы мной  проводилась работа по обращениям гражда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все письменные заявления в соответствии с Федеральным законом №59-ФЗ «О порядке рассмотрения обращений граждан Российской Федерации» были направлены письменные ответы в установленные сроки, на приемах по личным вопросам граждане получали устные консультации. По роду своей деятельности мне  приходится много общаться с жителями нашего города и решать их вопросы в частном порядке. Статистика, прежде всего, нужна для отчета перед жителями моего округа, но меня больше интересуют реальные дела. </w:t>
      </w:r>
    </w:p>
    <w:p>
      <w:pPr>
        <w:pStyle w:val="Normal"/>
        <w:spacing w:before="0" w:after="200"/>
        <w:ind w:lef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актуальных вопросов  является благоустройство.    Однако, как видно из обращений граждан,  не все запланированные работы выполняются. Мной были направлены депутатские запросы,  вопрос благоустройства города в 2015 был вынесен  на заседание Думы. Все вопросы, обозначенные гражданами в своих заявлениях, касающиеся благоустройства территории избирательного округа (освещение, асфальтирование), направлены мной в администрацию города для включения в План благоустройства города на 2016 год. По каждому отдельному обращению граждан проведена индивидуальная работа, и оказана реальная помощь жителям. Кроме того, я вхожу в состав комиссии по городскому хозяйству Думы города, вопрос благоустройства города  держится на контроле, регулярно рассматривался на комиссиях. </w:t>
      </w:r>
    </w:p>
    <w:p>
      <w:pPr>
        <w:pStyle w:val="Normal"/>
        <w:spacing w:before="0" w:after="200"/>
        <w:ind w:lef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ает множество обращений о восстановлении нарушенного благоустройства, по каждому из них проведена работа. Каждое такое обращение находится на  контроле вплоть до решения вопроса. В зимний период поступали обращения об оказании помощи в очистке территории от снега, данный вопрос был решен положительно. </w:t>
      </w:r>
    </w:p>
    <w:p>
      <w:pPr>
        <w:pStyle w:val="Normal"/>
        <w:spacing w:before="0" w:after="200"/>
        <w:ind w:lef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моем избирательном округе расположены старые, ветхие, непригодные для проживания дома. </w:t>
      </w:r>
    </w:p>
    <w:p>
      <w:pPr>
        <w:pStyle w:val="Normal"/>
        <w:spacing w:before="0" w:after="20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по решению проблемы сноса ветхого,  аварийного, а также непригодного для проживания (фенольного)  жилья ведется мной с момента начала депутатских полномочий. Администрации города  были выделены денежные средства для обследования многоквартирных домов,  в отношении которых ДЖКХ администрации города была сформирована и направлена заявка  в НГ МКУ КХ «Служба единого заказчика» для подготовки конкурсной документации и проведения конкурса по определению подрядной организации для обследования многоквартирных домов и получения заключения специализированной организации, а так же  вынесения вопроса о признании домов аварийными и подлежащими сносу на заседание межведомственной комиссии. На сегодняшний день большинство непригодных для проживания домов признаны аварийными, в отношении  вышеуказанных домов администрацией города вынесены соответствующие распоряжения о признании домов аварийными и подлежащими сносу. Принято решение о проведении соответствующих мероприятий:  организовать отселение физических и юридических лиц из многоквартирных домов в срок до 01.03.2020, осуществить снос многоквартирных домов после отселения. Подготовить  заявки о количестве требуемых жилых помещений для переселения граждан из многоквартирных домов,  и   приобрести жилые помещения  для переселения граждан. Осуществлять финансирование мероприятий по приобретению жилых помещений для переселения граждан, и мероприятий по сносу отселённых многоквартирных домов в пределах бюджета. </w:t>
      </w:r>
    </w:p>
    <w:p>
      <w:pPr>
        <w:pStyle w:val="Normal"/>
        <w:spacing w:before="0" w:after="200"/>
        <w:ind w:lef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расселения и сноса ветхих, аварийных, фенольных домов находится под моим постоянным контролем, осуществляемым в рамках депутатских полномочий.</w:t>
      </w:r>
    </w:p>
    <w:p>
      <w:pPr>
        <w:pStyle w:val="Normal"/>
        <w:spacing w:before="0" w:after="20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2015 год в мой адрес   поступили обращения с жалобами  на работу   ЖЭУ-5.  По обращениям граждан </w:t>
      </w:r>
      <w:r>
        <w:rPr>
          <w:rFonts w:cs="Times New Roman" w:ascii="Times New Roman" w:hAnsi="Times New Roman"/>
          <w:iCs/>
          <w:sz w:val="28"/>
          <w:szCs w:val="28"/>
        </w:rPr>
        <w:t xml:space="preserve">были направлены запросы, в том числе и в   Нефтеюганский отдел инспектир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Службы жилищного контроля и строительного надзора Ханты-Мансийского автономного округа – Югры, для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оведения инспекционного обследования ЖЭУ-5  по вопросам, связанным с соблюдением правил предоставления услуг и соблюдения прав и законных интересов потребителей. В наш адрес из службы жилищного надзора  поступают ответы о том, что проверки проводятся, ЖЭУ-5 выдаются предписания об устранении нарушений. Хотя некоторые дома признаны непригодными для проживания, аварийными и подлежащими сносу, но и в таких домах следует проводить текущий ремонт и работы, обеспечивающие нормативные условия для проживания. </w:t>
      </w:r>
    </w:p>
    <w:p>
      <w:pPr>
        <w:pStyle w:val="Normal"/>
        <w:spacing w:before="0" w:after="200"/>
        <w:ind w:lef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азоснабжение проходит в рамках муниципальной программы «Модернизация и реформирование ЖКХ города Нефтеюганска». Эта программа включает в себя 4 этапа и для реализации каждого из них требуется достаточно большое количество времени - от 5 до 7 месяцев. Из этого следует вывод, что на строительство газопровода уйдет определенное количество времени, но этот вопрос на моем особом контроле, учитывая его важность. </w:t>
      </w:r>
      <w:r>
        <w:rPr>
          <w:rFonts w:cs="Times New Roman" w:ascii="Times New Roman" w:hAnsi="Times New Roman"/>
          <w:sz w:val="28"/>
          <w:szCs w:val="28"/>
        </w:rPr>
        <w:t xml:space="preserve">Также, по обращениям граждан, оказывается помощь в подготовке пакета документов для подключения к сетям газоснабжения. </w:t>
      </w:r>
    </w:p>
    <w:p>
      <w:pPr>
        <w:pStyle w:val="Normal"/>
        <w:spacing w:before="0" w:after="200"/>
        <w:ind w:lef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творительность также является одним из приоритетных направлений в моей депутатской деятельности при том, что в соответствии с Федеральным Законом от 06.10.2003 года № 131-ФЗ «Об общих принципах организации местного самоуправления в Российской Федерации», Дума города как муниципальное казённое учреждение, функционирующее на средства местного бюджета, не наделена полномочиями по оказанию материальной помощи жителям города.  Депутат оказывает посильную помощь из личных средств. В 2014 году неоднократно оказывалась материальная помощь городскому Совету ветеранов в организации празднования Дня Победы, Дня защитника отечества, чествования юбиляров и сторожил города,  Дня пожилого человека. </w:t>
      </w:r>
    </w:p>
    <w:p>
      <w:pPr>
        <w:pStyle w:val="Normal"/>
        <w:spacing w:before="0" w:after="20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ругим направлением деятельности депутата является работа в составе комиссий. Я вхожу в состав комиссии по городскому хозяйству. </w:t>
      </w:r>
      <w:r>
        <w:rPr>
          <w:rFonts w:cs="Times New Roman" w:ascii="Times New Roman" w:hAnsi="Times New Roman"/>
          <w:sz w:val="28"/>
          <w:szCs w:val="28"/>
        </w:rPr>
        <w:t>Данная комиссия осуществляет свою деятельность по следующим направлениям:</w:t>
      </w:r>
    </w:p>
    <w:p>
      <w:pPr>
        <w:pStyle w:val="Normal"/>
        <w:spacing w:before="0" w:after="20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опросы, касающиеся деятельности жилищно-коммунального хозяйства города, в том числе деятельность управляющих компаний и ТСЖ на территории города;</w:t>
      </w:r>
    </w:p>
    <w:p>
      <w:pPr>
        <w:pStyle w:val="Normal"/>
        <w:spacing w:before="0" w:after="20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жилищная политика;</w:t>
      </w:r>
    </w:p>
    <w:p>
      <w:pPr>
        <w:pStyle w:val="Normal"/>
        <w:spacing w:before="0" w:after="20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опросы градостроительства;</w:t>
      </w:r>
    </w:p>
    <w:p>
      <w:pPr>
        <w:pStyle w:val="Normal"/>
        <w:spacing w:before="0" w:after="20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опросы энергетики и энергоснабжения;</w:t>
      </w:r>
    </w:p>
    <w:p>
      <w:pPr>
        <w:pStyle w:val="Normal"/>
        <w:spacing w:before="0" w:after="20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 поручению Думы города решение иных вопросов, относящихся к ведению комиссии.</w:t>
      </w:r>
    </w:p>
    <w:p>
      <w:pPr>
        <w:pStyle w:val="Normal"/>
        <w:spacing w:before="0" w:after="20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5 году  на заседаниях данной комиссии рассматривались  и решались вопросы, связанные с благоустройством города,  о ходе реализации Плана работ по благоустройству и строительству, производимых за счет средств пожертвования ООО «РН-Юганскнефтегаз» в 2015 году, о расселении граждан, проживающих в приспособленных помещениях, расположенных в строениях, не отнесенных к жилым помещениям (балках),  об очередности граждан, принятых на учет в качестве нуждающихся в жилых помещениях, предоставляемых на условиях договора социального найма, при администрации города Нефтеюганска, о ходе подготовки объектов жилищно-коммунального хозяйства города  к  работе в осенне-зимний период 2015-2016 годов, о реализации Федеральной целевой программы «Жилище» в городе Нефтеюганске, </w:t>
        <w:tab/>
        <w:t xml:space="preserve">о реализации долгосрочной целевой Программы «Повышение безопасности дорожного движения в городе Нефтеюганске»,   о расселении граждан, проживающих в аварийном жилье, о мероприятиях, проводимых администрацией города в целях развития жилищного строительства на территории города Нефтеюганска, о взаимодействии между управляющими компаниями и ресурсоснабжающими организациями, о перспективах развития федерального законодательства по энергоэффективности на территории города Нефтеюганска, о тарифах на жилищно-коммунальные услуги в городе Нефтеюганске, </w:t>
        <w:tab/>
        <w:t xml:space="preserve">о реализации долгосрочной целевой Программы города Нефтеюганска «Наш дом», и другие острые проблемы. К примеру, оформление жителями города в собственность земельных участков и расположенного на них жилья, снос непригодных для проживания домов и т.д. </w:t>
      </w:r>
    </w:p>
    <w:p>
      <w:pPr>
        <w:pStyle w:val="Normal"/>
        <w:spacing w:before="0" w:after="20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6 году на заседаниях данной комиссии планируется рассмотреть ряд других не менее важных вопросов, в том числе: о реализации дорожных карт по расселению аварийного фонда,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тарифах на жилищно-коммунальные услуги в городе Нефтеюганске на 2016 год, о реализации муниципальной программы города Нефтеюганска «Развитие жилищно-коммунального комплекса в городе Нефтеюганске в 2014-2020 годах», и др. </w:t>
      </w:r>
    </w:p>
    <w:p>
      <w:pPr>
        <w:pStyle w:val="Normal"/>
        <w:spacing w:before="0" w:after="20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а депутата осуществляется в рамках действующего  законодательства, что влечет за собой определенную ответственность. Это серьезная работа на пути к осуществлению всех наших задач и целей. Я в первую очередь надеюсь на поддержку своих избирателей. И раз нефтеюганцы доверили мне представлять свои интересы в Думе города, значит,  я просто обязан оправдать их  доверие.  </w:t>
      </w:r>
    </w:p>
    <w:p>
      <w:pPr>
        <w:pStyle w:val="Normal"/>
        <w:spacing w:before="0" w:after="20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более плодотворной работы со своими избирателями, открыта общественная приемная в 11 микрорайоне, где проводятся приемы по личным вопросам, принимаются устные и письменные обращения граждан. Мы готовы всегда оказать помощь, проконсультировать по интересующим вас вопросам и ждем вас по адресу 11 микрорайон, здание № 62 (МУ «ЦНК»), телефон 510-393. Для инвалидов и людей старшего поколения помощниками депутата организуются приемы по личным вопросам на дому. </w:t>
      </w:r>
    </w:p>
    <w:p>
      <w:pPr>
        <w:pStyle w:val="Normal"/>
        <w:spacing w:before="0" w:after="20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вери общественной приемной всегда открыты для вас. Прошу обращаться всех жителей округа. </w:t>
      </w:r>
    </w:p>
    <w:p>
      <w:pPr>
        <w:pStyle w:val="Style16"/>
        <w:spacing w:lineRule="auto" w:line="276" w:before="0" w:after="0"/>
        <w:ind w:left="-284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76" w:before="0" w:after="0"/>
        <w:ind w:left="-284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уважением к своим избирателям и жителям города, депутат по избирательному округу № 15 Алексей Казаков</w:t>
      </w:r>
    </w:p>
    <w:p>
      <w:pPr>
        <w:pStyle w:val="Style16"/>
        <w:spacing w:lineRule="auto" w:line="276" w:before="0" w:after="0"/>
        <w:ind w:left="-284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42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5:27:00Z</dcterms:created>
  <dc:creator>Пользователь</dc:creator>
  <dc:description/>
  <cp:keywords/>
  <dc:language>en-US</dc:language>
  <cp:lastModifiedBy>Admin</cp:lastModifiedBy>
  <cp:lastPrinted>2016-03-14T12:56:00Z</cp:lastPrinted>
  <dcterms:modified xsi:type="dcterms:W3CDTF">2016-03-14T06:56:00Z</dcterms:modified>
  <cp:revision>27</cp:revision>
  <dc:subject/>
  <dc:title/>
</cp:coreProperties>
</file>