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71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3.2016 </w:t>
        <w:tab/>
        <w:tab/>
        <w:tab/>
        <w:tab/>
        <w:tab/>
        <w:tab/>
        <w:tab/>
        <w:tab/>
        <w:tab/>
        <w:tab/>
        <w:tab/>
        <w:t xml:space="preserve">№ 181-п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07.07.2015 № 607-п «О развитии застр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№ 14 микрорайона 11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, в связи с допущенной технической ошибкой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Внести изменение в постановление администрации города Нефтеюганска от 07.07.2015 № 607-п «О развитии застроенной           территории № 14 микрорайона 11 города Нефтеюганска», а именно:                          в пункте 2 после слов «застроенной территории» слово «11» заменить на слово «14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органов местного самоуправления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2:00Z</dcterms:created>
  <dc:creator>Jur1</dc:creator>
  <dc:description/>
  <cp:keywords/>
  <dc:language>en-US</dc:language>
  <cp:lastModifiedBy>Калаганова</cp:lastModifiedBy>
  <cp:lastPrinted>2016-02-11T14:05:00Z</cp:lastPrinted>
  <dcterms:modified xsi:type="dcterms:W3CDTF">2016-03-14T05:08:00Z</dcterms:modified>
  <cp:revision>6</cp:revision>
  <dc:subject/>
  <dc:title/>
</cp:coreProperties>
</file>