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ении бюджетных средств, предусмотренных на реализацию муниципальных и ведомственных программ муниципального образования город Нефтеюганск з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февраля 2016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и ведомственных программ муниципального образования город Нефтеюганск за 2015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Администрации города Нефтеюганска (В.А. Арчиков) представлять в Думу города Нефтеюганска на согласование конкретизированный расширенный проект Перечня объектов, мероприятий, а также объемов их финансирования из средств целевого пожертвования ООО «РН-Юганскнефтегаз», выделяемых в соответствии с Соглашением о сотрудничестве между Правительством Ханты-Мансийского автономного округа – Югры и Открытым акционерным обществом «Нефтяная компания «Роснефть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86-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3:00Z</dcterms:created>
  <dc:creator>GarkovAS</dc:creator>
  <dc:description/>
  <cp:keywords/>
  <dc:language>en-US</dc:language>
  <cp:lastModifiedBy>Duma</cp:lastModifiedBy>
  <cp:lastPrinted>2016-03-09T13:31:00Z</cp:lastPrinted>
  <dcterms:modified xsi:type="dcterms:W3CDTF">2016-03-09T10:45:00Z</dcterms:modified>
  <cp:revision>15</cp:revision>
  <dc:subject/>
  <dc:title>ПРОЕКТ</dc:title>
</cp:coreProperties>
</file>