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49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комитет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физической культуры и спор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caps/>
          <w:sz w:val="28"/>
          <w:szCs w:val="28"/>
        </w:rPr>
      </w:pPr>
      <w:r>
        <w:rPr>
          <w:rFonts w:cs="Pragmatica;Times New Roman" w:ascii="Pragmatica;Times New Roman" w:hAnsi="Pragmatica;Times New Roman"/>
          <w:b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2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и результативности выполнения муниципальных заданий на оказание муниципальных услуг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выполнение работ)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постановлением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              и автономным учреждениям города Нефтеюганска на финансовое обеспечение выполнения муниципального задания» во исполнение приказа департамента финансов администрации города Нефтеюганска от 02.09.2014 № 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 приказыва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Результаты оценки эффективности и результативности выполн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заданий на оказание муниципальных услуг (выполнение работ) подведомственных организаций за 2015 год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2.План мероприятий по решению проблем, выявленных 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5 год согласно приложению 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Начальнику отдела спортивно-массовой работы А.С. Тычин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Разместить на официальном сайте органов местного самоуправления города Нефтеюганска в сети Интерн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1.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5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2.План мероприятий по решению проблем, выявленных 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6470" cy="58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                       Ю.И. Руд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right"/>
        <w:rPr/>
      </w:pPr>
      <w:r>
        <w:rPr/>
        <w:t>Приложение 1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40"/>
        <w:gridCol w:w="1541"/>
        <w:gridCol w:w="1883"/>
      </w:tblGrid>
      <w:tr>
        <w:trPr>
          <w:trHeight w:val="300" w:hRule="atLeast"/>
        </w:trPr>
        <w:tc>
          <w:tcPr>
            <w:tcW w:w="9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ценки эффективности</w:t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езультативности выполнения государственных заданий </w:t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казание государственных услуг (выполнения работ)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РБС: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учреждения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оценки (%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ЦФКиС "Жемчужина Югры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, организация проведения физкультурных мероприятий и спортивных мероприятий с участием инвалидов и лиц с ограниченными возможностями здоровья</w:t>
            </w:r>
          </w:p>
          <w:p>
            <w:pPr>
              <w:pStyle w:val="Normal"/>
              <w:ind w:left="25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задание перевыполнено </w:t>
            </w:r>
          </w:p>
        </w:tc>
      </w:tr>
      <w:tr>
        <w:trPr>
          <w:trHeight w:val="25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ЦФиС "Юганск-Мастер имени Жилина С.А.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, реализация программ спортивной подготов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>
          <w:trHeight w:val="25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 МОАУ ДОД "СДЮСШОР "Сибиряк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дополнительным общеразвивающим программам, дополнительным предпрофессиональным программам, программам спортивной подготовки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>
          <w:trHeight w:val="23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СДЮСШОР по дзюдо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дополнительным общеразвивающим программам, дополнительным предпрофессиональным программам, программам спортивной подготовки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84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"СДЮСШОР по биатлону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дополнительным общеразвивающим программам, дополнительным предпрофессиональным программам, программам спортивной подготовки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СДЮСШОР "Спартак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дополнительным общеразвивающим программам, дополнительным предпрофессиональным программам, программам спортивной подготовки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за 2015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ГРБС: </w:t>
      </w:r>
      <w:r>
        <w:rPr>
          <w:sz w:val="28"/>
          <w:szCs w:val="28"/>
          <w:u w:val="single"/>
        </w:rPr>
        <w:t xml:space="preserve">Комитет физической культуры и спорта администрации города Нефтеюганск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ить 100% освоение финансовых средств на выполнение муниципального задания на оказание муниципальных услуг (выполнение работ) в 2016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учреждений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тить объём финансового обеспечения муниципального задания в 2016 году при фактическом исполнении муниципального задания в 2015 году в объёме менее 95% в соответствии с п. 3.25 постановления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              и автономным учреждениям города Нефтеюганска на финансовое обеспечение выполнения муниципального зада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2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беспечить включение объектов спорта во Всероссийский Реестр объектов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Определить плоскостные сооружения расположенные на территории города, которые будут использованы в целях физкультурно-оздоровительной работы с населением города Нефтеюганска по месту жительств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Осуществить переход учреждений дополнительного образования в статус учреждений, осуществляющих спортивную подготовку с переводом обучающихся с общеразвивающих и предпрофессиональных программ на программы спортивной подготовк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и с Комплексом мер по развитию системы подготовки спортивного резерва в Российской Федерации, утвержденного Министром спорта РФ В.Л. Мутько 6 декабря 2011 года и Планом по преобразованию детско-юношеских спортивных школ (ДЮСШ) и специализированных детско-юношеских спортивных школ олимпийского резерва (СДЮСШОР) в организации спортивной подготовки, утвержденный заместителем Министра спорта РФ Ю.Д. Нагорных 11 октября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Организовать на сайтах учреждений интерактивные форумы, опросы, ответы на вопросы родителей и т.д., обеспечить проведение независимой системы оценки качества работы организаций, оказывающих социальные услуги в сфере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Обеспечить участие родителей (законных представителей) воспитанников и учащихся в ежеквартальном интерактивном опросе по удовлетворённости качеством дополнительного образов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учреждений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целью увеличения количества потребителей муницип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Размещать на сайтах учреждений, в СМИ информацию о достижениях учреждений в 2015, 2016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Обеспечить размещение отчётов о результатах самообследования на сайтах учреждений дополнительного образования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учреждений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6 год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учреждений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35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82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9:00Z</dcterms:created>
  <dc:creator>Администратор</dc:creator>
  <dc:description/>
  <cp:keywords/>
  <dc:language>en-US</dc:language>
  <cp:lastModifiedBy>dns</cp:lastModifiedBy>
  <cp:lastPrinted>2016-03-01T14:06:00Z</cp:lastPrinted>
  <dcterms:modified xsi:type="dcterms:W3CDTF">2016-03-01T09:41:00Z</dcterms:modified>
  <cp:revision>47</cp:revision>
  <dc:subject/>
  <dc:title/>
</cp:coreProperties>
</file>