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paragraph">
              <wp:posOffset>-34544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</w:t>
      </w:r>
    </w:p>
    <w:p>
      <w:pPr>
        <w:pStyle w:val="22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ind w:firstLine="709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2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ГОРОДА НЕФТЕЮГАНСКА</w:t>
      </w:r>
    </w:p>
    <w:p>
      <w:pPr>
        <w:pStyle w:val="22"/>
        <w:ind w:firstLine="709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22"/>
        <w:ind w:firstLine="709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22"/>
        <w:ind w:firstLine="709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22"/>
        <w:rPr>
          <w:szCs w:val="28"/>
          <w:lang w:val="ru-RU"/>
        </w:rPr>
      </w:pPr>
      <w:r>
        <w:rPr>
          <w:szCs w:val="28"/>
          <w:lang w:val="ru-RU"/>
        </w:rPr>
        <w:t>09.03.2016</w:t>
        <w:tab/>
        <w:tab/>
        <w:tab/>
        <w:tab/>
        <w:tab/>
        <w:tab/>
        <w:tab/>
        <w:tab/>
        <w:tab/>
        <w:tab/>
        <w:tab/>
        <w:t xml:space="preserve">     № 165-п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ологической схемы предоставления муниципальной услуги «</w:t>
      </w:r>
      <w:r>
        <w:rPr>
          <w:b/>
          <w:bCs/>
          <w:sz w:val="28"/>
          <w:szCs w:val="28"/>
        </w:rPr>
        <w:t>Выдача копий архивных документов, подтверждающих право на владение землей»</w:t>
      </w:r>
    </w:p>
    <w:p>
      <w:pPr>
        <w:pStyle w:val="Normal"/>
        <w:autoSpaceDE w:val="false"/>
        <w:ind w:left="424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унктами 34, 35 Плана мероприятий («дорожной карты») по организации предоставления государственных и муниципальных услуг по принципу «одного окна» в Ханты-Мансийском автономном округе - Югре на 2012 - 2015 годы, утвержденного распоряжением Правительства Ханты-Мансийского автономного округа - Югры от 01.12.2012 </w:t>
        <w:br/>
        <w:t>№ 718-рп,</w:t>
      </w:r>
      <w:r>
        <w:rPr>
          <w:sz w:val="28"/>
          <w:szCs w:val="28"/>
        </w:rPr>
        <w:t xml:space="preserve"> распоряжением администрации города Нефтеюганска от 27.07.2012 </w:t>
        <w:br/>
        <w:t xml:space="preserve">№ 452-р «О перечне муниципальных услуг, предоставление которых организуется в многофункциональном центре предоставления государственных и муниципальных услуг администрацией города Нефтеюганска», </w:t>
      </w:r>
      <w:r>
        <w:rPr>
          <w:rFonts w:cs="Times New Roman CYR" w:ascii="Times New Roman CYR" w:hAnsi="Times New Roman CYR"/>
          <w:sz w:val="28"/>
          <w:szCs w:val="28"/>
        </w:rPr>
        <w:t>в целях повышения эффективности и качества предоставления муниципальных услуг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технологическую схему предоставления муниципальной услуги «Выдача копий архивных документов, подтверждающих право на владение землей» 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Директору департамента по делам администрации города С.И.Нечаевой довести до сведения МУ «Многофункциональный центр предоставления государственных и муниципальных услуг» Нефтеюганского района настоящее постано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Контроль за выполнением постановления возложить на заместителя главы администрации города Ю.А.Власова.</w:t>
      </w:r>
    </w:p>
    <w:p>
      <w:pPr>
        <w:pStyle w:val="Normal"/>
        <w:autoSpaceDE w:val="false"/>
        <w:ind w:left="424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4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both"/>
        <w:rPr>
          <w:sz w:val="22"/>
        </w:rPr>
      </w:pPr>
      <w:r>
        <w:rPr/>
        <w:t>Глава администрации города                                                                 В.А.Арчиков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__________№______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ыдача копий архивных документов, подтверждающих право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владение землей»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1.Общие сведения о муниципальной услуг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24"/>
        <w:gridCol w:w="537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имущественных и земельных отношений администрации города Нефтеюганс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01000555233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города Нефтеюганска от 14.09.15 № 126-нп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лефонная связь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ов местного самоуправления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пособ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701" w:right="567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2.Общие сведения о муниципальной услуге</w:t>
      </w:r>
    </w:p>
    <w:p>
      <w:pPr>
        <w:pStyle w:val="Normal"/>
        <w:tabs>
          <w:tab w:val="clear" w:pos="708"/>
          <w:tab w:val="left" w:pos="20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134"/>
        <w:gridCol w:w="1134"/>
        <w:gridCol w:w="2410"/>
        <w:gridCol w:w="992"/>
        <w:gridCol w:w="992"/>
        <w:gridCol w:w="851"/>
        <w:gridCol w:w="850"/>
        <w:gridCol w:w="851"/>
        <w:gridCol w:w="1275"/>
        <w:gridCol w:w="1276"/>
      </w:tblGrid>
      <w:tr>
        <w:trPr>
          <w:tblHeader w:val="true"/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услуги (краткое наименование)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едоставлении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приостановления в предоставлении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иостановления предоставления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редоставление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бращения за получением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 муниципальной услуги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по месту жительства (по месту 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латы (гос.пошлин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НПА, являющегося основанием для взымания платы (гос.пошлин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 для взымания платы (гос.пошлина), в тос числе для МФ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дача копий архивных документов, подтверждающих право на владение землей</w:t>
            </w:r>
            <w:r>
              <w:rPr>
                <w:color w:val="000000"/>
                <w:sz w:val="16"/>
                <w:szCs w:val="16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дней со дня поступления в Департам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дней со дня поступления в Департам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ом принимается решение об отказе в предоставлении муниципальной услуги в случаях предусмотренных подпунктом 2.9.2 пункта 2.9 административного регламента, утвержденного постановлением администрации города Нефтеюганска от 14.09.2015 № 126-нп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с заявлением о предоставлении муниципальной услуги обратилось ненадлежащее лицо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отсутствие в архиве запрашиваемых документов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отсутствие в заявлении необходимых сведений для проведения поисковой работы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наличие в представленных документах недостоверной информаци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отсутствие у заявителя документально подтвержденных прав на получение сведений, содержащих персональные данные третьих лиц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 личном обращении в Департамен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 почте, в том числе электронной, в Департамен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 факсимильной связи в Департамен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средством обращения в МФЦ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средством Единого или регионального портало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чно в Департамент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ично в МФЦ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 почт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способ получения результата заявитель указывает в заявлении)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5840" w:h="12240"/>
          <w:pgMar w:left="510" w:right="51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>Раздел 3.Сведения о заявителях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552"/>
        <w:gridCol w:w="2552"/>
        <w:gridCol w:w="1843"/>
        <w:gridCol w:w="1842"/>
        <w:gridCol w:w="1842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тегории лиц, имеющих право на получение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, подтверждающий правомочие заявителя соответствующей категории на получение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тановленные требования к документу, подтверждающему правомочие заявителя соответствующей категории на получ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возможности подачи заявления представителями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аспорт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веренное лиц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вер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формленная в соответствии с законодательством Российской Федерации доверенность (для физических ли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 о государственной регистрации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веренное лицо/ представ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овер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5840" w:h="12240"/>
          <w:pgMar w:left="397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4.Документы, предоставляемые заявителем для получ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80"/>
        <w:gridCol w:w="3156"/>
        <w:gridCol w:w="2268"/>
        <w:gridCol w:w="1701"/>
        <w:gridCol w:w="1445"/>
        <w:gridCol w:w="1391"/>
        <w:gridCol w:w="14"/>
        <w:gridCol w:w="1970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я докумен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я документов, которые представляет заявитель для получ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редоставляемых по услов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9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 о выдаче копий архивных документов, подтверждающих право на владение земле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подли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</w:tc>
      </w:tr>
      <w:tr>
        <w:trPr>
          <w:trHeight w:val="348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стоверяющие докумен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свидетельство о государственной регистрации физического лица в качестве индивидуального предпринимателя (для индивидуальных предпринимателей), 2.свидетельство о государственной регистрации юридического лица (для юридических лиц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.выписка из Единого государственного реестра индивидуальных предпринимателей (в случае обращения индивидуального предпринимателя), 4.выписка из Единого государственного реестра юридических лиц (в случае обращения юрид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устанавливающие документы на объекты недвижим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5840" w:h="12240"/>
          <w:pgMar w:left="397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5.Документы и сведения, получаемые посредством межведомственного информационного взаимодейст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701"/>
        <w:gridCol w:w="1701"/>
        <w:gridCol w:w="1559"/>
        <w:gridCol w:w="1276"/>
        <w:gridCol w:w="1701"/>
        <w:gridCol w:w="1701"/>
        <w:gridCol w:w="1701"/>
      </w:tblGrid>
      <w:tr>
        <w:trPr>
          <w:tblHeader w:val="true"/>
          <w:trHeight w:val="15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 электрон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выписка из Единого государственного реестра индивидуальных предпринимателей (в случае обращения индивидуального предпринимателя), 2.выписка из Единого государственного реестра юридических лиц (в случае обращения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артамент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районной ИФНС России № 7 по Ханты-Мансийскому автономному округу – Югр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00035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рабочих дн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5840" w:h="12240"/>
          <w:pgMar w:left="397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.Результат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1559"/>
        <w:gridCol w:w="2126"/>
        <w:gridCol w:w="2127"/>
        <w:gridCol w:w="1417"/>
        <w:gridCol w:w="992"/>
        <w:gridCol w:w="85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/документы, являющиеся результатом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документу/документам, являющимся результатом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арактеристика результата (положительный / отрицательны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документа/документов, являющимся результатом муниципальной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ец документа/документов, являющихся результатом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рг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23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(направление) заявителю заверенных копий архивных документов, подтверждающих право на владение земле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ренные специалистом отдела землепользования копии архивных документов, подтверждающих право на владение землей, выдаются (направляются) заявителю сопроводительным письмом на официальном бланке Департа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ренные копии документ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лично в Департамент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лично в МФЦ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о почт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пособ получения результата заявитель указывает в заявл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4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(направление) заявителю уведомления об отказе в выдаче копий архивных документов, подтверждающих право на владение землей, с указанием причины отказа (приложении 3 к настоящему административному регламен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отказе в предоставлении муниципальной услуги оформляется в форме уведомления об отказе в предоставлении земельного участка на официальном бланке Департамента, за подписью заместителя директора Департамента, либо лицом его замещающи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об отказ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5840" w:h="12240"/>
          <w:pgMar w:left="397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7.Технологические процессы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252"/>
        <w:gridCol w:w="2552"/>
        <w:gridCol w:w="1984"/>
        <w:gridCol w:w="2127"/>
        <w:gridCol w:w="1559"/>
      </w:tblGrid>
      <w:tr>
        <w:trPr>
          <w:tblHeader w:val="true"/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процедуры (процесс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цедуры (процесс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ы, необходимые для выполнения процедуры (процесс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2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и регистрация заявления и документов о предоставлении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случае поступления заявления по почте специалист «Единого окна» регистрирует заявление о предоставлении муниципальной услуги в электронном документообороте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в случае подачи заявления лично специалист «Единого окна» регистрирует заявление о предоставлении муниципальной услуги в электронном документообороте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случае направления заявления посредством Единого и регионального порталов, специалист «Единого окна» регистрирует заявление о предоставлении муниципальной услуги в электронном документообороте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случае подачи заявления в МФЦ специалист МФЦ регистрирует заявление о предоставлении муниципальной услуги в электронном документообороте.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рок выполнения действий составляет:</w:t>
              <w:br/>
              <w:t>- при личном обращении заявителя: 15 минут;</w:t>
              <w:br/>
              <w:t>- если заявление поступило посредством почтового отправления, через МФЦ: в течение рабочего дня, следующего за днем поступления в Департамент документо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пециалист «Единого окна», специалист МФ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Наличие форм заявлений, оргтехники (принтер, сканер, копир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Форма заявления</w:t>
            </w:r>
          </w:p>
        </w:tc>
      </w:tr>
      <w:tr>
        <w:trPr>
          <w:trHeight w:val="197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 Формирование и направление межведомственных запросов в органы власти и организации, участвующие в предоставлении муниципальной услуги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представленных документов и формирование запро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спертиза представленных заявителем документов, формирование и направление (при необходимости) межведомственных запросов в органы власти и организации, участвующие в предоставлении муниципальной услуги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д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отдела землепользования департамен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уп к системе электронного межведомственного взаимодействия, наличие электронной под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ответов на межведомственные запрос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н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отдела землепользования департамен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уп к системе электронного межведомственного взаимодействия, наличие электронной под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смотрение представленных документов и оформление документов, являющихся результатом предоставления муниципальной услуги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заявления о предоставлении муниципальной услуги, оформление документов, являющихся результатом предоставления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ассмотрение представленных документов;</w:t>
              <w:br/>
              <w:t>- принятие решения о предоставлении муниципальной услуги или об отказе в предоставлении муниципальной услуг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копии архивных документов, подтверждающих право на владение землей заверяются подписью специалиста отдела землепользования указывается должность, дата, подпись, ставится печать Департамента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 рабочих д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пециалист отдела землепользования департамен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Наличие документации, наличие оргтехники (принтер, сканер, копировальный аппарат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подписание письма о направлении копий архивных документов или уведомления об отказе в выдаче копий архивных документов, подтверждающих право на владение зем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рабочих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директора Департамента, курирующий направление деятельности отдела либо лицо, его замещающ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регистрация письма о направлении копий архивных документов или уведомления об отказе в выдаче копий архивных документов, подтверждающих право на владение зем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письмо о направлении копий архивных документов и уведомление об отказе в выдаче копий архивных документов, подтверждающих право на владение землей, регистрируется в электронном документооборо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ень подпис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пециалист «Единого ок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Доступ к системе электронного документооборота, наличие оргтехники (принтер, сканер, копир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в случае направления заявителю документов, являющихся результатом предоставления муниципальной услуги, почтой, в том числе на электронную почту заявителя, получение заявителем документов подтверждается уведомлением о вручени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в случае выдачи документов, являющихся результатом предоставления муниципальной услуги, нарочно заявителю, запись о выдаче документов заявителю подтверждается подписью заявителя в журнале регистрации заявлений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в случае выдачи документов, являющихся результатом предоставления муниципальной услуги, в МФЦ, запись о выдаче документов заявителю подтверждается записью заявителя в журнале регистрации заявлений или отображается в электронном документооборот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 рабочих дн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пециалист «Единого окна», специалист отдела землепользования департамента, специалист МФ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уп к системе электронного документооборота, наличие оргтехники (принтер, сканер, копировальный аппарат), средства связи (телефон), доступ к услугам почтовой связ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510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8.Особенности предоставления муниципальной услуги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93"/>
        <w:gridCol w:w="2640"/>
        <w:gridCol w:w="2029"/>
        <w:gridCol w:w="2640"/>
        <w:gridCol w:w="3739"/>
      </w:tblGrid>
      <w:tr>
        <w:trPr>
          <w:tblHeader w:val="true"/>
          <w:trHeight w:val="1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заявителем информации о сроках и порядке предоставления муниципальной услуги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муниципальной услуги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сведений о ходе выполнения запроса о предоставлении муниципальной услуги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дачи жалобы на нарушение порядка предоставления муниципальной услуги и досудебного (внесудебного) обжалования решений и действий (бездействий) органа в процессе получения муниципальной услуги</w:t>
            </w:r>
          </w:p>
        </w:tc>
      </w:tr>
      <w:tr>
        <w:trPr>
          <w:trHeight w:val="40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8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прием заявления с приложенными документами (бумажный и электронный носитель)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Жалоба подаётся в Департамент в письменной форме, в том числе путём почтового отправления, при личном приёме или в электронном виде, в МФЦ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5840" w:h="12240"/>
          <w:pgMar w:left="510" w:right="51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670" w:hanging="0"/>
        <w:rPr>
          <w:bCs/>
          <w:sz w:val="28"/>
          <w:szCs w:val="28"/>
        </w:rPr>
      </w:pPr>
      <w:r>
        <w:rPr>
          <w:sz w:val="28"/>
          <w:szCs w:val="28"/>
        </w:rPr>
        <w:t>к технологической схеме предоставления муниципальной услуги «</w:t>
      </w:r>
      <w:r>
        <w:rPr>
          <w:bCs/>
          <w:sz w:val="28"/>
          <w:szCs w:val="28"/>
        </w:rPr>
        <w:t>Выдача копий архивных документов, подтверждающих право на владение землей»</w:t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ыдаче копий архивных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верждающих право на владение зем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0"/>
        <w:gridCol w:w="2494"/>
        <w:gridCol w:w="454"/>
        <w:gridCol w:w="340"/>
        <w:gridCol w:w="1742"/>
        <w:gridCol w:w="624"/>
        <w:gridCol w:w="3315"/>
      </w:tblGrid>
      <w:tr>
        <w:trPr/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ст № ________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листов ________</w:t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ЗАЯВЛ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(в уполномоченный орган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полняется специалистом органа, осуществляющего предоставление 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1. Порядковый № записи 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2. Количество документов ___________/листов в них 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3. Ф.И.О. специалиста 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4. «___» ____________ 20__ г., время 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шу выдать копии архивных документов, подтверждающих право на владение землей</w:t>
            </w:r>
          </w:p>
        </w:tc>
      </w:tr>
      <w:tr>
        <w:trPr>
          <w:trHeight w:val="5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рес (местоположение) земельного участка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, номер запрашиваемого документа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вообладатель земельного участка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ь использования земельного участка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ВЕДЕНИЯ О ЗАЯВИТЕЛЕ (ПРЕДСТАВИТЕЛЕ ЗАЯВИТЕЛ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я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чество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аспорт ____________________ выдан 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 дата выдачи 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Н ______________________ ОГРНИП 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КУМЕНТЫ, ПРИЛАГАЕМЫЕ К ЗАЯВЛЕНИ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А И ТЕЛЕФОНЫ ЗАЯВИТЕЛЯ (ПРЕДСТАВИТЕЛЯ ЗАЯВИТЕЛ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яв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ставитель заяв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лефон: _________________ Факс: __________________ E-mail: 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чтовый адрес: ____________________________________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ОСОБ ВЫДАЧИ ДОКУМЕНТОВ, ЯВЛЯЮЩИХСЯ РЕЗУЛЬТАТОМ ПРЕДОСТАВЛЕНИЯ МУНИЦИПАЛЬНОЙ УСЛУГИ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МФЦ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РОЧН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АДРЕСУ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ИСЬ 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.И.О.________________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ись_______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__» ________ 20__ г.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812" w:hanging="0"/>
        <w:rPr/>
      </w:pPr>
      <w:r>
        <w:rPr>
          <w:sz w:val="28"/>
          <w:szCs w:val="28"/>
        </w:rPr>
        <w:t>к технологической схеме предоставления муниципальной услуги «</w:t>
      </w:r>
      <w:r>
        <w:rPr>
          <w:bCs/>
          <w:sz w:val="28"/>
          <w:szCs w:val="28"/>
        </w:rPr>
        <w:t>Выдача копий архивных документов, подтверждающих право на владение землей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даче копий архивных докумен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тверждающих право на владение зем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0"/>
        <w:gridCol w:w="2494"/>
        <w:gridCol w:w="454"/>
        <w:gridCol w:w="340"/>
        <w:gridCol w:w="1742"/>
        <w:gridCol w:w="624"/>
        <w:gridCol w:w="3315"/>
      </w:tblGrid>
      <w:tr>
        <w:trPr/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№ ________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истов ________</w:t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в уполномоченный орган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специалистом органа, осуществляющего предоставление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рядковый № записи 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Количество документов ___________/листов в них 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Ф.И.О. специалиста 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«___» ____________ 20__ г., время 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ыдать копии архивных документов, подтверждающих право на владение землей</w:t>
            </w:r>
          </w:p>
        </w:tc>
      </w:tr>
      <w:tr>
        <w:trPr>
          <w:trHeight w:val="5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квартал земельного участка 86:20:0000000:123, расположенный по адресу г.Нефтеюганск 11мкр., 1 до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номер запрашиваемого документа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№160 от 12.12.20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ользования земельного участка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ительства жилого до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 (ПРЕДСТАВИТЕЛЕ ЗАЯВИТЕЛ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 ___</w:t>
            </w:r>
            <w:r>
              <w:rPr>
                <w:sz w:val="28"/>
                <w:szCs w:val="28"/>
                <w:u w:val="single"/>
              </w:rPr>
              <w:t>Иванов</w:t>
            </w: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мя ____</w:t>
            </w:r>
            <w:r>
              <w:rPr>
                <w:sz w:val="28"/>
                <w:szCs w:val="28"/>
                <w:u w:val="single"/>
              </w:rPr>
              <w:t>Иван</w:t>
            </w: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чество ___</w:t>
            </w:r>
            <w:r>
              <w:rPr>
                <w:sz w:val="28"/>
                <w:szCs w:val="28"/>
                <w:u w:val="single"/>
              </w:rPr>
              <w:t>Иванович</w:t>
            </w: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аспорт _________</w:t>
            </w:r>
            <w:r>
              <w:rPr>
                <w:sz w:val="28"/>
                <w:szCs w:val="28"/>
                <w:u w:val="single"/>
              </w:rPr>
              <w:t>123456   1234</w:t>
            </w:r>
            <w:r>
              <w:rPr>
                <w:sz w:val="28"/>
                <w:szCs w:val="28"/>
              </w:rPr>
              <w:t>________ выдан _</w:t>
            </w:r>
            <w:r>
              <w:rPr>
                <w:sz w:val="28"/>
                <w:szCs w:val="28"/>
                <w:u w:val="single"/>
              </w:rPr>
              <w:t>ОМВД России г.Нефтеюганск</w:t>
            </w:r>
            <w:r>
              <w:rPr>
                <w:sz w:val="28"/>
                <w:szCs w:val="28"/>
              </w:rPr>
              <w:t xml:space="preserve">____________________________ дата выдачи </w:t>
            </w:r>
            <w:r>
              <w:rPr>
                <w:sz w:val="28"/>
                <w:szCs w:val="28"/>
                <w:u w:val="single"/>
              </w:rPr>
              <w:t>01.01.2016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 ОГРНИП ______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ИЛАГАЕМЫЕ К ЗАЯВЛЕН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государственной регистрации права собственности на 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И ТЕЛЕФОНЫ ЗАЯВИТЕЛЯ (ПРЕДСТАВИТЕЛЯ ЗАЯВИТЕЛ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яв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елефон: </w:t>
            </w:r>
            <w:r>
              <w:rPr>
                <w:sz w:val="28"/>
                <w:szCs w:val="28"/>
                <w:u w:val="single"/>
              </w:rPr>
              <w:t>89123456789</w:t>
            </w:r>
            <w:r>
              <w:rPr>
                <w:sz w:val="28"/>
                <w:szCs w:val="28"/>
              </w:rPr>
              <w:t xml:space="preserve"> Факс: -__________________ E-mail: -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  <w:r>
              <w:rPr>
                <w:sz w:val="28"/>
                <w:szCs w:val="28"/>
                <w:u w:val="single"/>
              </w:rPr>
              <w:t>г.Нефтеюганск 1 мкр. 2 дом 3 к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ДАЧИ ДОКУМЕНТОВ, ЯВЛЯЮЩИХСЯ РЕЗУЛЬТАТОМ ПРЕДОСТАВЛЕНИЯ МУНИЦИПАЛЬНОЙ УСЛУГИ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ФЦ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РОЧ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_______________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________________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 20__ г.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firstLine="709"/>
        <w:jc w:val="center"/>
        <w:rPr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en-US"/>
        </w:rPr>
        <w:t xml:space="preserve">Об утверждении технологической схемы предоставления муниципальной услуги «Выдача копий архивных документов, подтверждающих право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en-US"/>
        </w:rPr>
        <w:t>на владение землей»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Виз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А.Власов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юридическо-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>правового управления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М.Черепанич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ind w:left="-7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делам админист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И.Нечаев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ind w:left="-70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департамента имущественных и земельных отношений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Н.Абрагимов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Проект разработан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первой категории отдела землепользования департамента имущественных и земельных отношений И.А.Власовой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Телефон: 23 68 73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Примечание (замечания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Рассылка:</w:t>
      </w:r>
    </w:p>
    <w:p>
      <w:pPr>
        <w:pStyle w:val="Normal"/>
        <w:tabs>
          <w:tab w:val="clear" w:pos="708"/>
          <w:tab w:val="left" w:pos="415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 имущественных и земельных отношений.</w:t>
      </w:r>
    </w:p>
    <w:sectPr>
      <w:headerReference w:type="default" r:id="rId25"/>
      <w:headerReference w:type="first" r:id="rId26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31:00Z</dcterms:created>
  <dc:creator>Пирожкова А.В.</dc:creator>
  <dc:description/>
  <cp:keywords/>
  <dc:language>en-US</dc:language>
  <cp:lastModifiedBy>Иванова Г.В</cp:lastModifiedBy>
  <cp:lastPrinted>2016-02-25T10:12:00Z</cp:lastPrinted>
  <dcterms:modified xsi:type="dcterms:W3CDTF">2016-03-10T03:08:00Z</dcterms:modified>
  <cp:revision>8</cp:revision>
  <dc:subject/>
  <dc:title>  </dc:title>
</cp:coreProperties>
</file>