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firstLine="709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5750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</w:t>
      </w:r>
    </w:p>
    <w:p>
      <w:pPr>
        <w:pStyle w:val="22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ind w:firstLine="709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2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ГОРОДА НЕФТЕЮГАНСКА</w:t>
      </w:r>
    </w:p>
    <w:p>
      <w:pPr>
        <w:pStyle w:val="22"/>
        <w:ind w:firstLine="709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22"/>
        <w:ind w:firstLine="709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22"/>
        <w:ind w:firstLine="709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22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09.03.2016</w:t>
        <w:tab/>
        <w:tab/>
        <w:tab/>
        <w:tab/>
        <w:tab/>
        <w:tab/>
        <w:tab/>
        <w:tab/>
        <w:tab/>
        <w:tab/>
        <w:tab/>
        <w:t xml:space="preserve">     № 169-п</w:t>
      </w:r>
    </w:p>
    <w:p>
      <w:pPr>
        <w:pStyle w:val="22"/>
        <w:jc w:val="center"/>
        <w:rPr>
          <w:color w:val="008000"/>
          <w:sz w:val="24"/>
          <w:szCs w:val="24"/>
        </w:rPr>
      </w:pPr>
      <w:r>
        <w:rPr>
          <w:color w:val="000000"/>
          <w:sz w:val="24"/>
          <w:szCs w:val="24"/>
        </w:rPr>
        <w:t>г.Нефтеюганск</w:t>
      </w:r>
    </w:p>
    <w:p>
      <w:pPr>
        <w:pStyle w:val="22"/>
        <w:ind w:firstLine="709"/>
        <w:jc w:val="center"/>
        <w:rPr>
          <w:color w:val="008000"/>
          <w:sz w:val="24"/>
          <w:szCs w:val="24"/>
          <w:lang w:val="ru-RU"/>
        </w:rPr>
      </w:pPr>
      <w:r>
        <w:rPr>
          <w:color w:val="008000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ехнологической схемы предоставления муниципальной услуги «</w:t>
      </w:r>
      <w:r>
        <w:rPr>
          <w:b/>
          <w:bCs/>
          <w:sz w:val="28"/>
          <w:szCs w:val="28"/>
        </w:rPr>
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</w:r>
    </w:p>
    <w:p>
      <w:pPr>
        <w:pStyle w:val="Normal"/>
        <w:autoSpaceDE w:val="false"/>
        <w:ind w:left="424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унктами 34, 35 Плана мероприятий («дорожной карты») по организации предоставления государственных и муниципальных услуг по принципу «одного окна» в Ханты-Мансийском автономном округе - Югре на 2012 - 2015 годы утвержденного распоряжением Правительства Ханты-Мансийского автономного округа - Югры от 01.12.2012 </w:t>
        <w:br/>
        <w:t>№ 718-рп,</w:t>
      </w:r>
      <w:r>
        <w:rPr>
          <w:sz w:val="28"/>
          <w:szCs w:val="28"/>
        </w:rPr>
        <w:t xml:space="preserve"> распоряжением администрации города Нефтеюганска от 27.07.2012 </w:t>
        <w:br/>
        <w:t xml:space="preserve">№ 452-р «О перечне муниципальных услуг, предоставление которых организуется в многофункциональном центре предоставления государственных и муниципальных услуг администрацией города Нефтеюганска», </w:t>
      </w:r>
      <w:r>
        <w:rPr>
          <w:rFonts w:cs="Times New Roman CYR" w:ascii="Times New Roman CYR" w:hAnsi="Times New Roman CYR"/>
          <w:sz w:val="28"/>
          <w:szCs w:val="28"/>
        </w:rPr>
        <w:t>в целях повышения эффективности и качества предоставления муниципальных услуг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Утвердить технологическую схему 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Директору департамента по делам администрации города Нефтеюганска С.И.Нечаевой довести до сведения МУ «Многофункциональный центр предоставления государственных и муниципальных услуг» Нефтеюганского района настоящее постановле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Контроль за выполнением постановления возложить на заместителя главы администрации города Ю.А.Власова.</w:t>
      </w:r>
    </w:p>
    <w:p>
      <w:pPr>
        <w:pStyle w:val="Normal"/>
        <w:autoSpaceDE w:val="false"/>
        <w:ind w:left="4248"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left="424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</w:rPr>
        <w:t>Глава администрации города                                                                 В.А.Арчиков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__________№______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 1.Общие сведения о муниципальной услуг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24"/>
        <w:gridCol w:w="537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имущественных и земельных отношений администрации города Нефтеюганс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0001000570824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права постоянного (бессрочного) пользования земельными участкам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города Нефтеюганска от 01.09.15 № 117-нп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«подуслуг»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ценки качества предоставления муниципальной услуг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телефонная связь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органов местного самоуправлен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пособы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 2.Общие сведения о муниципальной услуг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1134"/>
        <w:gridCol w:w="1134"/>
        <w:gridCol w:w="2410"/>
        <w:gridCol w:w="992"/>
        <w:gridCol w:w="992"/>
        <w:gridCol w:w="851"/>
        <w:gridCol w:w="850"/>
        <w:gridCol w:w="851"/>
        <w:gridCol w:w="1275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услуги (краткое наименование)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отказа в предоставлении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я приостановления в предоставлении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риостановления предоставления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редоставле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обращения за получением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результата муниципальной услу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подаче заявления по месту жительства (по месту обращен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платы (гос.пошлин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НПА, являющегося основанием для взымания платы (гос.пошлин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 для взымания платы (гос.пошлина), в тос числе для МФ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права постоянного (бессрочного) пользования земельными участк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 календарных дней со дня поступления в Департам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 календарных дней со дня поступления в Департам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епартаментом принимается решение об отказе в предоставлении муниципальной услуги в случаях предусмотренных подпунктом 2.8.2 пункта 2.8 административного регламента, утвержденного постановлением администрации города Нефтеюганска от 01.09.2015 № 117-нп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заявитель не уполномочен обращаться с заявлением о прекращении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земельный участок не относится к собственности муниципального образования город Нефтеюганск, в связи с чем распоряжение земельным участком не относится к полномочиям администрации города Нефтеюганска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предоставление неполного пакета документов, необходимых для принятия решения о предоставлении земельного участк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заявление не содержит сведений позволяющих идентифицировать испрашиваемый земельный участок (например, адрес земельного участка или его ориентир, кадастровый номер земельного участка)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предоставление заявителем документов, содержащих ошибки или противоречивые сведения либо представление заявителем документов, состав, или содержание которых не соответствует требованиям действующего законодательств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наличие на земельном участке объекта недвижимости, права на которые принадлежат заявителю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запрос в электронной форме подписан с использованием электронной подписи, не принадлежащей заявителю (в случае возможности получения муниципальной услуги в электронной форме)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отсутствие согласия органа, создавшего соответствующее юридическое лицо, или иного действующего от имени учредителя органа на 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и личном обращении в Департамент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 почте, в том числе электронной, в Департамент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 факсимильной связи в Департамент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средством обращения в МФЦ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средством Единого или регионального портало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лично в Департамент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лично в МФЦ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 почт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способ получения результата заявитель указывает в заявлении)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5840" w:h="12240"/>
          <w:pgMar w:left="397" w:right="39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 3.Сведения о заявителях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1701"/>
        <w:gridCol w:w="2575"/>
        <w:gridCol w:w="2552"/>
        <w:gridCol w:w="1843"/>
        <w:gridCol w:w="1842"/>
        <w:gridCol w:w="1819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тегории лиц, имеющих право на получение муниципальной услуг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кумент, подтверждающий правомочие заявителя соответствующей категории на получение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ановленные требования к документу, подтверждающему правомочие заявителя соответствующей категории на получе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возможности подачи заявления представителями зая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писка из государственного реестра юрид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едставит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5840" w:h="12240"/>
          <w:pgMar w:left="397" w:right="39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 4.Документы, предоставляемые заявителем для получ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5"/>
        <w:gridCol w:w="3484"/>
        <w:gridCol w:w="3260"/>
        <w:gridCol w:w="1985"/>
        <w:gridCol w:w="1559"/>
        <w:gridCol w:w="1418"/>
        <w:gridCol w:w="1275"/>
        <w:gridCol w:w="1276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документов, которые представляет заявитель для получения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редоставляемых по услов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(шаблон)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разец документа/ заполнения документа</w:t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 прекращении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длин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его права (полномочия) представителя юридического лица, если с заявлением обращается представитель зая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согласие органа, создавшего соответствующее юридическое лицо, или иного действующего от имени учредителя органа на 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удостоверяющие права на землю, а в случае их отсутствия - копия решения органа местного самоуправления о предоставлении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земельном участке, содержащиеся в едином государственном реестре прав на недвижимое имущество сделок с н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государственного реестра юрид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5840" w:h="12240"/>
          <w:pgMar w:left="397" w:right="39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701"/>
        <w:gridCol w:w="1701"/>
        <w:gridCol w:w="1559"/>
        <w:gridCol w:w="1276"/>
        <w:gridCol w:w="1701"/>
        <w:gridCol w:w="1701"/>
        <w:gridCol w:w="1701"/>
      </w:tblGrid>
      <w:tr>
        <w:trPr>
          <w:tblHeader w:val="true"/>
          <w:trHeight w:val="15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 электронного серв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>
          <w:trHeight w:val="13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диного государственного реестра пра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артамент имущественных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адастровая Палата (Нефтеюганский межрайонный  отдел № 4) в Нефтеюганске «ФКП Росреестра» по Ханты-Мансийскому автономному округу - Юг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00035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рабочих дн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3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государственного реестра юридических ли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районной ИФНС России № 7 по Ханты-Мансийскому автономному округу – Югре Федер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00035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5840" w:h="12240"/>
          <w:pgMar w:left="397" w:right="39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дел 6.Результат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3686"/>
        <w:gridCol w:w="2409"/>
        <w:gridCol w:w="1560"/>
        <w:gridCol w:w="1701"/>
        <w:gridCol w:w="1842"/>
        <w:gridCol w:w="1441"/>
        <w:gridCol w:w="827"/>
        <w:gridCol w:w="851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/документы, являющиеся результатом муниципальной услуг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документу/документам, являющимся результатом муниципальной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арактеристика результата (положительный/ 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а документа/ документов, являющимся результатом муниципальной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разец документа/ документов, являющихся результатом муниципальной услуг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>
          <w:tblHeader w:val="true"/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 прекращении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постановления администрации города Нефтеюганска готовит специалист отдела земле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ично в Департамент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ично в МФ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 почт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пособ получения результата заявитель указывает в заявлении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ведомление об отказе в предоставлении муниципальной услуг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б отказе в предоставлении муниципальной услуги оформляется в форме уведомления на официальном бланке Департамента, за подписью заместителя директора Департамента либо лица, его замещающе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ведомление об отказ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5840" w:h="12240"/>
          <w:pgMar w:left="397" w:right="39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7.Технологические процессы предоставления муниципальной услуги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252"/>
        <w:gridCol w:w="2552"/>
        <w:gridCol w:w="1984"/>
        <w:gridCol w:w="2127"/>
        <w:gridCol w:w="1559"/>
      </w:tblGrid>
      <w:tr>
        <w:trPr>
          <w:tblHeader w:val="true"/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исполнения процедуры (процесс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процедуры (процесса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урсы, необходимые для выполнения процедуры (процесс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 и регистрация заявления о предоставлении муниципальной услуг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поступления заявления по почте специалист «Единого окна» регистрирует заявление о предоставлении муниципальной услуги в электронном документообороте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подачи заявления лично специалист «Единого окна» регистрирует заявление о предоставлении муниципальной услуги в электронном документообороте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подачи заявления в МФЦ специалист МФЦ регистрирует заявление о предоставлении муниципальной услуги в электронном документообороте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Срок выполнения действий составляет:</w:t>
              <w:br/>
              <w:t>- при личном обращении заявителя: 15 минут;</w:t>
              <w:br/>
              <w:t>- если заявление поступило посредством почтового отправления, через МФЦ: в течение рабочего дня, следующего за днем поступления в Департамент документов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«Единого окна», специалист МФ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форм заявлений, оргтехники (принтер, сканер, копир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заявления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Формирование и направление межведомственных запросов в органы власти и организации, участвующие в предоставлении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рка представленных документов и формирование запро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кспертиза представленных заявителем документов, формирование и направление (при необходимости) межведомственных запросов в органы власти и организации, участвующие в предоставлении муниципальной услуг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дн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отдела землепользования департамен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ступ к системе электронного межведомственного взаимодействия, наличие электронной подпис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ответов на межведомственные запрос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дн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отдела землепользования департамен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ступ к системе электронного межведомственного взаимодействия, наличие электронной подпис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смотрение заявления о предоставлении муниципальной услуги и оформление документов, являющихся результатом предоставления муниципальной услуги</w:t>
            </w:r>
          </w:p>
        </w:tc>
      </w:tr>
      <w:tr>
        <w:trPr>
          <w:trHeight w:val="1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мотрение заявления о предоставлении муниципальной услуги, оформление документов, являющихся результатом предоставления муниципальной услуг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 за рассмотрение заявления о предоставлении муниципальной услуги, оформление документов, являющихся результатом предоставления муниципальной услуги ответственный специалист отдела землепользования;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 рабочих дн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отдела землепользования департамен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ичие документации, наличие оргтехники (принтер, сканер, копировальный аппарат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ание документов, являющихся результатом предоставления муниципальной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 рабочих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директора Департамента, курирующий направление деятельности отдела либо лицо, его замещающ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страция подписанных заместителем директора Департамента либо лицом, его замещающим, документов, являющихся результатом предоставления муниципальной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за регистрацию подписанных заместителем директора Департамента либо лицом, его замещающим, документов, являющихся результатом предоставления муниципальной услуги ответственные: специалист отдела землепользования и специалист «Единое окно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ень подпис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отдела землепользования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«Единое окно»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ступ к системе электронного документооборота, наличие оргтехники (принтер, сканер, копир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выдачи документов, являющихся результатом предоставления муниципальной услуги, нарочно заявителю, запись о выдаче документов заявителю подтверждается подписью заявителя в книге регистрации договор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направления заявителю документов, являющихся результатом предоставления муниципальной услуги, почтой, в том числе на электронную почту заявителя, получение заявителем документов подтверждается уведомлением о вручении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выдачи документов, являющихся результатом предоставления муниципальной услуги, в МФЦ, запись о выдаче документов заявителю подтверждается записью заявителя в журнале регистрации заявлений или отображается в электронном документообороте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рабочих дн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«Единого окна», специалист отдела землепользования департамента, специалист МФ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ступ к системе электронного документооборота, наличие оргтехники (принтер, сканер, копировальный аппарат), средства связи (телефон), доступ к услугам почтовой связ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5840" w:h="12240"/>
          <w:pgMar w:left="397" w:right="39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8.Особенности предоставления муниципальной услуги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93"/>
        <w:gridCol w:w="2640"/>
        <w:gridCol w:w="2029"/>
        <w:gridCol w:w="2640"/>
        <w:gridCol w:w="3739"/>
      </w:tblGrid>
      <w:tr>
        <w:trPr>
          <w:tblHeader w:val="true"/>
          <w:trHeight w:val="13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заявителем информации о сроках и порядке предоставления муниципальной услуги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записи на прием в орган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риема и регистрации органом, предоставляющим услугу, запроса и иных документов, необходимых для предоставления муниципальной услуги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сведений о ходе выполнения запроса о предоставлении муниципальной услуги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дачи жалобы на нарушение порядка предоставления муниципальной услуги и досудебного (внесудебного) обжалования решений и действий (бездействий) органа в процессе получения муниципальной услуги</w:t>
            </w:r>
          </w:p>
        </w:tc>
      </w:tr>
      <w:tr>
        <w:trPr>
          <w:trHeight w:val="8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 заявления с приложенными документами (бумажный и электронный носитель)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лоба подаётся в Департамент в письменной форме, в том числе путём почтового отправления, при личном приёме или в электронном виде, в МФЦ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9"/>
          <w:headerReference w:type="first" r:id="rId20"/>
          <w:type w:val="nextPage"/>
          <w:pgSz w:orient="landscape" w:w="15840" w:h="12240"/>
          <w:pgMar w:left="397" w:right="39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технологической схеме 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87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е администрации города Нефтеюганск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юридического лиц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дический адре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номер контактного  телефона, электронный адрес, фак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, по которому направлять уведомления о принятом решен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02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прекращении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: </w:t>
            </w:r>
          </w:p>
        </w:tc>
      </w:tr>
      <w:tr>
        <w:trPr>
          <w:trHeight w:val="302" w:hRule="atLeast"/>
        </w:trPr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ного под </w:t>
            </w:r>
          </w:p>
        </w:tc>
      </w:tr>
      <w:tr>
        <w:trPr>
          <w:trHeight w:val="302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адресу:</w:t>
            </w:r>
          </w:p>
        </w:tc>
      </w:tr>
      <w:tr>
        <w:trPr>
          <w:trHeight w:val="302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участка:</w:t>
            </w:r>
          </w:p>
        </w:tc>
      </w:tr>
      <w:tr>
        <w:trPr>
          <w:trHeight w:val="302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участка                          (га, кв.м)</w:t>
            </w:r>
          </w:p>
        </w:tc>
      </w:tr>
      <w:tr>
        <w:trPr>
          <w:trHeight w:val="289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екращения права</w:t>
            </w:r>
          </w:p>
        </w:tc>
      </w:tr>
      <w:tr>
        <w:trPr>
          <w:trHeight w:val="302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заявлению прилагаются документы:</w:t>
            </w:r>
          </w:p>
        </w:tc>
      </w:tr>
      <w:tr>
        <w:trPr>
          <w:trHeight w:val="302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гражданина, наименование должности  Ф.И.О. руководителя, представителя, действующего по доверенности)</w:t>
            </w:r>
          </w:p>
        </w:tc>
      </w:tr>
      <w:tr>
        <w:trPr>
          <w:trHeight w:val="302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непредставления документов, указанных в настоящем заявлении, я,____________________________ уведомлен, что в срок до ____________ необходимо предоставить недостающие документы: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828" w:hanging="0"/>
        <w:jc w:val="both"/>
        <w:rPr/>
      </w:pPr>
      <w:r>
        <w:rPr>
          <w:bCs/>
          <w:sz w:val="28"/>
          <w:szCs w:val="28"/>
        </w:rPr>
        <w:t>к технологической схеме предоставления муниципальной услуги «</w:t>
      </w:r>
      <w:r>
        <w:rPr/>
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87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е администрации города Нефтеюганск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юридического лиц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дический адре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номер контактного  телефона, электронный адрес, фак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, по которому направлять уведомления о принятом решен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2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прекращении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: </w:t>
            </w:r>
          </w:p>
        </w:tc>
      </w:tr>
      <w:tr>
        <w:trPr>
          <w:trHeight w:val="302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ного под </w:t>
            </w:r>
          </w:p>
        </w:tc>
      </w:tr>
      <w:tr>
        <w:trPr>
          <w:trHeight w:val="302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адресу: г.Нефтеюганск</w:t>
            </w:r>
          </w:p>
        </w:tc>
      </w:tr>
      <w:tr>
        <w:trPr>
          <w:trHeight w:val="302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участка:86:20:0000000</w:t>
            </w:r>
          </w:p>
        </w:tc>
      </w:tr>
      <w:tr>
        <w:trPr>
          <w:trHeight w:val="302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участка     10000         ( кв.м)</w:t>
            </w:r>
          </w:p>
        </w:tc>
      </w:tr>
      <w:tr>
        <w:trPr>
          <w:trHeight w:val="289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екращения права</w:t>
            </w:r>
          </w:p>
        </w:tc>
      </w:tr>
      <w:tr>
        <w:trPr>
          <w:trHeight w:val="302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заявлению прилагаются документы:</w:t>
            </w:r>
          </w:p>
        </w:tc>
      </w:tr>
      <w:tr>
        <w:trPr>
          <w:trHeight w:val="302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кумента, удостоверяющего личность заявителя и представителя</w:t>
            </w:r>
          </w:p>
        </w:tc>
      </w:tr>
      <w:tr>
        <w:trPr>
          <w:trHeight w:val="302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о регистрации юр.лица (ИПБОЮЛ)</w:t>
            </w:r>
          </w:p>
        </w:tc>
      </w:tr>
      <w:tr>
        <w:trPr>
          <w:trHeight w:val="302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веренности на представителя</w:t>
            </w:r>
          </w:p>
        </w:tc>
      </w:tr>
      <w:tr>
        <w:trPr>
          <w:trHeight w:val="302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равоудостоверяющего документа на земельный участок</w:t>
            </w:r>
          </w:p>
        </w:tc>
      </w:tr>
      <w:tr>
        <w:trPr>
          <w:trHeight w:val="302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о постановке на учет в налоговом органе</w:t>
            </w:r>
          </w:p>
        </w:tc>
      </w:tr>
      <w:tr>
        <w:trPr>
          <w:trHeight w:val="302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учредительных документов юр.лица</w:t>
            </w:r>
          </w:p>
        </w:tc>
      </w:tr>
      <w:tr>
        <w:trPr>
          <w:trHeight w:val="302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риказа (решения) о назначении руководителя юр.лица</w:t>
            </w:r>
          </w:p>
        </w:tc>
      </w:tr>
      <w:tr>
        <w:trPr>
          <w:trHeight w:val="206" w:hRule="atLeast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гражданина, наименование должности  Ф.И.О. руководителя, представителя, действующего по доверенности)</w:t>
            </w:r>
          </w:p>
        </w:tc>
      </w:tr>
      <w:tr>
        <w:trPr>
          <w:trHeight w:val="302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непредставления документов, указанных в настоящем заявлении, я,____________________________ уведомлен, что в срок до ____________ необходимо предоставить недостающие документы: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3-71-2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города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  <w:lang w:eastAsia="en-US"/>
        </w:rPr>
        <w:t>Об утверждении технологической схемы 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Виз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3"/>
        <w:gridCol w:w="2412"/>
        <w:gridCol w:w="2410"/>
      </w:tblGrid>
      <w:tr>
        <w:trPr>
          <w:trHeight w:val="240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autoSpaceDE w:val="false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autoSpaceDE w:val="false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autoSpaceDE w:val="false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.А.Власов</w:t>
            </w:r>
          </w:p>
        </w:tc>
      </w:tr>
      <w:tr>
        <w:trPr>
          <w:trHeight w:val="240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autoSpaceDE w:val="false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юридическо-</w:t>
            </w:r>
          </w:p>
          <w:p>
            <w:pPr>
              <w:pStyle w:val="Normal"/>
              <w:autoSpaceDE w:val="false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вого управления</w:t>
            </w:r>
          </w:p>
          <w:p>
            <w:pPr>
              <w:pStyle w:val="Normal"/>
              <w:autoSpaceDE w:val="false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М.Черепанич</w:t>
            </w:r>
          </w:p>
        </w:tc>
      </w:tr>
      <w:tr>
        <w:trPr>
          <w:trHeight w:val="240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autoSpaceDE w:val="false"/>
              <w:ind w:left="-7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autoSpaceDE w:val="false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делам администрации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И.Нечаева</w:t>
            </w:r>
          </w:p>
        </w:tc>
      </w:tr>
      <w:tr>
        <w:trPr>
          <w:trHeight w:val="240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autoSpaceDE w:val="false"/>
              <w:snapToGrid w:val="false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autoSpaceDE w:val="false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департамента имущественных и земельных отношений</w:t>
            </w:r>
          </w:p>
          <w:p>
            <w:pPr>
              <w:pStyle w:val="Normal"/>
              <w:autoSpaceDE w:val="false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Н.Абрагимов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Проект разработан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первой категории отдела землепользования департамента имущественных и земельных отношений И.А.Власовой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Телефон: 23 68 73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Примечание (замечания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Рассылка:</w:t>
      </w:r>
    </w:p>
    <w:p>
      <w:pPr>
        <w:pStyle w:val="Normal"/>
        <w:tabs>
          <w:tab w:val="clear" w:pos="708"/>
          <w:tab w:val="left" w:pos="415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артамент имущественных и земельных отношений.</w:t>
      </w:r>
    </w:p>
    <w:sectPr>
      <w:headerReference w:type="default" r:id="rId25"/>
      <w:headerReference w:type="first" r:id="rId26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29:00Z</dcterms:created>
  <dc:creator>Пирожкова А.В.</dc:creator>
  <dc:description/>
  <cp:keywords/>
  <dc:language>en-US</dc:language>
  <cp:lastModifiedBy>Иванова Г.В</cp:lastModifiedBy>
  <cp:lastPrinted>2015-06-25T17:06:00Z</cp:lastPrinted>
  <dcterms:modified xsi:type="dcterms:W3CDTF">2016-03-10T03:31:00Z</dcterms:modified>
  <cp:revision>13</cp:revision>
  <dc:subject/>
  <dc:title>  </dc:title>
</cp:coreProperties>
</file>