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676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</w:p>
    <w:p>
      <w:pPr>
        <w:pStyle w:val="22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2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2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2"/>
        <w:ind w:firstLine="709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2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22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09.03.2016</w:t>
        <w:tab/>
        <w:tab/>
        <w:tab/>
        <w:tab/>
        <w:tab/>
        <w:tab/>
        <w:tab/>
        <w:tab/>
        <w:tab/>
        <w:tab/>
        <w:tab/>
        <w:t xml:space="preserve">     № 168-п</w:t>
      </w:r>
    </w:p>
    <w:p>
      <w:pPr>
        <w:pStyle w:val="2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22"/>
        <w:ind w:firstLine="709"/>
        <w:jc w:val="center"/>
        <w:rPr>
          <w:color w:val="008000"/>
          <w:sz w:val="24"/>
          <w:szCs w:val="24"/>
          <w:lang w:val="ru-RU"/>
        </w:rPr>
      </w:pPr>
      <w:r>
        <w:rPr>
          <w:color w:val="008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            их деятельности»</w:t>
      </w:r>
    </w:p>
    <w:p>
      <w:pPr>
        <w:pStyle w:val="Normal"/>
        <w:autoSpaceDE w:val="false"/>
        <w:ind w:left="424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 35 Плана мероприятий («дорожной карты») по организации предоставления государственных и муниципальных услуг по принципу «одного окна» в Ханты-Мансийском автономном округе - Югре на 2012 - 2015 годы, утвержденного распоряжением Правительства Ханты-Мансийского автономного округа - Югры от 01.12.2012 </w:t>
        <w:br/>
        <w:t xml:space="preserve">№ 718-рп, распоряжением администрации города Нефтеюганска от 27.07.2012 </w:t>
        <w:br/>
        <w:t>№ 452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»,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Утвердить технологическую схему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Директору департамента по делам администрации города С.И.Нечаевой 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    В.А.Арчиков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№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.Общие сведения о муниципальной услу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3"/>
        <w:gridCol w:w="53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города Нефтеюганс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10005707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земель сельскохозяйственного назначения крестьянским (фермерским) хозяйствам для осуществления их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города Нефтеюганска от 01.02.16 № 19-н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ная связь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ов местного самоуправл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.Общие сведения о муниципальной услу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2410"/>
        <w:gridCol w:w="992"/>
        <w:gridCol w:w="992"/>
        <w:gridCol w:w="851"/>
        <w:gridCol w:w="850"/>
        <w:gridCol w:w="851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 (краткое наименование)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в предоставлении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.пошлин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ПА, являющегося основанием для взымания платы (гос.пошлин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ымания платы (гос.пошлина), в тос числе для МФ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из земель сельскохозяйственного назначения крестьянским (фермерским) хозяйствам для осуществлен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календарных дней со дня поступления в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календарных дней со дня поступления в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партаментом принимается решение об отказе в предоставлении муниципальной услуги в случаях предусмотренных подпунктом 2.8.2 пункта 2.8 административного регламента, утвержденного постановлением администрации города Нефтеюганска от 01.02.2016 № 18-нп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заявление не содержит следующих сведен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фамилия, имя и отчество (при наличии)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 цель использования земельного участк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) вид права, на котором заявитель желает приобрести земельный участок, если предоставление земельного участка возможно на нескольких видах прав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) номер контактного телефона, почтовый адрес и (или) адрес электронной почты для связи с заявител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предоставление заявителем документов, содержащих противоречивые сведения, либо представление заявителем документов, состав, или содержание которых не соответствует требованиям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заявление подано лицом, не уполномоченным совершать такого рода действ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с заявлением обратилось ненадлежащее лиц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.отсутствие необходимых документов, если обязанность по предоставлению документов возложена на заявител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) заявление о предоставлении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) копия документа, удостоверяющего права (полномочия) представителя физического лица (индивидуального предпринимателя) или юридического лица, если с заявлением обращается представитель заявител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) соглашение о создании крестьянско (фермерского) хозяйства (для юрид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) документ, подтверждающий согласие органа, создавшего соответствующее юридическое лицо, или иного действующего от имени учредителя органа на 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) схема размещ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.испрашиваемый земельный участок изъят из оборота или ограничен в обороте (за исключением случаев, установленных федеральными законам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.земельный участок не может использоваться для испрашиваемых целей в соответствии с градостроительной документаци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земельный участок не находится в муниципальной собственности или не является земельным участком, государственная собственность на который не разграничена, в связи с чем распоряжение земельным участком не относится к полномочиям уполномоченного орган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 личном обращении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, в том числе электронной,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факсимильной связи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редством обращения в МФ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редством Единого или регионального портал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Департамен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соб получения результата заявитель указывает в заявлении)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397" w:right="39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дел 3.Сведения о заявителях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2268"/>
        <w:gridCol w:w="1842"/>
        <w:gridCol w:w="1701"/>
        <w:gridCol w:w="1843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и лиц, имеющих право на получе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возможности подачи заявления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веренное лиц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государственного реестра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ставител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284" w:right="28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4.Документы, предоставляемые заявителем для получ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8"/>
        <w:gridCol w:w="2268"/>
        <w:gridCol w:w="1701"/>
        <w:gridCol w:w="1418"/>
        <w:gridCol w:w="1417"/>
        <w:gridCol w:w="6"/>
        <w:gridCol w:w="1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документов, которые представляет заявитель для получ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х по усло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л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лица (индивидуального предпринимателя) или юридического лица, если с заявлением обращается представитель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создании крестьянско (фермерского) хозяйства (для юрид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емельном участке, содержащиеся в едином государственном реестре прав на недвижимое имущество сделок с 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едином государственном реестре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государственного реестра юрид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государственного реестра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5840" w:h="12240"/>
          <w:pgMar w:left="284" w:right="28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701"/>
        <w:gridCol w:w="1559"/>
        <w:gridCol w:w="1276"/>
        <w:gridCol w:w="1701"/>
        <w:gridCol w:w="1701"/>
        <w:gridCol w:w="1701"/>
      </w:tblGrid>
      <w:tr>
        <w:trPr>
          <w:tblHeader w:val="true"/>
          <w:trHeight w:val="1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13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пр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дастровая Палата (Нефтеюганский межрайонный  отдел № 4) в Нефтеюганске «ФКП Росреестра» по Ханты-Мансийскому автономному округу - Юг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3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государственного реестра юрид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айонной ИФНС России № 7 по Ханты-Мансийскому автономному округу – Югре Федер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284" w:right="28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дел 6.Результат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521"/>
        <w:gridCol w:w="2551"/>
        <w:gridCol w:w="1560"/>
        <w:gridCol w:w="1701"/>
        <w:gridCol w:w="1984"/>
        <w:gridCol w:w="1299"/>
        <w:gridCol w:w="992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документа/ документов, являющимся результатом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Нефтеюганска о предоставлении земельного участк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о предоставлении земельного участка и договор купли-продажи (аренды) земельного участ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становления администрации города Нефтеюганска готовит специалист отдела землеполь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о в Департамен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о в МФ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поч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соб получения результата заявитель указывает в заявлен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говор купли-продажи (аренды) земельного участ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, за подписью заместителя директора Департамента либо лица, его замещ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домление об отказ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10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Технологические процессы предоставления муниципальной услуг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2552"/>
        <w:gridCol w:w="1984"/>
        <w:gridCol w:w="2127"/>
        <w:gridCol w:w="1559"/>
      </w:tblGrid>
      <w:tr>
        <w:trPr>
          <w:tblHeader w:val="true"/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поступления заявления по почте специалист «Единое окно» регистрирует заявление о предоставлении муниципальной услуги в электронном документообороте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подачи заявления лично специалист «Единое окно» регистрирует заявление о предоставлении муниципальной услуги в электронном документообороте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подачи заявления в МФЦ специалист МФЦ регистрирует заявление о предоставлении муниципальной услуги в электронном документообороте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рок выполнения действий составляет:</w:t>
              <w:br/>
              <w:t>- при личном обращении заявителя: 15 минут;</w:t>
              <w:br/>
              <w:t>- если заявление поступило посредством почтового отправления, через МФЦ: в течение рабочего дня, следующего за днем поступления в Департамент документ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«Единого окна», 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форм заявлений, оргтехники (принтер, сканер, копи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заявлени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 в органы власти и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представленных документов и формирование запро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пертиза представленных заявителем документов, формирование и направление (при необходимости) межведомственных запросов в органы власти и организации, участвующие в предоставлении муниципальной услуг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тветов на межведомственные запрос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смотрение представленных документов и принятие решения об опубликовании извещения о возможном предоставление земельного участка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 (далее – земельный участок) либо отказ в предварительном согласовании предоставления земельного участка или отказ в предоставлении земельного участка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 предоставлении муниципальной услуги, оформление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 за рассмотрение заявления о предоставлении муниципальной услуги, оформление документов, являющихся результатом предоставления муниципальной услуги ответственный специалист отдела землепользования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документации, наличие оргтехники (принтер, сканер, копировальный аппара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ие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Департамента, курирующий направление деятельности отдела либо лицо, его замещаю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я подписанных заместителем директора Департамента либо лицом, его замещающим,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за регистрацию подписанных заместителем директора Департамента либо лицом, его замещающим, документов, являющихся результатом предоставления муниципальной услуги ответственные: специалист отдела землепользования и специалист «Единое окно» либо специалист отдела продаж и договоров (при проведении аукци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нь под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ециалист «Единое окно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пециалист отдела продаж и договоров (при проведении аукци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земельного участка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 по результатам проведения аукцио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и представляют в установленный в извещении о проведении аукциона срок исчерпывающий перечень документов, необходимых для участия в аукционе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аявка на участие в аукцион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документы, подтверждающие внесение зада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документов прекращается не ранее чем за 5 дней до дня проведения аукци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продаж и договор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земельного участка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 без проведения аукцио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по истечению 30 дней со дня опубликования извещения не поступило заявлений от иных заявителей, заинтересованных в приобретении права на испрашиваемый земельный участок, то специалистом отдела землепользования Департамента проводятся следующие административные процедуры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ринимает реш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и направляет указанное решение заявителю.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подписью заявителя в книге регистрации договор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направления заявителю документов, являющихся результатом предоставления муниципальной услуги, почтой, в том числе на электронную почту заявителя, получение заявителем документов подтверждается уведомлением о вручен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в МФЦ,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рабочих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«Единого окна», специалист отдела землепользования департамента, 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овальный аппарат), средства связи (телефон), доступ к услуга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10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Особенности предоставления муниципальной услуги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3"/>
        <w:gridCol w:w="2640"/>
        <w:gridCol w:w="2029"/>
        <w:gridCol w:w="2640"/>
        <w:gridCol w:w="3739"/>
      </w:tblGrid>
      <w:tr>
        <w:trPr>
          <w:tblHeader w:val="true"/>
          <w:trHeight w:val="1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муниципальной услуг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муниципальной услуг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й) органа в процессе получения муниципальной услуги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заявления с приложенными документами (бумажный и электронный носитель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подаётся в Департамент в письменной форме, в том числе путём почтового отправления, при личном приёме или в электронном виде, в МФЦ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5840" w:h="12240"/>
          <w:pgMar w:left="284" w:right="28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технологической схеме предоставления муниципальной услуги </w:t>
      </w:r>
      <w:r>
        <w:rPr/>
        <w:t>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7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е администрации города Нефтеюга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______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омер контактного  телефона, электронный адрес, фак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направлять уведомления о принятом решен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115"/>
      </w:tblGrid>
      <w:tr>
        <w:trPr>
          <w:trHeight w:val="30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едоставление земельного участка из земель сельскохозяйственного назначения, находящегося в муниципальной собственности или государственная собственность на который не разграничена, крестьянским (фермерским) хозяйствам для осуществления их деятельности: </w:t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дастровым номером: 86:20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дресу: г.Нефтеюганс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спрашиваемого участка                          (га, кв.м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шиваемое прав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заявлению прилагаются документы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, наименование должности  Ф.И.О. руководителя, представителя, действующего по доверенности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представления документов, указанных в настоящем заявлении,</w:t>
            </w:r>
          </w:p>
          <w:p>
            <w:pPr>
              <w:pStyle w:val="Normal"/>
              <w:rPr/>
            </w:pPr>
            <w:r>
              <w:rPr/>
              <w:t>я,____________________________ уведомлен, что в срок до ____________ необходимо предоставить недостающие документы: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2240" w:h="15840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23-71-24</w:t>
      </w:r>
    </w:p>
    <w:p>
      <w:pPr>
        <w:pStyle w:val="Normal"/>
        <w:suppressAutoHyphens w:val="true"/>
        <w:autoSpaceDE w:val="false"/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39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технологической схеме предоставления муниципальной услуги </w:t>
      </w:r>
      <w:r>
        <w:rPr/>
        <w:t>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7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е администрации города Нефтеюга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______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омер контактного  телефона, электронный адрес, фак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направлять уведомления о принятом решен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115"/>
      </w:tblGrid>
      <w:tr>
        <w:trPr>
          <w:trHeight w:val="30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е земельного участка из земель сельскохозяйственного назначения, находящегося в муниципальной собственности или государственная собственность на который не разграничена, крестьянским (фермерским) хозяйствам для осуществления их деятельности: </w:t>
            </w:r>
          </w:p>
        </w:tc>
      </w:tr>
      <w:tr>
        <w:trPr>
          <w:trHeight w:val="195" w:hRule="atLeast"/>
        </w:trPr>
        <w:tc>
          <w:tcPr>
            <w:tcW w:w="9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дастровым номером: 86:20:0000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дресу: г.Нефтеюганс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КФХ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спрашиваемого участка     20000     (кв.м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шиваемое прав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заявлению прилагаются документы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удостоверяющего личность заявителя и представител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 на представител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съемка масштаба 1:5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технический) паспорт объекта недвижимости (по согласию заявителя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, наименование должности  Ф.И.О. руководителя, представителя, действующего по доверенности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представления документов, указанных в настоящем заявлении,</w:t>
            </w:r>
          </w:p>
          <w:p>
            <w:pPr>
              <w:pStyle w:val="Normal"/>
              <w:rPr/>
            </w:pPr>
            <w:r>
              <w:rPr/>
              <w:t>я,____________________________ уведомлен, что в срок до ____________ необходимо предоставить недостающие документы: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2240" w:h="15840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-71-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Об утверждении технологической схемы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А.Власов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М.Черепанич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елам админист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И.Неча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ind w:left="-7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имущественных и земельных отношений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Абрагим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ущим специалистом отдела землепользования департамента имущественных и земельных отношений И.А.Шаповалово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Телефон: 23 68 73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tabs>
          <w:tab w:val="clear" w:pos="708"/>
          <w:tab w:val="left" w:pos="415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имущественных и земельных отношений.</w:t>
      </w:r>
    </w:p>
    <w:sectPr>
      <w:headerReference w:type="default" r:id="rId25"/>
      <w:headerReference w:type="first" r:id="rId26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0:00Z</dcterms:created>
  <dc:creator>Пирожкова А.В.</dc:creator>
  <dc:description/>
  <cp:keywords/>
  <dc:language>en-US</dc:language>
  <cp:lastModifiedBy>Иванова Г.В</cp:lastModifiedBy>
  <cp:lastPrinted>2016-02-24T17:30:00Z</cp:lastPrinted>
  <dcterms:modified xsi:type="dcterms:W3CDTF">2016-03-10T03:29:00Z</dcterms:modified>
  <cp:revision>7</cp:revision>
  <dc:subject/>
  <dc:title>  </dc:title>
</cp:coreProperties>
</file>