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ФЕДЕРАЛЬНАЯ СЛУЖБА ПО НАДЗОРУ В СФЕРЕ ЗАЩИТЫ ПРАВ </w:t>
      </w:r>
    </w:p>
    <w:p>
      <w:pPr>
        <w:pStyle w:val="Normal"/>
        <w:ind w:left="-360" w:hanging="0"/>
        <w:jc w:val="center"/>
        <w:rPr/>
      </w:pPr>
      <w:r>
        <w:rPr>
          <w:b/>
        </w:rPr>
        <w:t>ПОТРЕБИТЕЛЕЙ  И БЛАГОПОЛУЧИЯ ЧЕЛОВЕ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равление  Федеральной службы по надзору в сфере защиты прав потребителе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благополучия человека по ХМАО-Югр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ый  Государственный  санитарный врач  в г. г. Нефтеюганске,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b/>
        </w:rPr>
        <w:t>Пыть-Яхе и Нефтеюганском район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701" w:leader="none"/>
          <w:tab w:val="left" w:pos="6735" w:leader="none"/>
          <w:tab w:val="left" w:pos="8550" w:leader="none"/>
        </w:tabs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center" w:pos="4701" w:leader="none"/>
          <w:tab w:val="left" w:pos="6735" w:leader="none"/>
          <w:tab w:val="left" w:pos="8550" w:leader="none"/>
        </w:tabs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20"/>
        <w:gridCol w:w="3336"/>
      </w:tblGrid>
      <w:tr>
        <w:trPr/>
        <w:tc>
          <w:tcPr>
            <w:tcW w:w="3368" w:type="dxa"/>
            <w:tcBorders/>
          </w:tcPr>
          <w:p>
            <w:pPr>
              <w:pStyle w:val="Normal"/>
              <w:tabs>
                <w:tab w:val="clear" w:pos="708"/>
                <w:tab w:val="center" w:pos="4701" w:leader="none"/>
                <w:tab w:val="left" w:pos="6735" w:leader="none"/>
                <w:tab w:val="left" w:pos="855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 25 » января 2016 г.</w:t>
            </w:r>
          </w:p>
        </w:tc>
        <w:tc>
          <w:tcPr>
            <w:tcW w:w="3320" w:type="dxa"/>
            <w:tcBorders/>
          </w:tcPr>
          <w:p>
            <w:pPr>
              <w:pStyle w:val="Normal"/>
              <w:tabs>
                <w:tab w:val="clear" w:pos="708"/>
                <w:tab w:val="center" w:pos="4701" w:leader="none"/>
                <w:tab w:val="left" w:pos="6735" w:leader="none"/>
                <w:tab w:val="left" w:pos="855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center" w:pos="4701" w:leader="none"/>
                <w:tab w:val="left" w:pos="6735" w:leader="none"/>
                <w:tab w:val="left" w:pos="855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 </w:t>
            </w:r>
            <w:r>
              <w:rPr>
                <w:b/>
                <w:bCs/>
                <w:sz w:val="28"/>
                <w:szCs w:val="28"/>
              </w:rPr>
              <w:t>01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456" w:hanging="45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1"/>
        <w:gridCol w:w="4193"/>
      </w:tblGrid>
      <w:tr>
        <w:trPr/>
        <w:tc>
          <w:tcPr>
            <w:tcW w:w="5831" w:type="dxa"/>
            <w:tcBorders/>
          </w:tcPr>
          <w:p>
            <w:pPr>
              <w:pStyle w:val="Normal"/>
              <w:ind w:lef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дъеме заболеваемости</w:t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ВИ в г. Нефтеюганске</w:t>
            </w:r>
          </w:p>
        </w:tc>
        <w:tc>
          <w:tcPr>
            <w:tcW w:w="41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, Главный Государственный  санитарный врач  в г. г.  Нефтеюганске, Пыть-Яхе и Нефтеюганском райо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анализировав ситуацию по гриппу и острым респираторным вирусным инфекциям (ОРВИ) </w:t>
      </w:r>
      <w:r>
        <w:rPr>
          <w:b/>
          <w:sz w:val="28"/>
          <w:szCs w:val="28"/>
        </w:rPr>
        <w:t>установил</w:t>
      </w:r>
      <w:r>
        <w:rPr>
          <w:sz w:val="28"/>
          <w:szCs w:val="28"/>
        </w:rPr>
        <w:t>: что в течение 2-х недель наблюдается стойкий рост заболеваемости ОРВИ среди населения МО г. Нефтеюганск. Рост заболеваемости по отношению к предыдущей неделе составил 26,5 %  с 915 случаев до 1278 случаев. За 3-ю неделю (с 18  по 24 января 2016 года)   в г. Нефтеюганске    заболеваемость острыми респираторными инфекциями  (ОРВИ) превысила пороговый уровень, составляющий для населения города по 3 неделе на 10 тыс. населения 92,4  на 10,32 %, показатель заболеваемости совокупного населения 101,94  на 10 тыс. населения. Наибольшее  количество случаев ОРВИ зарегистрировано в возрастной группе  среди детей в возрасте 3-6 лет (387 случаев), что составляет 30,4 % от общей заболеваемости ОРВИ. Заболеваемость ОРВИ в возрастной группе дети 7-14 лет, составляет 21,4 % от общей заболеваемости (237 случаев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прошедшую неделю зарегистрировано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чая гриппа в городе. 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нижения заболеваемости гриппом и острыми респираторными вирусными инфекциями населения города в соответствии с Федеральным Законом «О санитарно-эпидемиологическом благополучии населения» от 30.03.1999 г. № 52-ФЗ ст. 2, 51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Главе МО г. Нефтеюганск обеспечить:</w:t>
      </w:r>
    </w:p>
    <w:p>
      <w:pPr>
        <w:pStyle w:val="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.1.Своевременно выделение финансовых средств на закупку химиопрепаратов для профилактики и лечения гриппа и острых респираторных вирусных инфекций (при необходимости внести изменения в распорядительные документы с утверждением их в установленном законодательством порядке).</w:t>
      </w:r>
    </w:p>
    <w:p>
      <w:pPr>
        <w:pStyle w:val="Normal1"/>
        <w:spacing w:before="0" w:after="0"/>
        <w:ind w:hanging="0"/>
        <w:rPr/>
      </w:pPr>
      <w:r>
        <w:rPr>
          <w:sz w:val="28"/>
          <w:szCs w:val="28"/>
        </w:rPr>
        <w:t xml:space="preserve">1.2.Обязать руководителей соответствующих служб и организаций независимо от организационно-правовой формы провести комплекс работ по усилению противоэпидемического режима в детских образовательных, лечебно-профилактических учреждениях, оздоровительных организациях и организациях социальной защиты (соблюдение температурного режима, режимов текущей дезинфекции, проветривание, использование УФ бактерицидного облучения, ношение марлевых масок и т.д.). </w:t>
      </w:r>
    </w:p>
    <w:p>
      <w:pPr>
        <w:pStyle w:val="Normal1"/>
        <w:spacing w:before="0" w:after="0"/>
        <w:ind w:hanging="0"/>
        <w:rPr/>
      </w:pPr>
      <w:r>
        <w:rPr>
          <w:sz w:val="28"/>
          <w:szCs w:val="28"/>
        </w:rPr>
        <w:t>1.3.Обязать руководителей аптечных организаций обеспечить наличие средств неспецифической профилактики гриппа.</w:t>
      </w:r>
    </w:p>
    <w:p>
      <w:pPr>
        <w:pStyle w:val="Normal1"/>
        <w:spacing w:before="0" w:after="0"/>
        <w:ind w:hanging="0"/>
        <w:rPr/>
      </w:pPr>
      <w:r>
        <w:rPr>
          <w:sz w:val="28"/>
          <w:szCs w:val="28"/>
        </w:rPr>
        <w:t>1.4. Исполнение требований санитарного законодательства в соответствии с ч. 2 ст. 31 Федерального Закона «О санитарно-эпидемиологическом благополучии населения» от 30.03.1999 г. № 52-ФЗ.</w:t>
      </w:r>
    </w:p>
    <w:p>
      <w:pPr>
        <w:pStyle w:val="Normal1"/>
        <w:spacing w:before="0" w:after="0"/>
        <w:ind w:hanging="0"/>
        <w:rPr/>
      </w:pPr>
      <w:r>
        <w:rPr>
          <w:sz w:val="28"/>
          <w:szCs w:val="28"/>
        </w:rPr>
        <w:t xml:space="preserve">1.5.В рамках полномочий обязать руководителей средств массовой информации  регулярно освещать вопросы личной и общественной профилактики гриппа и острых респираторных вирусных инфекций не менее 1 раза в неделю.  </w:t>
      </w:r>
    </w:p>
    <w:p>
      <w:pPr>
        <w:pStyle w:val="Normal1"/>
        <w:spacing w:before="0" w:after="0"/>
        <w:ind w:hanging="0"/>
        <w:rPr/>
      </w:pPr>
      <w:r>
        <w:rPr>
          <w:sz w:val="28"/>
          <w:szCs w:val="28"/>
        </w:rPr>
        <w:t>1.6. В срок до 28.01.2016 г. опубликовать данное Постановление в средствах массовой информации и на официальном сайте администрации МО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before="0" w:after="0"/>
        <w:ind w:firstLine="709"/>
        <w:rPr/>
      </w:pPr>
      <w:r>
        <w:rPr>
          <w:b/>
          <w:sz w:val="28"/>
          <w:szCs w:val="28"/>
        </w:rPr>
        <w:t>2. Главным врачам лечебно-профилактических учреждений  г. Нефтеюганска обеспечить:</w:t>
      </w:r>
    </w:p>
    <w:p>
      <w:pPr>
        <w:pStyle w:val="Normal1"/>
        <w:spacing w:before="0" w:after="0"/>
        <w:ind w:hanging="0"/>
        <w:rPr/>
      </w:pPr>
      <w:r>
        <w:rPr>
          <w:sz w:val="28"/>
          <w:szCs w:val="28"/>
        </w:rPr>
        <w:t xml:space="preserve">2.1.Своевременное  информирование органов муниципальной власти о требуемом объеме финансирования для проведения противоэпидемических мероприятий. </w:t>
      </w:r>
    </w:p>
    <w:p>
      <w:pPr>
        <w:pStyle w:val="Normal1"/>
        <w:spacing w:before="0" w:after="0"/>
        <w:ind w:hanging="0"/>
        <w:rPr/>
      </w:pPr>
      <w:r>
        <w:rPr>
          <w:sz w:val="28"/>
          <w:szCs w:val="28"/>
        </w:rPr>
        <w:t xml:space="preserve">2.2.Постоянную  готовность лечебно-профилактических учреждений к приему больных гриппом и острыми респираторными вирусными заболеваниями на период сезонного подъема заболеваемости. </w:t>
      </w:r>
    </w:p>
    <w:p>
      <w:pPr>
        <w:pStyle w:val="Normal1"/>
        <w:spacing w:before="0" w:after="0"/>
        <w:ind w:hanging="0"/>
        <w:rPr/>
      </w:pPr>
      <w:r>
        <w:rPr>
          <w:sz w:val="28"/>
          <w:szCs w:val="28"/>
        </w:rPr>
        <w:t xml:space="preserve">2.3. Необходимый резерв лекарственных  препаратов, необходимых для лечения гриппа и осложнений. </w:t>
      </w:r>
    </w:p>
    <w:p>
      <w:pPr>
        <w:pStyle w:val="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b/>
          <w:sz w:val="28"/>
          <w:szCs w:val="28"/>
        </w:rPr>
        <w:t>Введение карантинных мероприятий</w:t>
      </w:r>
      <w:r>
        <w:rPr>
          <w:sz w:val="28"/>
          <w:szCs w:val="28"/>
        </w:rPr>
        <w:t xml:space="preserve"> (ограничения посещений) в стационарах лечебных учреждений </w:t>
      </w:r>
      <w:r>
        <w:rPr>
          <w:b/>
          <w:sz w:val="28"/>
          <w:szCs w:val="28"/>
        </w:rPr>
        <w:t>с 26 января 2016 года</w:t>
      </w:r>
      <w:r>
        <w:rPr>
          <w:sz w:val="28"/>
          <w:szCs w:val="28"/>
        </w:rPr>
        <w:t xml:space="preserve"> до стабилизации ситуации по заболеваемости ОРВИ.</w:t>
      </w:r>
    </w:p>
    <w:p>
      <w:pPr>
        <w:pStyle w:val="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5 До особого распоряжения представление информации </w:t>
      </w:r>
      <w:r>
        <w:rPr>
          <w:b/>
          <w:sz w:val="28"/>
          <w:szCs w:val="28"/>
        </w:rPr>
        <w:t>о ежедневной заболеваемости</w:t>
      </w:r>
      <w:r>
        <w:rPr>
          <w:sz w:val="28"/>
          <w:szCs w:val="28"/>
        </w:rPr>
        <w:t xml:space="preserve"> гриппом и ОРВИ среди населения города в ФФГУЗ «ЦГиЭ» в г. Нефтеюганске и Нефтеюганском районе и г. Пыть-Ях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 В случае выявления групповых заболеваний ОРВИ в одном классе (группе), удельный вес которых составляет 20,0% и более от численности класса (группы), проводить комплекс санитарно-противоэпидемических (профилактических) мероприятий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медицинского наблюдения за контактными лицами сроком на 7 дней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абораторное обследование выборки больных с целью установления этиологии заболевания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ам, подвергшимся рису заражения, по согласованию со специалистами клинического профиля, рекомендовать назначение средств экстренной профилактики в соответствии с инструкцией по применению.</w:t>
      </w:r>
    </w:p>
    <w:p>
      <w:pPr>
        <w:pStyle w:val="Normal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. Руководителям образовательных учреждений, учреждений дополнительного образования и социальной сферы независимо от организационно-правовой формы собственности обеспечить: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 Получение ежедневной информации от медицинских сотрудников детских образовательных учреждений о числе отсутствующих детей по классам (группам) </w:t>
      </w:r>
      <w:r>
        <w:rPr>
          <w:rFonts w:cs="Times New Roman" w:ascii="Times New Roman" w:hAnsi="Times New Roman"/>
          <w:b/>
          <w:sz w:val="28"/>
          <w:szCs w:val="28"/>
        </w:rPr>
        <w:t>с 27 января 2016 года</w:t>
      </w:r>
      <w:r>
        <w:rPr>
          <w:rFonts w:cs="Times New Roman" w:ascii="Times New Roman" w:hAnsi="Times New Roman"/>
          <w:sz w:val="28"/>
          <w:szCs w:val="28"/>
        </w:rPr>
        <w:t xml:space="preserve"> и передачей информации в ФФБУЗ «ЦГиЭ в ХМАО-Югре в г. Нефтеюганске и Нефтеюганском районе и г. Пыть-Ях»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 С 27 января 2016 г. на период эпид. неблагополучия по ОРВИ и гриппу обеспечить проведение ежедневного анализа причин отсутствия детей в организованных коллективах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В случае выявления групповых заболеваний ОРВИ в одном классе (группе), удельный вес которых составляет 20,0% и более от численности класса (группы), проводить комплекс санитарно-противоэпидемических (профилактических) мероприятий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енное приостановление учебного процесса в классе (группе) с обязательным информированием органов государственного надзора и направлением копи приказа о приостановлении учебного процесс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медицинского наблюдения за контактными лицами сроком на 7 дней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«кабинетной » системы обучения в школе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щение массовых мероприятий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абораторное обследование выборки больных с целью установления этиологии заболевани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м подвергшимся рису заражения, по согласованию со специалистами клинического профиля, рекомендовать назначение средств экстренной профилактики в соответствии с инструкцией по применен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 Приостановление образовательной  деятельности, деятельности по дополнительному образованию сроком на 7 дней с обязательным информированием органов государственного надзора в образовательных учреждениях, где процент отсутствующих детей по причине заболеваний ОРЗ и гриппом в случае вовлечения в эпидемический процесс учащихся 2-х и более классов с общим числом заболевших 30,0% и более от численности учащихся образовательного учрежде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 С 27 января 2016 г. ограничение проведения массовых мероприятий в закрытых помещениях в учреждения интернатного типа (социальные учреждения, дома ребенка, детские дома и т.д.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 С 27  января  2016 г. запретить проведение массовых мероприятий в закрытых помещениях в образовательных учреждениях, учреждениях дополнительного образования и социальной сферы независимо от организационно-правовой формы собственности г. Нефтеюганс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4F4F4F"/>
          <w:sz w:val="28"/>
          <w:szCs w:val="28"/>
        </w:rPr>
      </w:pPr>
      <w:r>
        <w:rPr>
          <w:rFonts w:cs="Times New Roman"/>
          <w:color w:val="4F4F4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4F4F4F"/>
          <w:sz w:val="28"/>
          <w:szCs w:val="28"/>
        </w:rPr>
        <w:t>4. Должностным лицам и руководителям обеспечить предоставление информации о ходе выполнения данного постановления  в ТО Управление Роспотребнадзора по</w:t>
      </w:r>
      <w:r>
        <w:rPr>
          <w:sz w:val="28"/>
          <w:szCs w:val="28"/>
        </w:rPr>
        <w:t xml:space="preserve"> г. г. Нефтеюганску, Пыть-Яху и Нефтеюганскому району</w:t>
      </w:r>
      <w:r>
        <w:rPr>
          <w:color w:val="4F4F4F"/>
          <w:sz w:val="28"/>
          <w:szCs w:val="28"/>
        </w:rPr>
        <w:t xml:space="preserve"> к 01 февраля 2016 г.</w:t>
      </w:r>
    </w:p>
    <w:p>
      <w:pPr>
        <w:pStyle w:val="Normal1"/>
        <w:spacing w:before="0" w:after="0"/>
        <w:ind w:firstLine="708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</w:r>
    </w:p>
    <w:p>
      <w:pPr>
        <w:pStyle w:val="Normal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5. Контроль  за  выполнением  настоящего  постановления возложить на заместителя начальника отдела Управления «Роспотребнадзора» по г.Нефтеюганску, Пыть-Яху и Нефтеюганскому району Голубкову С.В.</w:t>
      </w:r>
    </w:p>
    <w:p>
      <w:pPr>
        <w:pStyle w:val="Normal"/>
        <w:tabs>
          <w:tab w:val="clear" w:pos="708"/>
          <w:tab w:val="left" w:pos="7860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Государственный</w:t>
        <w:tab/>
        <w:t xml:space="preserve"> санитарн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ч  в г. г. Нефтеюганске, Пыть-Яхе</w:t>
      </w:r>
    </w:p>
    <w:p>
      <w:pPr>
        <w:pStyle w:val="Normal"/>
        <w:ind w:right="113" w:hanging="0"/>
        <w:jc w:val="both"/>
        <w:rPr/>
      </w:pPr>
      <w:r>
        <w:rPr>
          <w:b/>
          <w:sz w:val="28"/>
          <w:szCs w:val="28"/>
        </w:rPr>
        <w:t xml:space="preserve">и Нефтеюганском районе </w:t>
        <w:tab/>
        <w:tab/>
        <w:tab/>
        <w:tab/>
        <w:tab/>
        <w:t xml:space="preserve">      А.Г. Щербаков</w:t>
      </w:r>
    </w:p>
    <w:sectPr>
      <w:type w:val="nextPage"/>
      <w:pgSz w:w="11906" w:h="16838"/>
      <w:pgMar w:left="1247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64"/>
      <w:ind w:firstLine="28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192"/>
      <w:jc w:val="both"/>
    </w:pPr>
    <w:rPr>
      <w:b/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09:00Z</dcterms:created>
  <dc:creator>Пользователь</dc:creator>
  <dc:description/>
  <cp:keywords/>
  <dc:language>en-US</dc:language>
  <cp:lastModifiedBy>Glava1</cp:lastModifiedBy>
  <cp:lastPrinted>2016-01-25T14:20:00Z</cp:lastPrinted>
  <dcterms:modified xsi:type="dcterms:W3CDTF">2016-02-01T03:51:00Z</dcterms:modified>
  <cp:revision>4</cp:revision>
  <dc:subject/>
  <dc:title>ФЕДЕРАЛЬНАЯ СЛУЖБА ПО НАДЗОРУ В СФЕРЕ ЗАЩИТЫ ПРАВ </dc:title>
</cp:coreProperties>
</file>