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.02.2016</w:t>
        <w:tab/>
        <w:tab/>
        <w:tab/>
        <w:tab/>
        <w:tab/>
        <w:tab/>
        <w:tab/>
        <w:tab/>
        <w:tab/>
        <w:t xml:space="preserve"> </w:t>
        <w:tab/>
        <w:t xml:space="preserve"> № 15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12.02.2016 № 13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1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3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4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9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10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15.02.2016  № 15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246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2.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.49.0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, кроме страхования жизн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07,71297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 (33,57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>01101064000202040244 (74,14297)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7713  /  107,71297  /  предоплата 100%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3.2016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4.201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Страхователь перечисляет страховую премию, путем безналичного перечисления денежных средств на расчетный счет Страховщика, в течение 10 рабочих дней с момента выставления счета на оплат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Разовое оказание услуг, сроком на 12 месяц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</w:r>
          </w:p>
        </w:tc>
      </w:tr>
      <w:tr>
        <w:trPr>
          <w:trHeight w:val="3373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, кроме страхования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являются имущественные интересы, связанные с причинением вреда имуществу лица, замещающего муниципальную должность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исполнением им должностных обязанностей. 2. Страховые случаи: несчастные случаи: а) пожар, включая воздействие продуктами сгорания, а также водой (пеной) и другими средствами, использованными при пожаротушении; б) взрыв; в) повреждение водой в результате аварии систем водоснабжения, отопления, канализации и пожаротушения, а также повреждения этих систем по причине воздействия низких температур; г) проникновение воды из соседних помещений, не принадлежащих Страхователю; д) наезд транспортных средств; е) падение на объект страхования деревьев; ж) падение на объект страхования летательных аппаратов или их частей; стихийные бедствия: з) буря; и) тайфун; к) ураган; л) смерч; м) землетрясение; н) наводнение; о) паводок; п) внезапный выход подпочвенных вод; р) просадка грунта; с) град; т) необычные для данной местности атмосферные осадки; у) удар молнии в объект страхования; ф) оползень; х) обвал; ц) сель; ч) сход снежных лавин;, ш) цунами и другие опасные природные явления; преступления против собственности: щ) кража отдельных элементов строения (квартиры); э) грабеж; ю) разбой; я) умышленное уничтожение (повреждение) строений (квартир) другими лицами. 3.Не признаются страховыми случаи, произошедшие в результате: прямого или косвенного воздействия ядерного взрыва, радиации или радиоактивного заражения; военных действий, маневров или иных военных мероприятий, гражданской войны, народных волнений всякого рода или забастовок; изъятия, конфискации, реквизиции, ареста, уничтожения застрахованного объекта страхования по распоряжению государственных органов; гниения, коррозии или других естественных процессов изменения свойств объ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7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, кроме страхования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являются имущественные интересы, связанные с причинением вреда имуществу лиц, замещающих должности муниципальной службы в Думе города Нефтеюганска, в случае причинения вреда (повреждения, утраты) имуществу, в том числе транспортным средствам, принадлежащим им на праве собственности, в связи с их служебной деятельностью. 2. Страховые случаи: несчастные случаи: а) пожар, включая воздействие продуктами сгорания, а также водой (пеной) и другими средствами, использованными при пожаротушении; б) взрыв; в) повреждение водой в результате аварии систем водоснабжения, отопления, канализации и пожаротушения, а также повреждения этих систем по причине воздействия низких температур; г) проникновение воды из соседних помещений, не принадлежащих Страхователю; д) наезд транспортных средств; е) падение на объект страхования деревьев; ж) падение на объект страхования летательных аппаратов или их частей; стихийные бедствия: з) буря; и) тайфун; к) ураган; л) смерч; м) землетрясение; н) наводнение; о) паводок; п) внезапный выход подпочвенных вод; р) просадка грунта; с) град; т) необычные для данной местности атмосферные осадки; у) удар молнии в объект страхования; ф) оползень; х) обвал; ц) сель; ч) сход снежных лавин;, ш) цунами и другие опасные природные явления; преступления против собственности: щ) кража отдельных элементов строения (квартиры); э) грабеж; ю) разбой; я) умышленное уничтожение (повреждение) строений (квартир) другими лицами. 3.Не признаются страховыми случаи, произошедшие в результате: прямого или косвенного воздействия ядерного взрыва, радиации или радиоактивного заражения; военных действий, маневров или иных военных мероприятий, гражданской войны, народных волнений всякого рода или забастовок; изъятия, конфискации, реквизиции, ареста, уничтожения застрахованного объекта страхования по распоряжению государственных органов; гниения, коррозии или других естественных процессов изменения свойств объекта страхования; физического износа ко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,1429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7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12.1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1.12.0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озданию и размещению информационных материалов о деятельности органов местного самоуправления города Нефтеюганска в Информационно-телекоммуникационной сети Интер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3,00014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,93 / 269,30001 / не предусмотрен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Оплата оказанных услуг производиться Заказчиком в течение 10 рабочих дней после подтверждения факта оказания услуг на основании, акта выполненных работ и счёт-фактуры. За декабрь до 28.12.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конкурс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2173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озданию и размещению информационных материалов о деятельности органов местного самоуправления города Нефтеюганска в Информационно-телекоммуникационной сети Интер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мещение информационных материалов на сайтах зарегистрированных на территории УРФО, с индексом цитирования (Яндекс тИЦ)-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,0001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озданию и размещению информационных материалов о деятельности органов местного самоуправления города Нефтеюганска в Информационно-телекоммуникационной сети Интер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мещение информационных материалов на сайтах зарегистрированных на территории УРФО, с индексом цитирования (Яндекс тИЦ)-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,0000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11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2.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1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.11.0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страхованию жизни, здоровья и от несчастных случае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,66504 / 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 (39,165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 (86,50004)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665 / 125,66504 /предоплата 100%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.2017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трахователь перечисляет страховую премию, путем безналичного перечисления денежных средств на расчетный счет Страховщика, в течение 10 рабочих дней с момента выставления счета на оплат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Разовое оказание услуг, сроком на 12 месяц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1698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 жизни, здоровья и от несчастных случа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- являются имущественные интересы, связанные с причинением вреда здоровью лицу, замещающему муниципальную должность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исполнением им должностных обязанностей. 2.Страховыми случаями являются внезапные непреднамеренные для страхователя и лиц, замещающих муниципальные должности,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 при: 1) исполнение им должностных обязанностей на рабочем месте, в командировках, разъездах, при следовании пешком; 2) следование к месту работы или возвращение с места работы пешком, на служебном, личном или общественном транспорте; 3) следование к месту служебной командировки и обратно; 4) иных обстоятельствах в связи со служебной деятельностью застрахованного; 2.1.Страховыми признаются случаи, если они произошли вследствие: 1) причинения следующего вреда здоровью: ожоги в результате взрыва, действия электрического тока, пожара, химического, термического ожога и иного воздействия; ушибы или иные повреждения здоровья в результате обвала, падения предметов, падения лиц, замещающих муниципальные должности; ранения и иные повреждения здоровья в результате нападения животных, противоправных действий третьих лиц, использования третьими лицами транспортных средств, инструментов, оружия; 2) профессионального заболевания, острого или обострения хронического заболевания; 3.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 жизни, здоровья и от несчастных случа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- являются имущественные интересы, связанные с причинением вреда жизни, здоровью застрахованных лиц, утратой застрахованными лицами трудоспособности, в период прохождения муниципальной службы или после ее прекращения, но наступивших в связи с исполнением ими должностных обязанностей. 2. 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ри: 1)исполнении ими должностных обязанностей на рабочем месте, в командировках, разъездах, при следовании пешком; 2)следовании к месту работы или возвращении с места работы пешком, на служебном, личном или общественном транспорте; 3)следовании к месту служебной командировки и обратно; 4)нахождения в отпуске по беременности и родам; 5)иных обстоятельствах в связи со служебной деятельностью застрахованного. 3.Страховыми признаются случаи, если они произошли вследствие: 1)причинения следующего вреда здоровью: ожоги в результате взрыва, действия электрического тока, пожара, химического, термического ожога и иного воздействия; ушибы или иные повреждения здоровья в результате обвала, падения предметов, падения муниципальных служащих; ранения и иные повреждения здоровья в результате нападения животных, противоправных действий третьих лиц, использования третьими лицами транспортных средств, инструментов, оружия; 2)профессионального заболевания, острого или обострения хронического заболевания; 4.Не являются страховыми случаями внезапные непреднамеренные для страхователя и застрахованного лица события, происшедшие в период действия Контракта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а име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0.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информационных мероприятий (прямых трансляций главных городских мероприятий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ямых трансляций главных городских мероприятий в эфире телерадиокомпании осуществляющей вещание на территории города Нефтеюганска, параллельная трансляция главных городских мероприятий на светодиодном экране горо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/ -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2016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1-этап май 2016, 2-этап -сентябрь 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1-этап май 2016, 2-этап -сентябрь 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4917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1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.11.0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00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/100 / -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и исполнения отдельных этапов контракта: Ежемесячно до 05 числа месяца следующего за истекшим месяцем за оказанные услуги выставляется эфирная справка, счет-фактура и акт выполненных работ. Оплата производиться ежемесячно в течение 10 рабочих дней с момента подписания акта выполненных работ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 по заявкам Заказчик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48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 Изготовление и прокат в прямом эфире 2 (двух) FM-радиостанций, охватывающих вещанием город Нефтеюганск, информационных материалов (радиопередач) хронометражем 1 час каждая. Количество передач в эфире каждой FM-радиостанции определяется заявкой Заказчи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0000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 Изготовление и прокат по заявке Заказчика информационных материалов в эфире 2 (двух) FM-радиостанций, охватывающих вещанием город Нефтеюганск. Количество прокатов в эфире каждой FM-радиостанции определяется заявкой Заказчика. Хронометраж каждого информационного материала не менее 40 секунд и не более 60 секун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0000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 информационному обслуживанию экземпляров Системы Консультант Плю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 Консультант Плюс: Версия Проф с/о-сетевая; СС Консультант Судебная Практика: Решения высших судов-сетевая; СПС Консультант Плюс: Ханты-Мансийский выпуск с/о-сетевая; СС Консультант Арбитраж: ФАС всех округов с/о-сетевая; СС Консультант Плюс: Комментарии законодательства с/о сетевая; СС Консультант Плюс: Консультации для бюджетных организаций с/о-сетевая; СС Консультант Судебная Практика: Подборки судебных решений-сетевая. 1.Обеспечить в Думе города обновление информационного массива на компьютере пользователя до 2-х раз в неделю, либо ежедневно по Интернету без увеличения стоимости обслуживания, обновление исключает необходимость проведения в Думе города дополнительных работ по переустановке или настройке программного обеспечения. 2.Обеспечивать работоспособность обслуживаемых экземпляров Системы Консультант Плюс (в соответствии с ТЗ) и восстанавливать их работоспособность после устранения сбоев компьютеров (при необходимости), на которых они установлены. 3. По запросам пользователей экземпляров Системы Консультант Плюс выполнять пополнение информационных баз отсутствующими в них документами. 4. Предоставлять консультации пользователям обслуживаемых экземпляров Системы Консультант Плюс по телефону «Горячей линии» в поиске и заказе необходимых документов, в том числе редки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,74 / 27,4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Ежемесячно до 05 числа месяца следующего за истекшим месяцем выставляется счет-фактура и акт выполненных работ. Оплата производиться ежемесячно в течение 10 календарных дней с момента подписания акта выполненных работ, счет-фактура и акт выполненных работ за оказанные услуги в декабре выставляются до 25 декабря 2016 года оплата производится до 31 декабря 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.13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змещение информационных материалов о реализации городских социально-значимых программ, мероприятий о деятельности органов местного самоуправления города в электронных СМИ города Нефтеюганска, ХМАО-Ю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прокат (не менее двух прокатов) информационных материалов в эфире телерадиокомпании вещающей на территории города Нефтеюганска, ХМАО-Юг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,98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,9998 / 299,99804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Оплата оказанных услуг производиться Заказчиком в течение 10 рабочих дней после подтверждения факта оказания услуг на основании, акта выполненных работ и счёт-фактуры. За декабрь до 28.12.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20.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.20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социологических исследований, опросов, анализ общественного мнения населения по основным общественно-значимым вопрос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ередает заказчику электронные базы данных опроса в формате Excel, заполненные респондентами анкеты в количестве 2400 штук, отчет содержащий текстовый, табличный и графический материал по каждой из тем опрос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/ 50 / не предусмотрен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1 этап - июль 2016, 2 этап - декабрь 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1 этап - июль 2016, 2 этап - декабрь 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.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нформированию населения о деятельности Думы гор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змещение информационно-аналитических материалов о деятельности Думы города. Подготовка и размещение (прокат каждого информационно-аналитического материала 3 раза) информационно-аналитических материалов хронометражем 15 минут кажды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/ 50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201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Оплата оказанных услуг производиться Заказчиком в течение 10 рабочих дней после подтверждения факта оказания услуг на основании, акта выполненных работ и счёт-фактуры. За декабрь до 28.12.2016 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13.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размещение информационных материалов о реализации городских социально-значимых программ, мероприятий о деятельности органов местного самоуправления города в печатных СМИ города Нефтеюганска и ХМАО - Югр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размещение информационных материалов о реализации городских социально-значимых программ, мероприятий о деятельности органов местного самоуправления города в печатных СМИ города Нефтеюганска и ХМАО-Ю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змещение информационных материалов в печатных СМИ города и ХМАО-Югры. Информационные материалы, подготовленные по заданию Заказчика подлежат размещению (опубликованию и распространению) не менее чем в двух периодических изданиях печатных средств массовой информации, распространяемых на территории ХМАО-Югры и города Нефтеюганска. Тираж одного печатного издания (газеты, журнала) должен быть не менее 10 000 экземпляр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,929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,9793 / 59,79299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Оплата оказанных услуг производиться Заказчиком в течение 10 рабочих дней после подтверждения факта оказания услуг на основании, акта выполненных работ и счёт-фактуры. За декабрь до 28.12.2016 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5-12-30T11:01:00Z</cp:lastPrinted>
  <dcterms:modified xsi:type="dcterms:W3CDTF">2016-02-17T12:15:00Z</dcterms:modified>
  <cp:revision>26</cp:revision>
  <dc:subject/>
  <dc:title> </dc:title>
</cp:coreProperties>
</file>