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/>
        <w:t>от 12.02.2016</w:t>
        <w:tab/>
        <w:tab/>
        <w:tab/>
        <w:tab/>
        <w:tab/>
        <w:tab/>
        <w:tab/>
        <w:tab/>
        <w:tab/>
        <w:t xml:space="preserve">   </w:t>
        <w:tab/>
        <w:t xml:space="preserve">   № 1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10.02.2016 № 11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10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.Е.Цыбул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Н.Филип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22 12 52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ind w:left="11328" w:firstLine="708"/>
        <w:rPr/>
      </w:pPr>
      <w:r>
        <w:rPr>
          <w:szCs w:val="28"/>
        </w:rPr>
        <w:t>от 12.02.2016  № 13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559"/>
        <w:gridCol w:w="720"/>
        <w:gridCol w:w="1311"/>
        <w:gridCol w:w="1877"/>
        <w:gridCol w:w="1876"/>
        <w:gridCol w:w="624"/>
        <w:gridCol w:w="736"/>
        <w:gridCol w:w="1006"/>
        <w:gridCol w:w="843"/>
        <w:gridCol w:w="733"/>
        <w:gridCol w:w="1531"/>
        <w:gridCol w:w="782"/>
        <w:gridCol w:w="2173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7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.10.11.000 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1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0 / 100 /  -</w:t>
              <w:tab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016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роки исполнения отдельных этапов контракта: Ежемесячно до 05 числа месяца следующего за истекшим месяцем за оказанные услуги выставляется эфирная справка, счет-фактура и акт выполненных работ. Оплата производиться ежемесячно в течение 10 рабочих дней с момента подписания акта выполненных работ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 по заявкам Заказчик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ый конкурс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 Изготовление и прокат в прямом эфире 2 (двух) FM-радиостанций, охватывающих вещанием город Нефтеюганск, информационных материалов (радиопередач) хронометражем 1 час каждая. Количество передач в эфире каждой FM-радиостанции определяется заявкой Заказч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2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. Изготовление и прокат по заявке Заказчика информационных материалов в эфире 2 (двух) FM-радиостанций, охватывающих вещанием город Нефтеюганск. Количество прокатов в эфире каждой FM-радиостанции определяется заявкой Заказчика. Хронометраж каждого информационного материала не менее 40 секунд и не более 60 секунд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orient="landscape" w:w="16838" w:h="11906"/>
      <w:pgMar w:left="289" w:right="29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7">
    <w:name w:val="номер строки"/>
    <w:basedOn w:val="Style5"/>
    <w:qFormat/>
    <w:rPr/>
  </w:style>
  <w:style w:type="character" w:styleId="Style8">
    <w:name w:val="номер страницы"/>
    <w:basedOn w:val="Style5"/>
    <w:qFormat/>
    <w:rPr/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Стиль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b/>
      <w:lang w:val="en-US"/>
    </w:rPr>
  </w:style>
  <w:style w:type="paragraph" w:styleId="11">
    <w:name w:val="Стиль1"/>
    <w:basedOn w:val="Normal"/>
    <w:qFormat/>
    <w:pPr>
      <w:jc w:val="center"/>
    </w:pPr>
    <w:rPr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1:00Z</dcterms:created>
  <dc:creator>GarkovAS</dc:creator>
  <dc:description/>
  <dc:language>en-US</dc:language>
  <cp:lastModifiedBy>Duma</cp:lastModifiedBy>
  <cp:lastPrinted>2016-02-16T14:06:00Z</cp:lastPrinted>
  <dcterms:modified xsi:type="dcterms:W3CDTF">2016-02-16T09:12:00Z</dcterms:modified>
  <cp:revision>8</cp:revision>
  <dc:subject/>
  <dc:title/>
</cp:coreProperties>
</file>