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206" w:hanging="0"/>
        <w:rPr/>
      </w:pPr>
      <w:r>
        <w:rPr/>
      </w:r>
    </w:p>
    <w:p>
      <w:pPr>
        <w:pStyle w:val="TextBodyIndent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Нефтеюганска, председатель Комиссии по ЧС и ОПБ города Нефтеюганска </w:t>
      </w:r>
    </w:p>
    <w:p>
      <w:pPr>
        <w:pStyle w:val="TextBodyIndent"/>
        <w:ind w:left="10206" w:hanging="0"/>
        <w:rPr/>
      </w:pPr>
      <w:r>
        <w:rPr>
          <w:sz w:val="28"/>
          <w:szCs w:val="28"/>
        </w:rPr>
        <w:t>____________________ В.А.Арчиков</w:t>
      </w:r>
    </w:p>
    <w:p>
      <w:pPr>
        <w:pStyle w:val="TextBodyIndent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_______________2015 года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ты комиссии по предупреждению и ликвидации чрезвычайных ситуаций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и обеспечению пожарной безопасности</w:t>
      </w:r>
    </w:p>
    <w:p>
      <w:pPr>
        <w:pStyle w:val="TextBodyIndent"/>
        <w:jc w:val="center"/>
        <w:rPr/>
      </w:pPr>
      <w:r>
        <w:rPr>
          <w:sz w:val="40"/>
          <w:szCs w:val="40"/>
        </w:rPr>
        <w:t>города Нефтеюганска на 2016 год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г. Нефтеюганск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96"/>
        <w:gridCol w:w="1843"/>
        <w:gridCol w:w="4909"/>
        <w:gridCol w:w="186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695" w:hRule="atLeast"/>
          <w:cantSplit w:val="true"/>
        </w:trPr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ПРАВИТЕЛЬСТВОМ ХАНТЫ-МАНСИЙСКОГО АВТОНОМНОГО ОКРУГА – ЮГРЫ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КАСАЮЩЕЙСЯ МУНИЦИП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бно-методическом сборе по подведению итогов работы территориальной подсистемы ХМАО-Югры РСЧС за 2015 год, постановка задач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 КЧС и ОПБ города Нефтеюганска, начальник отдела по делам ГО и ЧС администрации гор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седатель КЧС и ОПБ города Нефтеюганска, начальник отдела по делам ГО и ЧС администрации город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тренировке по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члены КЧС и ОП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ЛАНОВЫЕ ЗАСЕДАНИЯ КОМИССИИ  ПО ЧС И ОПБ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Об обеспечении безаварийного пропуска паводковых вод и практическому выполнению противопаводковых мероприятий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ервый кварта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члены КЧС и ОПБ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О планировании и практическом выполнении мероприятий в осенне-летний пожароопасный период на территории муницип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ервый кварта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члены КЧС и ОПБ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О подготовке и проведении месячника безопасности на водных объектах города Нефтеюганска в купальный период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торой кварта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члены КЧС и ОПБ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роприятия по подготовке к безопасному проведению Праздника Весны и труда, а также 71-й годовщины Победы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торой кварта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члены КЧС и ОПБ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 состоянии источников наружного противопожарного водоснабжения по результатам весенне-летне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торой кварта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члены КЧС и ОПБ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АО «ЮВК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еспечение пожарной безопасности на объектах учреждений образования, культуры, спорта, здравоохранения и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торой кварта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уководители учреждений образования, культуры, спорта, здравоохранения и социальной защи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 подготовке к проведению массовых мероприятий, посвященных празднованию «Дня нефтяника» и «Дня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ретий кварта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члены КЧС и ОПБ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 готовности образовательных учреждений к обеспечению безопасного учебного процесса в зданиях и помещениях учреждений в 2016-2017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ретий кварта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члены КЧС и ОПБ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О </w:t>
            </w:r>
            <w:r>
              <w:rPr/>
              <w:t xml:space="preserve">подготовке жилого фонда, объектов коммунально-энергетических служб к зимнему периоду 2016-2017 гг. и обеспечению пожарной безопасности в период отопительного сез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ретий кварта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члены КЧС и ОПБ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становка с пожарами на территории города в 2016 году и о пожарной безопасности в осенне-зимний пожароопасный пери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ретий кварта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члены КЧС и ОПБ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 проведении мероприятий по обеспечению безопасности людей на водных объектах в зимний период на территории города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етвертый кварта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члены КЧС и ОПБ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ГИМ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 мерах по обеспечению бесперебойного тепло и энергоснабжения объектов производственного, социального назначения и объектов здравоохранения, обеспечение пожарной безопасности в период новогодних и рождественских праздников 2017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етвертый кварта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члены КЧС и ОПБ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оздание и развитие муниципальной системы оповещения населения об угрозе возникновения или о возникновения чрезвычайных ситуаций на территории города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твертый кварта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делам ГО и ЧС администрации гор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Подведение итогов работы КЧС и ОПБ города в 2016 году.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Утверждение плана работы Комиссии на 2017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етвертый кварта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члены КЧС и ОП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 ПО ПРЕДУПРЕЖДЕНИЮ ЧРЕЗВЫЧАЙНЫХ СИТУА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рганизация работ </w:t>
            </w:r>
            <w:r>
              <w:rPr>
                <w:szCs w:val="24"/>
              </w:rPr>
              <w:t xml:space="preserve">по обеспечению безаварийного пропуска паводковых вод и практическому выполнению противопаводковых мероприятий на территории муниципального образования. </w:t>
            </w:r>
            <w:r>
              <w:rPr/>
              <w:t>Проверка предприятий, расположенных в водоохраной з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рт-июн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 комиссии, члены КЧС и ОПБ, руководители ОЭ, надзорные орган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Организация планирования и выполнение первичных мер пожарной безопасности в пожароопасный период на территории муницип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рт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 комиссии, члены КЧС и ОПБ, ОНД, ФГКУ «6 ОФПС по ХМАО - Югре», руководители О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учений и тренировок по вопросам ГО и ЧС на объектах экономики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о плану ОМ г. Нефтеюганска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 комиссии, отдел по делам ГО и ЧС администрации города, руководители О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гноз и мониторинг возможных источников чрезвычайных ситуаций природного и техногенного характера на территории города. Разработка мероприятий по предупреждению и ликвидации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 комиссии, отдел по делам ГО и ЧС администрации города, КЧС и ОПБ О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взаимодействия с КЧС и ОПБ при Правительстве автономного округа и соседних муниципальных образований по вопросам предупреждения и ликвидации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 комиссии, отдел по делам ГО и ЧС администрации гор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ВМЕСТНАЯ РАБОТА ПО ПРЕДУПРЕЖДЕНИЮ ЧРЕЗВЫЧАЙНЫХ СИТУА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вместные проверки с рабочей группой Антитеррористической комиссии города Нефтеюганска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химически опасных объектов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объектов жизнеобеспечения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графику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дел по делам ГО и ЧС администрации города, рабочая группа Антитеррористической комиссии города Нефтеюганс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странение нарушений на объектах экономики города, выявленных при проведении проверок, учений и трениро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уководители ОЭ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дел по делам ГО и ЧС администрации гор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ие в проведении совещаний с должностными лицами руководящего состава Главного управления МЧС России по ХМАО-Югре и руководителей органов, специально уполномоченных на решение задач в области защиты населения и территории от ЧС и (или) ГО при органах местного самоуправления ХМАО-Югры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дел по делам ГО и ЧС администрации гор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ЗРАБОТКА И РЕАЛИЗАЦИЯ НОРМАТИВНОЙ БАЗЫ ПО ПРЕДУПРЕЖДЕНИЮ И ЛИКВИДАЦИИ ЧРЕЗВЫЧАЙНЫХ СИТУА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дготовка нормативно-правовой базы по вопросам ГО и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дел по делам ГО и ЧС администрации города, руководители О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ПАГАНДА ЗНАНИЙ И ПОДГОТОВКА НАСЕЛЕНИЯ ПО ВОПРОСАМ ЗАЩИТЫ ОТ ЧРЕЗВЫЧАЙНЫХ СИТУАЦИЙ ПРИРОДНОГО И ТЕХНОГЕННОГО ХАРАКТЕ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работка и доведение до населения методических материалов (брошюр, листовок) по действиям при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аводковой обстановке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ожароопасной обстановке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возможных ЧС на территории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отдел по делам ГО и ЧС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дел организационной работы ДДА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нформационно-аналитический отдел Думы гор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выступления в средствах массовой информации по вопросам ГО и ЧС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редседателя комиссии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начальника отдела по делам ГО и ЧС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членов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дел по делам ГО и ЧС,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дел организационной работы ДДА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нформационно-аналитический отдел Думы город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ие в плановых учениях и тренировках города и ХМАО-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 комиссии, члены КЧС и ОПБ, службы экстренного реагирования, руководители и сотрудники О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ЗАСЕДАНИЯ  РАБОЧЕЙ  ГРУППЫ КОМИ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седание рабочей группы комиссии по 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 и ЧС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администрации города Нефтеюганска, секретарь комиссии</w:t>
        <w:tab/>
        <w:tab/>
        <w:tab/>
        <w:tab/>
        <w:tab/>
        <w:tab/>
        <w:tab/>
        <w:tab/>
        <w:tab/>
        <w:tab/>
        <w:t>В.А.Чертов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7:00Z</dcterms:created>
  <dc:creator>Papaeva</dc:creator>
  <dc:description/>
  <cp:keywords/>
  <dc:language>en-US</dc:language>
  <cp:lastModifiedBy>Савкин С.В.</cp:lastModifiedBy>
  <cp:lastPrinted>2014-02-05T11:15:00Z</cp:lastPrinted>
  <dcterms:modified xsi:type="dcterms:W3CDTF">2015-12-10T04:28:00Z</dcterms:modified>
  <cp:revision>29</cp:revision>
  <dc:subject/>
  <dc:title>= УТВЕРЖДАЮ =</dc:title>
</cp:coreProperties>
</file>