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ероприятий по противодействию экстремистской деятельности в муниципальном образовании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 квартал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овые основ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 целях улучшения межведомственной координации деятельности Межведомственной комиссии по противодействию экстремистской деятельности, а также в целях усиления мер по противодействию экстремизму постановлением администрации города от 18.10.2011 № 2907 утверждено положение и состав Межведомственной комиссии города Нефтеюганска по противодействию экстремистской деятельности (с изм. от 16.10.2014 № 1166; от 27.03.2015 № 246-п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крепления норм и систематизации методов долгосрочного процесса формирования толерантного сознания и поведения жителей города постановлением администрации города от 22.10.2013 № 1168 утверждена м</w:t>
      </w:r>
      <w:r>
        <w:rPr>
          <w:rFonts w:cs="Times New Roman" w:ascii="Times New Roman" w:hAnsi="Times New Roman"/>
          <w:bCs/>
          <w:sz w:val="28"/>
          <w:szCs w:val="28"/>
        </w:rPr>
        <w:t>униципальная программа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. от 10.10.2014 №1127; от 27.10.2014 № 1188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27"/>
        </w:rPr>
        <w:t>Деятельность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 совещательных и координационных органов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ётный период 2015 года проведено 1 заседание Межведомственной комиссии по противодействию экстремисткой деятельности в городе Нефтеюганске, рассмотрено 5 вопрос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токол о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3.05.2015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№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ротокола очередного заседания Межведомственной  комиссии города Нефтеюганска по противодействию экстремистской деятельности № 1 от 04.02.20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Считать исполненными и снять с контроля поручения, предусмотренные пунктами 3.1; 5.1.1; 5.1.2; 5.2 протокола № 1 от 04.02.2015 очередного заседания Межведомственной комиссии города Нефтеюганска по противодействию экстремистск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 мерах по профилактике межэтнических конфликтов на территории города Нефтеюганска, как фактора способствующего формированию и развитию экстремистских проявл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Комитету культуры администрации города Нефтеюганска, Департаменту образования и молодежной политики администрации города провести анализ плановых мероприятий подведомственных учреждений на 2015 год и рассмотреть возможность вовлечения в работу с молодежью лидеров национальных и религиозных объедин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3.Отделу по профилактике правонарушений и связям с правоохранительными органами администрации города при поступлении информации от ООО «Конклав», содержащей оценку общественного мнения в отношении органов местного самоуправления, выявленной в ходе мониторинга Интернет – пространства, данные сведения предоставлять в адрес главы города и главы администрац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6"/>
        </w:rPr>
        <w:t>О результатах социологического исследования по вопросам межнациональных отношений в школьной среде для выявления группировок по национальному признаку с целью повышения уровня культуры межнационального общения в современ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2.Департаменту образования и молодежной политики администрации города рассмотреть возможность проведения </w:t>
      </w:r>
      <w:r>
        <w:rPr>
          <w:rFonts w:cs="Times New Roman" w:ascii="Times New Roman" w:hAnsi="Times New Roman"/>
          <w:sz w:val="28"/>
          <w:szCs w:val="26"/>
        </w:rPr>
        <w:t xml:space="preserve">социологического исследования по вопросам межнациональных отношений в школьной среде посредством привлечения специализированных на оказание данного вида услуг учреждений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 мерах, направленных на противодействие распространения идеологии экстремизма в молодежной среде, а также на предупреждение вовлечения их в экстремист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б эффективности принимаемых мер по оказанию содействия в адаптации мигрантов в культурное и социальное простра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1. Принять к сведению представлен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)О мерах, направленных на профилактику экстремизма, принимаемых структурными подразделениями администрации города и муниципальными учреждениям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ризнать деятельность МБУ «Центр молодежных инициатив» по профилактике экстремизма удовлетворите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МБУ «Центр молодежных инициатив» обеспечить взаимодействие с МБУК «Центр национальных культур» по привлечению представителей национальных и общественных объединений города Нефтеюганска в городские массовые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Департаменту по делам администрации города Нефтеюганска организовать участие в мероприятии «Лес Победы», запланированному к проведению 16 мая, национальные организации и инициативные группы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Комитету физической культуры и спорта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в 2015 году при организации проведения мероприятий, направленных на профилактику экстремизма, обеспечить взаимодействие с отделом по профилактике правонарушений и связям с правоохранительными органами администрации города, в части согласования тематики и плана проведения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предоставить в отдел по профилактике правонарушений и связям с правоохранительными органами администрации города план-график спортивных мероприятий на 2015 год, направленных на профилактику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6"/>
        </w:rPr>
        <w:t xml:space="preserve">О деятельности </w:t>
      </w:r>
      <w:r>
        <w:rPr>
          <w:rFonts w:cs="Times New Roman" w:ascii="Times New Roman" w:hAnsi="Times New Roman"/>
          <w:sz w:val="28"/>
          <w:szCs w:val="28"/>
        </w:rPr>
        <w:t>МБУК «Центр национальных культур» и реализации плана работы центра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МБУК «Центр национальных культур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подготовить информационный материал о деятельности учреждения, согласно представленному на межведомственную комиссию докладу, для публикации в МАУ «РГ»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организовать взаимодействие с МАУ «Редакция газеты» «Здравствуйте, Нефтеюганцы!», АУ «НИЦ» в части привлечения средств  массовой информации к освещению мероприятий с участием национально-культурных объединений и религиозных конфессий города Нефтеюга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рекомендовать МАУ «Редакция газеты» «Здравствуйте, Нефтеюганцы!», АУ «НИЦ» при освещении деятельности национально-культурных объединений и религиозных конфессий города Нефтеюганска, или каких-либо возможных межэтнических конфликтов соблюдать этический кодекс, а также непредвзятое и ответственное освещение данной информации в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6"/>
        </w:rPr>
        <w:t>О корректировке муниципальной программы по профилактике экстремизма на основе результатов социологических исследований и анализа эффективности мероприятий муниципальной программы по профилактике экстремизма в тек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Отделу по профилактике правонарушений и связям с правоохранительными органами администрации города, с учетом поступивших от членов межведомственной комиссии города Нефтеюганска по противодействию экстремистской деятельности предложений, разработать план дополнительных мероприятий на 2015 - 2016 годы по снижению «тревожного фона» в отношении межнациональн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 принимаемых мерах по предупреждению и пресечению нарушения миграционного законодательства и потоков нелегальной ми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Принять к сведению представлен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04.06.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о заседание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.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ссмотренные на заседании и принятые решения по ним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Об опыте работы Нефтеюганской общественной организации «Спасение Югры»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Информацию принять к сведению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Администрации города Нефтеюганска рассмотреть на заседании градостроительной комиссии вопрос строительства этнографического центра коренных малочисленных народов Севера на территории г.Нефтеюганск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Заслушать на очередном заседании Совета информацию об опыте работы Центра осетинской культуры «Алания»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Вопрос перенесен на очередное заседание Координационного совет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О создании при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города Нефтеюганска советов Старейшин, Молодёжных советов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нформацию принять к сведению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мощнику главы города проработать вопрос привлечения в состав Совета молодых представителей национальных объединени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Создание советов Старейшин, Молодежных советов при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города Нефтеюганска не целесообразно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)О мероприятиях, посвященных Дню России, Национальному празднику «Сабантуй-2015»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Информацию принять к сведению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омитету культуры администрации города рассмотреть возможность включения в концертную программу национального праздника «Сабантуй-2015» выступления самодеятельных коллективов национальностей, проживающих в городе Нефтеюганске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Об участии общественных организаций в мероприятиях, посвященных Дню России и национальному празднику «Сабантуй-2015»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Информацию принять к сведению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рганов местного самоуправления, а также служб, задействованных в работе по данному направлению, строится с учётом протокольных поручений и осуществляется в поста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роводимые мероприятия, направленные на профилактику экстремист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ами</w:t>
      </w:r>
      <w:r>
        <w:rPr>
          <w:rFonts w:cs="Times New Roman" w:ascii="Times New Roman" w:hAnsi="Times New Roman"/>
          <w:sz w:val="28"/>
          <w:szCs w:val="28"/>
        </w:rPr>
        <w:t xml:space="preserve"> национа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 отчётный период проведено 16</w:t>
      </w:r>
      <w:r>
        <w:rPr>
          <w:rFonts w:cs="Times New Roman" w:ascii="Times New Roman" w:hAnsi="Times New Roman"/>
          <w:sz w:val="28"/>
          <w:szCs w:val="28"/>
        </w:rPr>
        <w:t xml:space="preserve"> встреч представителей администрации города Нефтеюганска с лидерами национальных и религиозных организаций, на которых обсуждались проблемы организаций и дальнейшие планы взаимодействия администрации города с данными организациям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 жителями города Нефтеюганска, в том числе с представителями национально-культурных объединений осуществляются в плановом и экстренном режиме, с учётом складывающейся социально-политической обстановки 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настоящее время на территории города Нефтеюганска осуществляют свою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13 национальных организаций, из них 4 инициативные группы и 7 религиоз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администрации муниципального образования город Нефтеюганск с религиозными организациями являются с</w:t>
      </w:r>
      <w:r>
        <w:rPr>
          <w:rFonts w:cs="Times New Roman" w:ascii="Times New Roman" w:hAnsi="Times New Roman"/>
          <w:bCs/>
          <w:sz w:val="28"/>
          <w:szCs w:val="28"/>
        </w:rPr>
        <w:t>оздание и организация деятельности межведомственных, коллегиальных совещательных органов, предназначенных для обсуждения вопросов, представляющих взаимный интер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ациональных, религиозных, общественных организаций входят в соста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ведомственной комиссии по противодействию экстремисткой деятельности города Нефтеюганс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одского общественного совета при главе города Нефтеюганс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территории города проведены следующие мероприятия с участием представителей национальных и религиозных организаций, способствующие сохранению и развитию национальных культур, а также формированию толерантного отношения разных народов друг к друг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4.2015 – национальный праздник народов ханты и манси «Вороний день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5 – Крестный ход по городу, посвященный празднику Пасх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4.2015 – круглый стол с представителями национальных организац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4.2015 – фестиваль русской культуры «Родники моей души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5.2015 – участие в праздничном параде, посвященном празднованию 70-летней годовщины Победы в Великой отечественной войн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05.2015 – круглый стол с представителями национальных организа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5.2015 –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городские Кирилло-Мефодиевские юношеские чтения «Князь Владимир, цивилизованный выбор Рус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5 – фестиваль славянской культуры «Времен возвышенная связь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5 –Крестный ход по городу, посвященный празднику Троиц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6.2015 – городские мероприятия, посвященные празднованию Дня Росс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15 – национальный праздник «Сабантуй-2015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я</w:t>
      </w:r>
      <w:r>
        <w:rPr>
          <w:rFonts w:cs="Times New Roman" w:ascii="Times New Roman" w:hAnsi="Times New Roman"/>
          <w:sz w:val="28"/>
          <w:szCs w:val="28"/>
        </w:rPr>
        <w:t xml:space="preserve"> 70-</w:t>
      </w:r>
      <w:r>
        <w:rPr>
          <w:rFonts w:cs="Times New Roman" w:ascii="Times New Roman" w:hAnsi="Times New Roman"/>
          <w:sz w:val="28"/>
          <w:szCs w:val="28"/>
        </w:rPr>
        <w:t>ле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подрастающего поколения </w:t>
      </w:r>
      <w:r>
        <w:rPr>
          <w:rFonts w:cs="Times New Roman" w:ascii="Times New Roman" w:hAnsi="Times New Roman"/>
          <w:sz w:val="28"/>
          <w:szCs w:val="28"/>
        </w:rPr>
        <w:t>состоял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хор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М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катеринбур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имен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р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ургу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и присутствовали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м </w:t>
      </w:r>
      <w:r>
        <w:rPr>
          <w:rFonts w:cs="Times New Roman" w:ascii="Times New Roman" w:hAnsi="Times New Roman"/>
          <w:sz w:val="28"/>
          <w:szCs w:val="28"/>
        </w:rPr>
        <w:t>числ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z w:val="28"/>
          <w:szCs w:val="28"/>
        </w:rPr>
        <w:t>состоя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й </w:t>
      </w:r>
      <w:r>
        <w:rPr>
          <w:rFonts w:cs="Times New Roman" w:ascii="Times New Roman" w:hAnsi="Times New Roman"/>
          <w:sz w:val="28"/>
          <w:szCs w:val="28"/>
        </w:rPr>
        <w:t>КДНиЗ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арх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в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оск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архат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ульма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фтеюга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 В мероприятии приняли участие 120 человек, зрительский охват – 8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БУК «Центр национальных культур» направлена на гармонизацию межнациональных отношений, формирование и укрепление толерантного сознания горожан, а также на взаимодействие с национальными общественными объединениями в рамках проводимой в городе Нефтеюганске национальной политики. В настоящее время Учреждение взаимодействует с 13 национальными общественными организациями и инициативными групп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«ЦНК» регулярно организовывает рабочие встречи с председателями национальных общественных объединений и инициативных групп. </w:t>
      </w:r>
      <w:r>
        <w:rPr>
          <w:rFonts w:cs="Times New Roman" w:ascii="Times New Roman" w:hAnsi="Times New Roman"/>
          <w:bCs/>
          <w:sz w:val="28"/>
          <w:szCs w:val="28"/>
        </w:rPr>
        <w:t>В сфере взаимодействия с объединениями работа проводится в соответствии с положениями Концепции государственной национальной политики Российской Федерации, Федерального закона «О национально-культурной автономии», Декларацией принципов толерантности ЮНЕСКО и Декларацией о культуре мира ООН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апреля проведено заседание «круглого стола» с председателями и представителями национальных общественных объединений и инициативных групп. Количество участников – 14 человек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бсуждений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итоги социологических исследований состояния межнациональных и межконфессиональных отношений в городе Нефтеюганске, докладчик глава администрации города В.А.Арчиков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одготовка и участие национальных общественных объединений и инициативных групп в шествии «Парад Победы», докладчик директор МБУК «Центр национальных культур» Т.М.Кирюхин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ые решения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влечь к межнациональному диалогу лидеров дагестанской и чеченской национальност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онну в праздничном шествии оформить в едином выбранном стиле, используя национальные костю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мая проведен «круглый стол» с председателями и представителями национальных общественных объединений и инициативных групп. Количество участников 12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бсуждений:</w:t>
        <w:tab/>
        <w:t xml:space="preserve">подготовка и участие национальных общественных объединений и инициативных групп в фестивале «Содружество»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ые реш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общественные организации единогласно решили принять участие в мероприятии и оформить подворья в соответствии с национальными традициями.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целях удовлетворения этнокультурных потребностей многонационального населения города МБУК «Центр национальных культур» организует и проводит различные тема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 во 2 квартале организован ряд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апреля совместно с Нефтеюганским отделением общественной организации «Спасение Югры»  проведен один из самых почитаемых праздников народов ханты и манси - «Вороний день». В этот день на территории МБУК «ЦНК» чествовали старейшин из числа коренных малочисленных народов Севера. Гостей праздника учили мастерить птичьи гнезда, угощали традиционными хантыйскими блюдами, а дети участвовали в  самобытных играх. Желающие смогли приобрести сувенирную продукцию ручной работы: обереги, медальоны с крестами, куколок «Стойбищ-Акань» и глиняных статуэток в северном исполнении. Охвачено 25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 апреля в</w:t>
      </w:r>
      <w:r>
        <w:rPr>
          <w:rFonts w:cs="Times New Roman" w:ascii="Times New Roman" w:hAnsi="Times New Roman"/>
          <w:sz w:val="28"/>
          <w:szCs w:val="28"/>
        </w:rPr>
        <w:t>первые прошел фестиваль русской культуры «Родники моей души». В рамках фестиваля  организованы мастер – классы ведущих мастеров декоративно – прикладного искусства Центра ремёсел историко-культурного центра «Старый Сургут» и мастеров города Нефтеюганска. В фестивале приняли участие творческие коллективы города Нефтеюганска и Нефтеюганского района. Со сцены прозвучали русские романсы и песни, русские народные, классические и эстрадные танцы, стихи русских поэтов. Охвачено 2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 мая в НГ МБОУ ДОД «Детская школа искусств» состоялся концерт «Твоя частица жизни», на котором прошла церемония награждения победителей Открытой городской выставки-конкурса изобразительного искусства «Во славу России!». На концерте присутствовали почетные гости - ветераны ВОВ, старожил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а из Нефтеюганского городского Совета ветеранов войны, труда и Вооруженных Сил, охват – 7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мая в КЦ «Юность» прошёл, уже ставший традиционным, фестиваль славянской культуры, праздник духовности. В исполнении творческих коллективов города прозвучали народные песни и танцы украинского, белорусского и русского народов, что в очередной раз доказывает - культура народа находится вне политики, она в сердцах людей. Охвачено 22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ня на центральной городской площади «Юбилейная» состоялось народное гуляние, посвящённое Дню России и праздничный концерт «Широка страна моя Родная»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хвачено1500 человек -</w:t>
      </w:r>
      <w:r>
        <w:rPr>
          <w:rFonts w:cs="Times New Roman" w:ascii="Times New Roman" w:hAnsi="Times New Roman"/>
          <w:sz w:val="28"/>
          <w:szCs w:val="28"/>
        </w:rPr>
        <w:t xml:space="preserve"> разновозрастная ауди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на площади «Юбилейная» собрались любители национальных традиций татарского и башкирского народов. В течение 5 лет Центр национальных культур организует и проводит один из самых ярких и весёлых праздников татарского и башкирского народов «Сабантуй». Этот праздник, уходящий корнями вглубь веков, сегодня объединяет нефтеюганцев в деле сохранения и передачи юному поколению культурных традиций татар и башкир, символизирует дружелюбие, гостеприимство и взаимоуважение этносов, живущих на Сибирской земле. Обязательными элементами праздника являются весёлые народные игры, национальная борьба. Охвачено 27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способствуют сохранению и развитию и развитию национальных культур, а также формируют толерантное отношение разных народов друг к друг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с региональными отделениями политических партий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9.06.2004 № 54-ФЗ «О собраниях, митингах,  демонстрациях, шествиях и пикетированиях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администрацию муниципального образования город Нефтеюганск уведомлений о проведении публичных мероприятий не поступал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-пропагандистская деятельность, взаимодействие </w:t>
      </w:r>
      <w:r>
        <w:rPr>
          <w:rFonts w:cs="Times New Roman" w:ascii="Times New Roman" w:hAnsi="Times New Roman"/>
          <w:sz w:val="28"/>
          <w:szCs w:val="28"/>
        </w:rPr>
        <w:t>со средствами массовой информации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ая работа с населением города Нефтеюганска осуществляется через средства массовой информации, по следующим основным кана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Официальный сайт администрации города Нефтеюга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Телекомпании местного и окруж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ечатные средства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Официальный сайт органов местного самоуправления города Нефтеюганс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ugansk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 На сайте размеще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сайт федеральной целевой программы «Формирование установок толерантного сознания и профилактика экстремизма в российском обществе» - «Толерантность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leranc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«Правоохранительные органы», где публикуется информация силовых структур, в том числе о деятельности, направленной на пресечение и профилактику проявлений экстремизма и этносепаратиз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 «Профилактика правонарушений», подраздел «Комиссия по противодействию экстремистской деятельности», который включает следующую информаци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реализации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 в 2014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ежведомственной комиссии города Нефтеюганска по противодействию экстремистской деятельности за 2014 года  и текущий период 2015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еализации мероприятий по противодействию экстремистской деятельности в муниципальном образовании город Нефтеюганск за 2014 год и 1 квартал 2015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седаний межведомственной комиссии города Нефтеюганска по противодействию экстремистской деятельности на 2015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Нефтеюганска от 22.10.2013 №1168-п 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 программы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. от 10.10.2014 №1127; от 27.10.2014 № 118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от 18.10.2011 № 2907 «О Межведомственной комиссии города Нефтеюганска по противодействию экстремистской деятельности» (с изм. от 16.10.2014 № 1166; от 27.03.2015       № 246-п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по предотвращению проявлений религиозного экстремизма, вовлечение молодежи, в том числе неформальных молодежных группировок в общегородские и социально-значимые мероприятии, в целях формирования идеологии толеран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ветственности за экстремиз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ублич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«Профилактика экстремизма в молодёжной среде на примере СОШ №7 г.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 квартал 2015 года подготовлено и размещено 16 материалов на темы профилактики экстремизма, воспитания патриотизма, укрепления межнациональных отношений, деятельности религиозных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Телевидение:</w:t>
      </w:r>
      <w:r>
        <w:rPr>
          <w:rFonts w:cs="Times New Roman" w:ascii="Times New Roman" w:hAnsi="Times New Roman"/>
          <w:sz w:val="28"/>
          <w:szCs w:val="28"/>
        </w:rPr>
        <w:t xml:space="preserve"> Сюжеты, направленные на противодействие экстремизму и этносепаратизму, формирование толерантного сознания, религиозной, патриотической направленности регулярно выходят в эфире телерадиокомпании «Юганск» автономного учреждения «Нефтеюганский информационный центр» - в информационной программе «Сейчас в Нефтеюганске», итоговой программе «Неделя в Нефтеюганс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2 квартале 2015 года в эфире ТРК «Юганск» вышло 18 телевизионных сюжетов на данные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сюжетов на тему противодействие экстремизму и этносепаратизму, формирование толерантного сознания, религиозной, патриотической направленности, вышли за указанный период в эфире телерадиокомпании «Интелком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Печатные СМИ: </w:t>
      </w:r>
      <w:r>
        <w:rPr>
          <w:rFonts w:cs="Times New Roman" w:ascii="Times New Roman" w:hAnsi="Times New Roman"/>
          <w:sz w:val="28"/>
          <w:szCs w:val="28"/>
        </w:rPr>
        <w:t>во 2 квартале 2015 года в городской еженедельной газете «Здравствуйте, нефтеюганцы!» опубликовано 13 материалов на темы профилактики экстремизма и этносепаратизма, гармонизации межэтнических и межкультурных отношений, воспитания толерантности и патриотизма, деятельности религиозных организаций г.Нефтеюганска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териала вышли в газете «Наш город Нефтеюганск», 1 материал в окружной газете «Московский комсомолец – Югр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Интернет-СМ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ный период 2015 года информационные материалы на тему профилактики экстремизма и воспитания толерантности не выходи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отчетный период 2015 года в электронных и печатных СМИ г.Нефтеюганска и ХМАО-Югры вышло в эфир / опубликовано 45 материалов на тему профилактики экстремизма и этносепаратизма, формирования толерантного сознания, религиозной, патрио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электронных СМИ на официальном сайте города Нефтеюганска www.admugansk., сайте городской библиотек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6"/>
            <w:u w:val="single"/>
          </w:rPr>
          <w:t>http://yuganlib.ru/news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размещена информация о планируемых во II квартале 2015 года мероприятиях, направленных на профилактику экстремист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енной постановлением администрации города Нефтеюганска от 22.10.2013 № 1168 (с изм. от 10.10.2014 №1127; от 27.10.2014 № 1188) заключен договор с ООО «Конклав» г.Москва на проведение </w:t>
      </w:r>
      <w:r>
        <w:rPr>
          <w:rFonts w:cs="Times New Roman" w:ascii="Times New Roman" w:hAnsi="Times New Roman"/>
          <w:sz w:val="28"/>
          <w:szCs w:val="28"/>
        </w:rPr>
        <w:t>мониторинга социальных сетей и иных информационных порталов Интернет-пространства на предмет предупреждения, выявления противоправных действий экстремистской направленности, возникновения межнациональной напряженности в городе Нефтеюган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реализации данного мероприятия осуществляется выявление планирования и проведения неофициальных акций, обсуждаемых вопросов на межнациональные темы среди подростков и молодежи; призывов к противоправным действиям, выявление сообщений, фактов, фото-видеоматериалов в социальных сетях, способствующих спровоцировать конфли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исполнителем осуществляется формирование и постоянная актуализация перечня Интернет-ресурсов, на которых интенсивно обсуждаются события, происходящие в муниципалитете, что позволяет сформировать перечень тех Интернет-ресурсов, которые освещают события, происходящие в городе, регионе, и оказывают наибольшее влияние на его ж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период 2015 год – выявлены 3 факта, из них 1 факт, предположительно содержащий признаки призыва к противоправным действиям на национальной почве, содержащий оскорбительные высказывания национа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со скриншотами выявленного факта были своевременно направлены в отдел МВД России по городу Нефтеюганску (с обязательным предоставлением копии в Нефтеюганскую Межрайпрокуратуру) для принятия мер, в соответствии с установленной компетенцией. По результатам проверки по данному факту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ыявления в сети Интернет информации, включенной в федеральный список экстремистских материалов, а также информации, не включенной в федеральный список экстремистских материалов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одействие адаптации и интеграции мигрантов в культурное и социальное пространств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адаптации и интеграции мигрантов Центр общественного доступа (далее – ЦОД) МБУК «Городская библиотека» осуществляет заполнение различных документов (заявлений, резюме и др.) и отправку их электронной почтой. Также осуществляет онлайн запись на прием в Управление федеральной миграционной службы для подачи документов на получение патента. За отчёт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sz w:val="28"/>
          <w:szCs w:val="28"/>
        </w:rPr>
        <w:t xml:space="preserve"> года для получения справок о переименовании населенных пунктов в ЦОД обратился 41 пользователь. Реклама об информационных услугах ЦОДа размещена на информационных стендах и на веб-сайте МБУК «Городская библиотека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целях адаптации и интеграции мигрантов в культурное и социальное пространство города Нефтеюганска реализованы следующие мероприяти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5 года состоялось подведение итогов городского фестиваля детского и юношеского творчества «Созвездие юных талантов – Нефтеюганска», гала-концерт. В мероприятии приняли участие 1240 учащихся, в гала-концерте – 240 учащихся: представлены песни, стихи, танцы народов, проживающих на территории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4.06.2015 по 29.06.2015 на баз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ОУ «СОШ №7» организована работа детского оздоровительного лагеря по программе «Этнический калейдоскоп». Программными мероприятиями охвачено 103 несовершеннолетних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агеря реализуется через модули: «финно-угорские мотивы», «радуга творчества тюркских народов», «славянский семицветик», «абхазо-адыгейские родники культуры». В процессе участия в программных мероприятиях несовершеннолетние познакомились с этнокультурой, этноиграми, этномодой, этнотанцем, этномузыко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СОШ №14» организована работа детского оздоровительного лагеря по программе «Тропа Нум – Торума». Программными мероприятиями охвачено 105 несовершеннолетних, которые в процессе участия в мероприятиях познакомились с культурным наследием народов Севера. При проведении тематических дней, участия в работе кружков оформлены дневники юрт и создан филь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15 на базе МБОУ «СОШ №7» проведена линейка «Мир во всем мире и я в этом мире». В мероприятии приняли участие 700 учащихся, депутат Тюменской областной Думы Т.П.Белоконь, ветераны ВОВ, труженики тыла, дети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МВД России по городу Нефтеюганску во взаимодействии с отделом УФМС по ХМАО-Югре в городе Нефтеюганс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 и на системной основе проводят разъяснительную работу среди иностранных граждан, лиц без гражданства, и лиц представляющих оперативный интерес прибывающих на территорию города Нефтеюганска, в части зн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, уголовного законодательства Российской Федерации, иных нормативных правовых акт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За отчетный период 2015 года </w:t>
      </w:r>
      <w:r>
        <w:rPr>
          <w:rFonts w:cs="Times New Roman" w:ascii="Times New Roman" w:hAnsi="Times New Roman"/>
          <w:sz w:val="28"/>
          <w:szCs w:val="28"/>
        </w:rPr>
        <w:t>подготовка специалистов по вопросам профилактики экстремизма, формирования установок толерантного отношения в обществе не осуществл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Мониторинг межнациональных и межконфессиональных отношений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а отчетный период м</w:t>
      </w:r>
      <w:r>
        <w:rPr>
          <w:rFonts w:cs="Times New Roman" w:ascii="Times New Roman" w:hAnsi="Times New Roman"/>
          <w:sz w:val="28"/>
          <w:szCs w:val="28"/>
        </w:rPr>
        <w:t>ониторинг межнациональных и межконфессиональных отношений в муниципальном образовании город Нефтеюганск  не осуществлялся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вые показатели эффективност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рофилактика экстремизма, гармонизация межэтнических и межкультурных отношений в городе Нефтеюганске на 2014-2020 годы» достигну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На данном этап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корректировки мероприятий программы по профилактике экстремизма отсутствуе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Реализация мероприятий муниципальных программ (планов) по профилактике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 квартал 2015 года в рамках муниципальной программы </w:t>
      </w:r>
      <w:r>
        <w:rPr>
          <w:rFonts w:cs="Times New Roman" w:ascii="Times New Roman" w:hAnsi="Times New Roman"/>
          <w:sz w:val="28"/>
        </w:rPr>
        <w:t xml:space="preserve">«Профилактика </w:t>
      </w:r>
      <w:r>
        <w:rPr>
          <w:rFonts w:cs="Times New Roman" w:ascii="Times New Roman" w:hAnsi="Times New Roman"/>
          <w:color w:val="000000"/>
          <w:sz w:val="28"/>
        </w:rPr>
        <w:t xml:space="preserve">экстремизма, гармонизация межэтнических и межкультурных отношений в 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городе Нефтеюганске на 2014-2020 годы» реализованы </w:t>
      </w:r>
      <w:r>
        <w:rPr>
          <w:rFonts w:cs="Times New Roman" w:ascii="Times New Roman" w:hAnsi="Times New Roman"/>
          <w:sz w:val="28"/>
          <w:lang w:eastAsia="en-US"/>
        </w:rPr>
        <w:t>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-мониторинг социальных сетей и иных информационных порталов Интернет-пространства на предмет предупреждения, выявления противоправных действий экстремистской направленности, возникновения межнациональной напряженности в городе Нефтеюганск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- фестиваль славянской культуры «Времен возвышенная связь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мая в КЦ «Юность» прошёл, уже ставший традиционным, фестиваль славянской культуры, праздник духовности. В исполнении творческих коллективов города прозвучали народные песни и танцы украинского, белорусского и русского народов, что в очередной раз доказывает - культура народа находится вне политики, она в сердцах людей. Охвачено 220 человек</w:t>
      </w:r>
      <w:r>
        <w:rPr>
          <w:rFonts w:cs="Times New Roman" w:ascii="Times New Roman" w:hAnsi="Times New Roman"/>
          <w:sz w:val="28"/>
          <w:szCs w:val="26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культурно-досуговое национальное мероприятие «Вороний день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день на территории МБУК «ЦНК» чествовали старейшин из числа коренных малочисленных народов Севера. Гостей праздника учили мастерить птичьи гнезда, угощали традиционными хантыйскими блюдами, а дети участвовали в  самобытных играх. Желающие смогли приобрести сувенирную продукцию ручной работы: обереги, медальоны с крестами, куколок «Стойбищ-Акань» и глиняных статуэток в северном исполнении. Охвачено 250 человек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нформационной продукции (видеоролики, учебные просветительские короткометражные фильмы, буклеты, плакаты, баннеры, афиши, брошюры), освещающей особенности различных мировых религий, развитие межэтнической интеграции в молодежной и подростковой среде, а также информирующей о вреде неформальных, религиозных и экстремистски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изготовлена полиграфическая продукция - макеты, буклеты, афиши, вымпелы и гибкие магниты «Всероссийский день бега – Кросс н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начальника отдела                                                                  С.В.Мамаева</w:t>
      </w:r>
    </w:p>
    <w:sectPr>
      <w:footerReference w:type="default" r:id="rId5"/>
      <w:type w:val="nextPage"/>
      <w:pgSz w:w="11906" w:h="16838"/>
      <w:pgMar w:left="1701" w:right="566" w:gutter="0" w:header="0" w:top="851" w:footer="418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TextNPA">
    <w:name w:val="Text NPA"/>
    <w:qFormat/>
    <w:rPr>
      <w:rFonts w:ascii="Courier New" w:hAnsi="Courier New" w:cs="Courier New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gansk.ru/" TargetMode="External"/><Relationship Id="rId3" Type="http://schemas.openxmlformats.org/officeDocument/2006/relationships/hyperlink" Target="http://www.tolerance.ru/" TargetMode="External"/><Relationship Id="rId4" Type="http://schemas.openxmlformats.org/officeDocument/2006/relationships/hyperlink" Target="http://yuganlib.ru/new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6:00Z</dcterms:created>
  <dc:creator>OVPO</dc:creator>
  <dc:description/>
  <cp:keywords/>
  <dc:language>en-US</dc:language>
  <cp:lastModifiedBy>OVPO</cp:lastModifiedBy>
  <cp:lastPrinted>2016-02-02T09:18:00Z</cp:lastPrinted>
  <dcterms:modified xsi:type="dcterms:W3CDTF">2016-02-02T04:20:00Z</dcterms:modified>
  <cp:revision>35</cp:revision>
  <dc:subject/>
  <dc:title/>
</cp:coreProperties>
</file>