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232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ГЛАВА ГОРОДА НЕФТЕЮГАНС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от 18.12.2015                                                                                                   № 125-П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О внесении изменений в Положение о проверке достоверности и полноты сведений, представляемых гражданами, претендующими на замещение муниципальных должностей города Нефтеюганска, и лицами, замещающими муниципальные должности города Нефтеюганска, и соблюдения ограничений лицами, замещающими муниципальные должности города Нефтеюганска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реализации Федерального закона от 25.12.2008 № 273-ФЗ «О противодействии коррупции», Федерального закона от 03.12.2012 № 230-ФЗ «О контроле за соответствием расходов лиц, замещающих государственные должности, и иных лиц их доходам» постановляю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Внести в Положение о проверке достоверности и полноты сведений, представляемых гражданами, претендующими на замещение муниципальных должностей города Нефтеюганска, и лицами, замещающими муниципальные должности города Нефтеюганска, и соблюдения ограничений лицами, замещающими муниципальные должности города Нефтеюганска, утвержденное постановлением главы города от 13.04.2015 № 38-П изменение, дополнив пункт 1 приложения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«В целях реализации настоящего Положения к лицам, замещающим муниципальные должности, относя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а) глава города Нефтеюганска, исполняющий полномочия председателя Думы город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б) заместитель председателя Думы города Нефтеюганск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)депутат Думы города Нефтеюганска, осуществляющий полномочия как на постоянной, так и непостоянной основе.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>2.Руководителю аппарата Думы города Нефтеюганска А.Г.Хресталюбовой организовать ознакомление заместителя председателя Думы города Нефтеюганска, депутатов Думы города Нефтеюганска с настоящим постановление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>3.Опубликовать постановл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>4.Контроль за выполнением постановления оставляю за собой.</w:t>
      </w:r>
    </w:p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  <w:t>Н.Е.Цыбулько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  <w:t>Т.С.Гладких</w:t>
      </w:r>
    </w:p>
    <w:p>
      <w:pPr>
        <w:pStyle w:val="BodyText2"/>
        <w:jc w:val="both"/>
        <w:rPr/>
      </w:pPr>
      <w:r>
        <w:rPr>
          <w:sz w:val="24"/>
          <w:szCs w:val="24"/>
        </w:rPr>
        <w:t>22 12 52</w:t>
      </w:r>
      <w:r>
        <w:rPr>
          <w:szCs w:val="28"/>
        </w:rPr>
        <w:t xml:space="preserve">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021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21">
    <w:name w:val="Body Text 21"/>
    <w:basedOn w:val="Normal"/>
    <w:qFormat/>
    <w:pPr/>
    <w:rPr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26:00Z</dcterms:created>
  <dc:creator>GarkovAS</dc:creator>
  <dc:description/>
  <cp:keywords/>
  <dc:language>en-US</dc:language>
  <cp:lastModifiedBy>Duma</cp:lastModifiedBy>
  <cp:lastPrinted>2015-12-21T13:03:00Z</cp:lastPrinted>
  <dcterms:modified xsi:type="dcterms:W3CDTF">2015-12-21T08:04:00Z</dcterms:modified>
  <cp:revision>3</cp:revision>
  <dc:subject/>
  <dc:title> </dc:title>
</cp:coreProperties>
</file>