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 18.12.2015                                                                                       № 124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О внесении изменений в Положение о представлении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Внести в Положение о представлении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, утвержденное постановлением главы города Нефтеюганска от 13.04.2015          № 36-П (в редакции от 31.08.2015 № 83-П) изменение, дополнив пункт 1 приложения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В целях реализации настоящего Положения к лицам, замещающим муниципальные должности,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глава города Нефтеюганска, исполняющий полномочия председателя Думы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б) заместитель председателя Думы города Нефтеюган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)депутат Думы города Нефтеюганска, осуществляющий полномочия как на постоянной, так и непостоянной основе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Руководителю аппарата Думы города Нефтеюганска А.Г.Хресталюбовой организовать ознакомление главы города Нефтеюганска, заместителя председателя Думы города Нефтеюганска, депутатов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С.Гладк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12 5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9:00Z</dcterms:created>
  <dc:creator>GarkovAS</dc:creator>
  <dc:description/>
  <cp:keywords/>
  <dc:language>en-US</dc:language>
  <cp:lastModifiedBy>Duma</cp:lastModifiedBy>
  <cp:lastPrinted>2015-12-21T11:52:00Z</cp:lastPrinted>
  <dcterms:modified xsi:type="dcterms:W3CDTF">2015-12-21T08:03:00Z</dcterms:modified>
  <cp:revision>3</cp:revision>
  <dc:subject/>
  <dc:title> </dc:title>
</cp:coreProperties>
</file>