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от 18.12.2015                                                                                                 № 123-П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>О внесении изменений в Положение о комиссии по соблюдению требований к служебному поведению лиц, замещающих выборные муниципальные должности муниципального образования город Нефтеюганск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Федерального закона от 03.12.2012 № 230-ФЗ «О контроле за соответствием расходов лиц, замещающих государственные должности, и иных лиц их доходам»,  постановляю: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в Положение о комиссии по соблюдению требований к служебному поведению лиц, замещающих выборные муниципальные должности муниципального образования город Нефтеюганск, утвержденное постановлением главы города Нефтеюганска от 13.04.2015 № 35-П изменение, дополнив пункт 1.4 приложения 1 абзацем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«В целях реализации задач Комиссии, установленных подпунктом 1.3.1, к лицам, замещающим выборные муниципальные должности относя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>а)глава города Нефтеюганска, исполняющий полномочия председателя Думы гор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) заместитель председателя Думы города Нефтеюган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)депутат, замещающий должность в Думе города Нефтеюганска.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.Руководителю аппарата Думы города Нефтеюганска А.Г.Хресталюбовой организовать ознакомление заместителя председателя Думы города Нефтеюганска, депутатов Думы города Нефтеюганск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>3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4.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Н.Е.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Т.С.Гладких</w:t>
      </w:r>
    </w:p>
    <w:p>
      <w:pPr>
        <w:pStyle w:val="BodyText2"/>
        <w:jc w:val="both"/>
        <w:rPr/>
      </w:pPr>
      <w:r>
        <w:rPr>
          <w:sz w:val="24"/>
          <w:szCs w:val="24"/>
        </w:rPr>
        <w:t>22 12 52</w:t>
      </w:r>
      <w:r>
        <w:rPr>
          <w:szCs w:val="28"/>
        </w:rPr>
        <w:t xml:space="preserve">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0:00Z</dcterms:created>
  <dc:creator>GarkovAS</dc:creator>
  <dc:description/>
  <cp:keywords/>
  <dc:language>en-US</dc:language>
  <cp:lastModifiedBy>Duma</cp:lastModifiedBy>
  <cp:lastPrinted>2015-12-21T11:49:00Z</cp:lastPrinted>
  <dcterms:modified xsi:type="dcterms:W3CDTF">2015-12-22T10:26:00Z</dcterms:modified>
  <cp:revision>5</cp:revision>
  <dc:subject/>
  <dc:title> </dc:title>
</cp:coreProperties>
</file>