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от 18.12.2015                                                                                                   № 122-П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главы города Нефтеюганска</w:t>
      </w:r>
    </w:p>
    <w:p>
      <w:pPr>
        <w:pStyle w:val="Normal"/>
        <w:jc w:val="both"/>
        <w:rPr/>
      </w:pPr>
      <w:r>
        <w:rPr/>
        <w:t>от 13.04.2015 № 33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от 25.12.2008 № 273-ФЗ «О противодействии коррупции», Федерального закона от 03.12.2012 № 230-ФЗ «О контроле за соответствием расходов лиц, замещающих государственные должности, и иных лиц их доходам»,  постановляю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Внести в постановление главы города Нефтеюганска </w:t>
      </w:r>
      <w:r>
        <w:rPr/>
        <w:t xml:space="preserve">от 13.04.2015        № 33-П «Об утверждении Перечня муниципальных должностей города Нефтеюганска и Перечня должностей муниципальной службы в Думе города и Счётной палате города Нефтеюганска, при избрании на которые (при замещении которых) лица, замещающие муниципальные должности и муниципальные служащие, </w:t>
      </w:r>
      <w:r>
        <w:rPr>
          <w:szCs w:val="28"/>
        </w:rPr>
        <w:t>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 изменение, дополнив приложение 1 пунктом 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3.Депутат Думы города Нефтеюганска».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2</w:t>
      </w:r>
      <w:r>
        <w:rPr>
          <w:szCs w:val="28"/>
        </w:rPr>
        <w:t>.Руководителю аппарата Думы города Нефтеюганска А.Г.Хресталюбовой организовать ознакомление главы города Нефтеюганска, заместителя председателя Думы города Нефтеюганска, депутатов Думы города Нефтеюганска, помощника главы города Нефтеюганска, муниципальных служащих аппарата Думы города и Счётной палаты города Нефтеюганска с настоящим постановл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Опубликовать постановл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Н.Е.Цыбульк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Т.С.Гладких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  <w:t>22 12 5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30:00Z</dcterms:created>
  <dc:creator>GarkovAS</dc:creator>
  <dc:description/>
  <cp:keywords/>
  <dc:language>en-US</dc:language>
  <cp:lastModifiedBy>Duma</cp:lastModifiedBy>
  <cp:lastPrinted>2015-04-06T13:14:00Z</cp:lastPrinted>
  <dcterms:modified xsi:type="dcterms:W3CDTF">2015-12-21T06:47:00Z</dcterms:modified>
  <cp:revision>3</cp:revision>
  <dc:subject/>
  <dc:title> </dc:title>
</cp:coreProperties>
</file>