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   18.12.2015                                                                                            № 121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в постановление главы города Нефтеюганска № 32-П от 13.04.2015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внести изменение, дополнив пункт 1 приложения 1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«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а) глава города Нефтеюганска, исполняющий полномочия председателя Думы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в)депутат Думы города Нефтеюганска, осуществляющий полномочия как на постоянной, так и непостоянной основ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уководителю аппарата Думы города Нефтеюганска А.Г.Хресталюбовой организовать ознакомление главы города Нефтеюганска, заместителя председателя Думы города Нефтеюганска, муниципальных служащих аппарата Думы города и Счётной палаты города Нефтеюганска, депутатов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10206" w:firstLine="4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GarkovAS</dc:creator>
  <dc:description/>
  <cp:keywords/>
  <dc:language>en-US</dc:language>
  <cp:lastModifiedBy>Duma</cp:lastModifiedBy>
  <cp:lastPrinted>2015-12-21T11:35:00Z</cp:lastPrinted>
  <dcterms:modified xsi:type="dcterms:W3CDTF">2015-12-21T06:46:00Z</dcterms:modified>
  <cp:revision>3</cp:revision>
  <dc:subject/>
  <dc:title> </dc:title>
</cp:coreProperties>
</file>