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 09.12.2015</w:t>
        <w:tab/>
        <w:tab/>
        <w:tab/>
        <w:tab/>
        <w:tab/>
        <w:tab/>
        <w:tab/>
        <w:tab/>
        <w:tab/>
        <w:t xml:space="preserve">      № 117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ложение о порядке проведения аттестации муниципальных служащих органов местного самоуправления города Нефтеюганс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статьёй 18 Федерального закона от 02.03.2007 № 25-ФЗ «О муниципальной службе в Российской Федерации», статьёй 8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, в целях определения соответствия замещаемой должности муниципальной службы муниципальными служащими органов местного самоуправления города Нефтеюганска, постановляю: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постановление главы города от 26.11.2012                                                                                                     № 93-П «Об утверждении Положения о порядке проведения аттестации муниципальных служащих органов местного самоуправления города Нефтеюганска» (в редакции на 23.06.2015 № 61-П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Дополнить раздел 3 пунктом 3.5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В строке 11 приложения 2 слова «о направлении на повышение квалификации» заменить словами «о направлении для получения     дополнительного профессионального образовани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/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 w:val="22"/>
          <w:szCs w:val="22"/>
        </w:rPr>
        <w:t>Т.С.Гладких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12 52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7:00Z</dcterms:created>
  <dc:creator>GarkovAS</dc:creator>
  <dc:description/>
  <cp:keywords/>
  <dc:language>en-US</dc:language>
  <cp:lastModifiedBy>Duma</cp:lastModifiedBy>
  <cp:lastPrinted>2015-12-09T11:44:00Z</cp:lastPrinted>
  <dcterms:modified xsi:type="dcterms:W3CDTF">2015-12-14T05:48:00Z</dcterms:modified>
  <cp:revision>49</cp:revision>
  <dc:subject/>
  <dc:title> </dc:title>
</cp:coreProperties>
</file>