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2.2016 </w:t>
        <w:tab/>
        <w:tab/>
        <w:tab/>
        <w:tab/>
        <w:tab/>
        <w:tab/>
        <w:tab/>
        <w:tab/>
        <w:tab/>
        <w:tab/>
        <w:tab/>
        <w:t xml:space="preserve">  № 5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XXIV</w:t>
      </w:r>
      <w:r>
        <w:rPr>
          <w:b/>
          <w:sz w:val="28"/>
        </w:rPr>
        <w:t xml:space="preserve"> открытой Всероссийской массовой лыжной гонки «Лыжня России - 2016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от 29.10.2013 № 1208-п «Об утверждении  муниципальной программы «Развитие физической культуры и спорта в городе Нефтеюганске  на 2014-2020 годы», на основании положения о проведении</w:t>
      </w:r>
      <w:r>
        <w:rPr>
          <w:sz w:val="28"/>
        </w:rPr>
        <w:t xml:space="preserve"> </w:t>
      </w:r>
      <w:r>
        <w:rPr>
          <w:sz w:val="28"/>
          <w:lang w:val="en-US"/>
        </w:rPr>
        <w:t>XXXIV</w:t>
      </w:r>
      <w:r>
        <w:rPr>
          <w:sz w:val="28"/>
        </w:rPr>
        <w:t xml:space="preserve"> открытой Всероссийской массовой лыжной гонки «Лыжня России - 2016»</w:t>
      </w:r>
      <w:r>
        <w:rPr>
          <w:sz w:val="28"/>
          <w:szCs w:val="28"/>
        </w:rPr>
        <w:t xml:space="preserve"> в Ханты-Мансийском автономном округе - Югре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Состав организационного комитета по организации и проведению </w:t>
      </w:r>
      <w:r>
        <w:rPr>
          <w:sz w:val="28"/>
          <w:lang w:val="en-US"/>
        </w:rPr>
        <w:t>XXXIV</w:t>
      </w:r>
      <w:r>
        <w:rPr>
          <w:sz w:val="28"/>
        </w:rPr>
        <w:t xml:space="preserve"> открытой Всероссийской массовой лыжной гонки «Лыжня России - 2016» в городе Нефтеюганске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рограмму проведения</w:t>
      </w:r>
      <w:r>
        <w:rPr>
          <w:sz w:val="28"/>
        </w:rPr>
        <w:t xml:space="preserve"> </w:t>
      </w:r>
      <w:r>
        <w:rPr>
          <w:sz w:val="28"/>
          <w:lang w:val="en-US"/>
        </w:rPr>
        <w:t>XXXI</w:t>
      </w:r>
      <w:r>
        <w:rPr>
          <w:sz w:val="28"/>
        </w:rPr>
        <w:t>V открытой Всероссийской массовой лыжной гонки «Лыжня России - 2016» в городе Нефтеюганске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 подготовки и проведения XXX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«Лыжня России - 2016» в городе Нефтеюганске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Схему проведения </w:t>
      </w:r>
      <w:r>
        <w:rPr>
          <w:sz w:val="28"/>
          <w:lang w:val="en-US"/>
        </w:rPr>
        <w:t>XXXIV</w:t>
      </w:r>
      <w:r>
        <w:rPr>
          <w:sz w:val="28"/>
        </w:rPr>
        <w:t xml:space="preserve"> открытой Всероссийской массовой лыжной гонки «Лыжня России - 2016» в городе Нефтеюганске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3.Отделу по профилактике правонарушений и связям с правоохранительными органами администрации города (Кузнецов Е.В.) о</w:t>
      </w:r>
      <w:r>
        <w:rPr>
          <w:rStyle w:val="FontStyle12"/>
          <w:sz w:val="28"/>
          <w:szCs w:val="28"/>
        </w:rPr>
        <w:t xml:space="preserve">рганизовать взаимодействие с отделом Министерства внутренних дел России по городу Нефтеюганску (Плаксин Н.С.) по вопросам обеспечения охраны общественного порядка, безопасности дорожного движения </w:t>
      </w:r>
      <w:r>
        <w:rPr>
          <w:sz w:val="28"/>
          <w:szCs w:val="28"/>
        </w:rPr>
        <w:t>во время проведения мероприятия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Отделу гражданской обороны и чрезвычайных ситуаций администрации города (Чертов В.А.) организовать взаимодействие с </w:t>
      </w:r>
      <w:r>
        <w:rPr>
          <w:sz w:val="28"/>
          <w:szCs w:val="28"/>
        </w:rPr>
        <w:t xml:space="preserve">федеральным государственным казенным учреждением «6 </w:t>
      </w:r>
      <w:r>
        <w:rPr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sz w:val="28"/>
          <w:szCs w:val="28"/>
        </w:rPr>
        <w:t>» (Котомчанин Н.Н.) по вопросам обеспечения противопожарной безопасности</w:t>
      </w:r>
      <w:r>
        <w:rPr>
          <w:rStyle w:val="FontStyle12"/>
          <w:sz w:val="28"/>
          <w:szCs w:val="28"/>
        </w:rPr>
        <w:t xml:space="preserve"> во время проведения мероприятия</w:t>
      </w:r>
      <w:r>
        <w:rPr>
          <w:sz w:val="28"/>
          <w:szCs w:val="28"/>
        </w:rPr>
        <w:t xml:space="preserve">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от 03.02.2016 № 55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XX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6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рчиков Вячеслав                    Акиндин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ихал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Сивк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очал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ечаева Светлана Ива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остовщ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администрации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вый 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 Иосиф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иков Сергей Евген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гражданской обороны и чрезвычайных ситуац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информационно-аналитического отдела аппарата Думы города Нефтеюганска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521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от 03.02.2016 № 55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XXX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6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701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Регистрация участников массового забега, заполнение карточек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2.2016</w:t>
            </w:r>
          </w:p>
          <w:p>
            <w:pPr>
              <w:pStyle w:val="Normal"/>
              <w:jc w:val="center"/>
              <w:rPr/>
            </w:pPr>
            <w:r>
              <w:rPr/>
              <w:t>10.00 – 17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СДЮСШОР по биатлону»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 дом 10, квартира 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Совещание представителей команд, выдача номеров для спортивных забе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6</w:t>
            </w:r>
          </w:p>
          <w:p>
            <w:pPr>
              <w:pStyle w:val="Normal"/>
              <w:jc w:val="center"/>
              <w:rPr/>
            </w:pPr>
            <w:r>
              <w:rPr/>
              <w:t>11.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тодический кабин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массового забега, выдача нагрудных номеров, заполнение карточек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0.00 – 12.4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2 эта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vanish/>
              </w:rPr>
              <w:t>ка изделий народных мастеров  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спортивных забе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0.10 – 10.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1 забега на дистанцию 3000 метров у мужчин 1999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0.3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2 забега на дистанцию 3000 метров у женщин 1999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0.4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3 забега на дистанцию 3000 метров у мужчин ветеранов 40 лет и старш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0.5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4 забега на дистанцию 3000 метров у юношей 2000-2001 г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1.0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5 забега на дистанцию 2000 метров у юношей 2002-2003 г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1.1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6 забега на дистанцию 2000 метров у женщин ветеранов 35 лет и ст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1.2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7 забега на дистанцию 2000 метров у девушек 2000-2001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1.3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8 забега на дистанцию 2000 метров у девушек 2002-2003 г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1.4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 9 забега на дистанцию 2000 метров у юношей 2004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1.5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10 забега на дистанцию 2000 метров у девушек 2004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2.0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астников для торжественной церемонии открыт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2.4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сто построения участ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2.50-13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VIP</w:t>
            </w:r>
            <w:r>
              <w:rPr/>
              <w:t xml:space="preserve"> забе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3.0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</w:t>
            </w:r>
            <w:r>
              <w:rPr>
                <w:lang w:val="en-US"/>
              </w:rPr>
              <w:t>VIP</w:t>
            </w:r>
            <w:r>
              <w:rPr/>
              <w:t xml:space="preserve"> забега на дистанцию 20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3.1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рт массового забега на дистанцию 2000 метров (все желающ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3.20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и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14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03.02.2016 № 55-п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16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827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торжественной церемонии открытия соревн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-11.02.201</w:t>
            </w: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проведения соревнований, в соответствии с правилами соревнований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5</w:t>
            </w:r>
            <w:r>
              <w:rPr/>
              <w:t>.02.20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аппарата Думы города Нефтеюганска </w:t>
            </w:r>
          </w:p>
          <w:p>
            <w:pPr>
              <w:pStyle w:val="Normal"/>
              <w:rPr/>
            </w:pPr>
            <w:r>
              <w:rPr/>
              <w:t>(Калаганова А.М., по согласованию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3-х дней с момента провед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(Кузнецов Е.В.)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по городу Нефтеюганску (Плаксин Н.С., 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музыкального и звукотехнического сопровождения, проведение концертных и развлек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(Ташкевич Л.Ю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 и после проведения соревнований, установка контейнеров для сбора мусора, био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Нефтеюганска (Сериков С.Е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соревн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х ситуаций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(Чертов В.А.) 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«6 отряд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rPr/>
            </w:pPr>
            <w:r>
              <w:rPr/>
              <w:t>(Котомчанин Н.Н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- Югры «Нефтеюганская городская 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  <w:t>(Мошкин А.В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>с 10.00 до 14.3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Нечаева С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, согласн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4.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итет культуры администрации города 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(Ташкевич Л.Ю.)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 (Сериков С.Е.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03.02.2016 № 55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>
          <w:szCs w:val="28"/>
        </w:rPr>
      </w:pPr>
      <w:r>
        <w:rPr/>
        <w:t>«Лыжня России - 2016» в городе Нефтеюган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1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7410" cy="498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7:00Z</dcterms:created>
  <dc:creator>Пользователь</dc:creator>
  <dc:description/>
  <cp:keywords/>
  <dc:language>en-US</dc:language>
  <cp:lastModifiedBy>Калаганова</cp:lastModifiedBy>
  <cp:lastPrinted>2015-01-27T09:43:00Z</cp:lastPrinted>
  <dcterms:modified xsi:type="dcterms:W3CDTF">2016-02-04T04:37:00Z</dcterms:modified>
  <cp:revision>11</cp:revision>
  <dc:subject/>
  <dc:title/>
</cp:coreProperties>
</file>