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2.2016 </w:t>
        <w:tab/>
        <w:tab/>
        <w:tab/>
        <w:tab/>
        <w:tab/>
        <w:tab/>
        <w:tab/>
        <w:tab/>
        <w:tab/>
        <w:tab/>
        <w:tab/>
        <w:t xml:space="preserve">   № 5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agmatica;Times New Roman" w:hAnsi="Pragmatica;Times New Roman" w:cs="Pragmatica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ехнологической схемы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Присвоение объекту адресации адреса, аннулирование его адреса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HiddenHorzOCR;MS Mincho" w:cs="Times New Roman"/>
          <w:b/>
          <w:b/>
          <w:sz w:val="28"/>
          <w:szCs w:val="28"/>
          <w:lang w:eastAsia="en-US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HiddenHorzOCR;MS Mincho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унктами 34, 35 Плана мероприятий («дорожная карта») по организации предоставления государственных и муниципальных услуг по принципу «одного окна» в Ханты-Мансийском автономном округе – Югре на 2012-2015 годы, утвержденных распоряжением Правительства Ханты-Мансийского автономного округа – Югры (далее – План мероприятий) от 01.12.2012 № 718-рп,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1.Утвердить технологическую схем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«Присвоение объекту адресации адреса, аннулирование его адреса»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согласно приложению к постановлению.</w:t>
      </w:r>
    </w:p>
    <w:p>
      <w:pPr>
        <w:pStyle w:val="Normal"/>
        <w:shd w:fill="FFFFFF" w:val="clear"/>
        <w:spacing w:lineRule="auto" w:line="240" w:before="0" w:after="0"/>
        <w:ind w:right="-1" w:firstLine="708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>Директору департамента по делам администрации города С.И.Нечаевой:</w:t>
      </w:r>
    </w:p>
    <w:p>
      <w:pPr>
        <w:pStyle w:val="Normal"/>
        <w:shd w:fill="FFFFFF" w:val="clear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2.1.Довести до сведения МУ «Многофункциональный центр предоставления государственных и муниципальных услуг» Нефтеюганского района настоящее постановление.</w:t>
      </w:r>
    </w:p>
    <w:p>
      <w:pPr>
        <w:pStyle w:val="Normal"/>
        <w:shd w:fill="FFFFFF" w:val="clear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2.2.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3.Контроль за выполнением постановления возложить на заместителя главы администрации города Ю.А.Влас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 города                                                          В.А.Арч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6 № 51-п</w:t>
      </w:r>
    </w:p>
    <w:p>
      <w:pPr>
        <w:pStyle w:val="Normal"/>
        <w:spacing w:lineRule="auto" w:line="240"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Технологическая схем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Присвоение объекту адресации адреса, аннулирование его адр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Раздел 1.Общие сведения о муниципальной услуге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4961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араметра/состояние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градостроительства администрации города Нефтеюганск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услуги в федеральном реестр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0000010005202444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объекту адресации адреса, аннулирование его адреса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объекту адресации адреса, аннулирование его адреса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 от 26.06.2015 № 80-нп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объекту адресации адреса</w:t>
            </w:r>
          </w:p>
        </w:tc>
      </w:tr>
      <w:tr>
        <w:trPr>
          <w:trHeight w:val="14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улирование адреса объекта адресации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о в органе местного самоуправления,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фонная связь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органа местного самоуправления,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дел 2.Общие сведения «подуслугах»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57"/>
        <w:gridCol w:w="1041"/>
        <w:gridCol w:w="1063"/>
        <w:gridCol w:w="1019"/>
        <w:gridCol w:w="3083"/>
        <w:gridCol w:w="859"/>
        <w:gridCol w:w="850"/>
        <w:gridCol w:w="765"/>
        <w:gridCol w:w="708"/>
        <w:gridCol w:w="937"/>
        <w:gridCol w:w="1276"/>
        <w:gridCol w:w="1134"/>
      </w:tblGrid>
      <w:tr>
        <w:trPr>
          <w:tblHeader w:val="true"/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ания приостановления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blHeader w:val="true"/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подаче заявления по месту жительства (по месту обращения)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платы (гос.пошлин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визиты НПА, являющегося основанием для взымания платы (гос.пошлины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БК для взымания платы (гос.пошлина), в тос числе для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59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воение адреса объекту адресаци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рабочих дне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рабочих дней (с момента регистрации в органе осуществляющем оказание муниципальной услуги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с заявлением о присвоении или аннулировании адреса объекту адресации обратилось ненадлежащее лицо</w:t>
              <w:br/>
              <w:t>-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  <w:br/>
              <w:t>-документы, указанные в пункте 2.6 Регламента, выданы с нарушением порядка, установленного законодательством, Российской Федерации;</w:t>
              <w:br/>
              <w:t>-отсутствуют случаи и условия для присвоения объекту адресации адреса или аннулирования его адреса, указанные в пунктах 5, 8-11, 14-18 Правил присвоения, изменения, аннулирования адресов, утвержденных постановлением Правительства Российской Федерации от 19.11.2014 № 1221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редством личного обращения в Департамент;</w:t>
              <w:br/>
              <w:t>направление посредством почтового отправления;</w:t>
              <w:br/>
              <w:t>посредством обращения в МФЦ;</w:t>
              <w:br/>
              <w:t xml:space="preserve">посредством Единого и регионального порталов, либо электронной почты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редством личного обращения в Департамент;</w:t>
              <w:br/>
              <w:t>направление посредством почтового отправления;</w:t>
              <w:br/>
              <w:t>посредством обращения в МФЦ;</w:t>
            </w:r>
          </w:p>
        </w:tc>
      </w:tr>
      <w:tr>
        <w:trPr>
          <w:trHeight w:val="59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нулирование адреса объекта адресаци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рабочих дне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рабочих дней (с момента регистрации в органе осуществляющем оказание муниципальной услуги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с заявлением о присвоении или аннулировании адреса объекту адресации обратилось ненадлежащее лицо;</w:t>
              <w:br/>
              <w:t>-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  <w:br/>
              <w:t>-документы, указанные в пункте 2.6 Регламента, выданы с нарушением порядка, установленного законодательством, Российской Федерации;</w:t>
              <w:br/>
              <w:t>-отсутствуют случаи и условия для присвоения объекту адресации адреса или аннулирования его адреса, указанные в пунктах 5, 8-11, 14-18 Правил присвоения, изменения, аннулирования адресов, утвержденных постановлением Правительства Российской Федерации от 19.11.2014 № 1221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редством личного обращения в Департамент;</w:t>
              <w:br/>
              <w:t>направление посредством почтового отправления;</w:t>
              <w:br/>
              <w:t>посредством обращения в МФЦ;</w:t>
              <w:br/>
              <w:t xml:space="preserve">посредством Единого и регионального порталов, либо электронной почты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редством личного обращения в Департамент;</w:t>
              <w:br/>
              <w:t>направление посредством почтового отправления;</w:t>
              <w:br/>
              <w:t>посредством обращения в МФЦ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дел 3.Сведения о заявителях «муниципальной услуги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77"/>
        <w:gridCol w:w="1844"/>
        <w:gridCol w:w="1530"/>
        <w:gridCol w:w="1417"/>
        <w:gridCol w:w="2119"/>
        <w:gridCol w:w="2400"/>
        <w:gridCol w:w="2000"/>
      </w:tblGrid>
      <w:tr>
        <w:trPr>
          <w:trHeight w:val="15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1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Присвоение адреса объекту адресации</w:t>
            </w:r>
          </w:p>
        </w:tc>
      </w:tr>
      <w:tr>
        <w:trPr>
          <w:trHeight w:val="276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ителями являются собственники объекта адресации либо лица, обладающие одним из следующих вещных прав на объект адресации:</w:t>
              <w:br/>
              <w:t>а) право хозяйственного ведения;</w:t>
              <w:br/>
              <w:t xml:space="preserve"> б) право оперативного управления;</w:t>
              <w:br/>
              <w:t xml:space="preserve"> в) право пожизненно наследуемого владения;</w:t>
              <w:br/>
              <w:t xml:space="preserve"> г) право постоянного (бессрочного) пользов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и (или) правоудостоверяющие документы на объект (объекты) адресации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17 Федерального закона Российской Федерации от 21.07.1997 № 122-ФЗ «О государственной регистрации прав на недвижимое имущество и сделок с ни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ется возможность подачи заявления  на предоставление «подуслуги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имени заявителя могут выступать лица, уполномоченные на представление интересов Заявителя в соответствии с законодательством Российской Федерации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веренность, заверенная в установленном порядке в соответствии с законодательством Российской Федерации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веренность оформляется в соответствии со статьями 185-189 Гражданского кодекса РФ</w:t>
            </w:r>
          </w:p>
        </w:tc>
      </w:tr>
      <w:tr>
        <w:trPr>
          <w:trHeight w:val="43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Аннулирование адреса объекта адресации</w:t>
            </w:r>
          </w:p>
        </w:tc>
      </w:tr>
      <w:tr>
        <w:trPr>
          <w:trHeight w:val="26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ителями являются собственники объекта адресации либо лица, обладающие одним из следующих вещных прав на объект адресации:</w:t>
              <w:br/>
              <w:t>а) право хозяйственного ведения;</w:t>
              <w:br/>
              <w:t xml:space="preserve"> б) право оперативного управления;</w:t>
              <w:br/>
              <w:t xml:space="preserve"> в) право пожизненно наследуемого владения;</w:t>
              <w:br/>
              <w:t xml:space="preserve"> г) право постоянного (бессрочного) пользов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17 Федерального закона Российской Федерации от 21.07.1997 № 122-ФЗ «О государственной регистрации прав на недвижимое имущество и сделок с ни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ется возможность подачи заявления  на предоставление «подуслуги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имени заявителя могут выступать лица, уполномоченные на представление интересов Заявителя в соответствии с законодательством Российской Федерации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веренность, заверенная в установленном порядке в соответствии с законодательством Российской Федерации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веренность оформляется в соответствии со статьями 185-189 Гражданского кодекса Р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Документы, предоставляемые заявителем для получения «подуслуги»</w:t>
      </w:r>
    </w:p>
    <w:tbl>
      <w:tblPr>
        <w:tblW w:w="144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644"/>
        <w:gridCol w:w="1474"/>
        <w:gridCol w:w="1421"/>
        <w:gridCol w:w="1981"/>
        <w:gridCol w:w="2268"/>
        <w:gridCol w:w="3261"/>
      </w:tblGrid>
      <w:tr>
        <w:trPr>
          <w:tblHeader w:val="true"/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Присвоение адреса объекту адресации 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ление о предоставлении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подлинни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заявления утвержденная приказом минэкономразвития России от 11.12.2014 №146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, удостоверяющий права (полномочия) представителя юридического лица (физического лица или индивидуального предпринимателя) в случае обращения с заявлением представителя заявител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веренность, заверенная в установленном порядке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сверка копии с оригиналом и возврат заявителю подлинни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, если от имени заявителя обратился его представитель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веренность оформляется в соответствии со статьями 185-189 Гражданск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акты, изданные органами государственной власти или органами местного самоуправления в рамках их компетенции и в порядке, который установлен законодательством, действовавшим в месте издания таких актов на момент их издания;                                                                                                            2.договоры и другие сделки в отношении недвижимого имущества, совершенные в соответствии с законодательством, действовавшим в месте расположения объектов недвижимого имущества на момент совершения сделки;                                            3.договоры и другие сделки в отношении недвижимого имущества, совершенные в соответствии с законодательством, действовавшим в месте расположения объектов недвижимого имущества на момент совершения сделки;                                             4. акты (свидетельства) о приватизации жилых помещений, совершенные в соответствии с законодательством, действовавшим в месте осуществления приватизации на момент ее совершения;                                                                  5. свидетельства о праве на наследство;</w:t>
              <w:br/>
              <w:t>6. вступившие в законную силу судебные акты;</w:t>
              <w:br/>
              <w:t>7.акты (свидетельства)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</w:t>
              <w:br/>
              <w:t>8. иные акты передачи прав на недвижимое имущество и сделок с ним в соответствии с законодательством, действовавшим в месте передачи на момент ее совершения;</w:t>
              <w:br/>
              <w:t>9. иные документы, которые в соответствии с законодательством Российской Федерации подтверждают наличие, возникновение, прекращение, переход, ограничение (обременение) прав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сверка копии с оригиналом и возврат заявителю подлинни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. 17 Федерального закона Российской Федерации от 21.07.1997 № 122-ФЗ «О государственной регистрации прав на недвижимое имущество и сделок с ним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паспорт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коп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преобразования объектов недвижимости с образованием одного и более новых объектов адресаци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решение на ввод объекта в эксплуатацию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ешение на ввод объекта адресации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коп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ешение на строительств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решение на строительство объекта адресации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коп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присвоении адреса строящимся объектам адресаци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хем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хема расположения объекта адресации на кадастровом плане или кадастровой карте соответствующей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коп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присвоения земельному участку адрес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 паспорт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дастровый паспорт объекта адресации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коп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присвоения адреса объекту адресации, поставленному на кадастровый учёт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кт приёмочной комиссии при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коп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кт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кт приё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-коп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случае преобразования объектов недвижимости (помещений) с образованием одного и более новых объектов адресаци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Аннулирование адреса объекта адресации 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явлени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явление о предоставлении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-оригина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орма заявления утвержденная приказом минэкономразвития России от 11.12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6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тановле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, удостоверяющий права (полномочия) представителя юридического лица (физического лица или индивидуального предпринимателя) в случае обращения с заявлением представителя заявител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веренность, заверенная в установленном порядке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сверка копии с оригиналом и возврат заявителю подлинни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, если от имени заявителя обратился его представитель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Доверенность оформляется в соответствии со статьями 185-189 Гражданск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акты, изданные органами государственной власти или органами местного самоуправления в рамках их компетенции и в порядке, который установлен законодательством, действовавшим в месте издания таких актов на момент их издания;                                                                                                            2.договоры и другие сделки в отношении недвижимого имущества, совершенные в соответствии с законодательством, действовавшим в месте расположения объектов недвижимого имущества на момент совершения сделки;                                            3.договоры и другие сделки в отношении недвижимого имущества, совершенные в соответствии с законодательством, действовавшим в месте расположения объектов недвижимого имущества на момент совершения сделки;                                             4. акты (свидетельства) о приватизации жилых помещений, совершенные в соответствии с законодательством, действовавшим в месте осуществления приватизации на момент ее совершения;                                                                  5. свидетельства о праве на наследство;</w:t>
              <w:br/>
              <w:t>6. вступившие в законную силу судебные акты;</w:t>
              <w:br/>
              <w:t>7.акты (свидетельства)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</w:t>
              <w:br/>
              <w:t>8. иные акты передачи прав на недвижимое имущество и сделок с ним в соответствии с законодательством, действовавшим в месте передачи на момент ее совершения;</w:t>
              <w:br/>
              <w:t>9. иные документы, которые в соответствии с законодательством Российской Федерации подтверждают наличие, возникновение, прекращение, переход, ограничение (обременение) прав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сверка копии с оригиналом и возврат заявителю подлинни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 xml:space="preserve">ст. 17 Федерального закона Российской Федерации от 21.07.1997 № 122-ФЗ «О государственной регистрации прав на недвижимое имущество и сделок с ним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ая выписк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дастровая выписка об объекте недвижимости, который снят с учёта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коп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аннулирования адреса объекта адресации по основаниям, прекращения существования объекта адресаци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ведомление об отсутствии в государственном кадастре недвижимости запрашиваемых сведений по объекту адресации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коп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аннулирования адреса объекта адресации по основаниям, отказа в осуществлении кадастрового учёта объекта адресации по основаниям, указанным в пунктах 1 и 3 части 2 статьи 27 Федерального закона «О государственном кадастре недвижимости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коп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709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4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аздел 5.Документы и сведения, получаемые посредством межведомственного информационного взаимодействия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66"/>
        <w:gridCol w:w="1593"/>
        <w:gridCol w:w="1701"/>
        <w:gridCol w:w="1560"/>
        <w:gridCol w:w="1368"/>
        <w:gridCol w:w="1593"/>
        <w:gridCol w:w="1593"/>
        <w:gridCol w:w="1492"/>
      </w:tblGrid>
      <w:tr>
        <w:trPr>
          <w:tblHeader w:val="true"/>
          <w:trHeight w:val="21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blHeader w:val="true"/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рисвоение адреса объекту адресации</w:t>
            </w:r>
          </w:p>
        </w:tc>
      </w:tr>
      <w:tr>
        <w:trPr>
          <w:trHeight w:val="11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иска из Единого государственного реестра прав на недвижимое имущество и сделок с ним о правах на объект недвижимости, содержащая общедоступные сведения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Единого государственного реестра прав на недвижимое имущество и сделок с ним о правах на объект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градостроительства администрации города Нефтеюган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D000356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дастровый(ые) паспорт(а)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характеристик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градостроительства администрации города Нефтеюган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D000356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кт приёмочной комиссии при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градостроительства администрации города Нефтеюган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жилищно-коммунального хозяйства администрации города Нефтеюганс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ё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градостроительства администрации города Нефтеюган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жилищно-коммунального хозяйства администрации города Нефтеюганс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рисвоение адреса объекту адресации</w:t>
            </w:r>
          </w:p>
        </w:tc>
      </w:tr>
      <w:tr>
        <w:trPr>
          <w:trHeight w:val="11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иска из Единого государственного реестра прав на недвижимое имущество и сделок с ним о правах на объект недвижимости, содержащая общедоступные сведения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Единого государственного реестра прав на недвижимое имущество и сделок с ним о правах на объект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градостроительства администрации города Нефтеюган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D000356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дастровая выписка об объекте недвижимости, который снят с учёта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градостроительства администрации города Нефтеюган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ведомление об отсутствии в государственном кадастре недвижимости запрашиваемых сведений по объекту адресации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градостроительства администрации города Нефтеюган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709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дел 6.Результат муниципальной услуги</w:t>
      </w:r>
    </w:p>
    <w:tbl>
      <w:tblPr>
        <w:tblW w:w="144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47"/>
        <w:gridCol w:w="1693"/>
        <w:gridCol w:w="1843"/>
        <w:gridCol w:w="1842"/>
        <w:gridCol w:w="2093"/>
        <w:gridCol w:w="1510"/>
        <w:gridCol w:w="1134"/>
      </w:tblGrid>
      <w:tr>
        <w:trPr>
          <w:tblHeader w:val="true"/>
          <w:trHeight w:val="9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 результата (положительный/ отрицательный отв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ец документа/документов, являющимся результатом «подуслуги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blHeader w:val="true"/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ФЦ</w:t>
            </w:r>
          </w:p>
        </w:tc>
      </w:tr>
      <w:tr>
        <w:trPr>
          <w:tblHeader w:val="true"/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Присвоение адреса объекту адресации</w:t>
            </w:r>
          </w:p>
        </w:tc>
      </w:tr>
      <w:tr>
        <w:trPr>
          <w:trHeight w:val="2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о присвоении адреса объекту адресаци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установлена постановлением администрации города Нефтеюганска от 26.06.2015 № 80-н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о в органе предоставляющем услугу, в МФЦ, по почт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об отказе в присвоении адреса объекту адресаци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установлена Министерством финансов Российской Федерации от 11.12.2014 №146н                       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Аннулирование адреса объекта адресации</w:t>
            </w:r>
          </w:p>
        </w:tc>
      </w:tr>
      <w:tr>
        <w:trPr>
          <w:trHeight w:val="27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об аннулировании адреса объекта адрес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установлена постановлением администрации города Нефтеюганска от 26.06.2015 № 80-н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о в органе предоставляющем услугу, в МФЦ, по почт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об отказе в аннулировании адреса объекта адресаци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установлена Министерством финансов Российской Федерации от 11.12.2014 № 146н                       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center" w:pos="749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Технологические процессы предоставления муниципальной услуги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4"/>
        <w:gridCol w:w="3119"/>
        <w:gridCol w:w="2126"/>
        <w:gridCol w:w="1984"/>
        <w:gridCol w:w="2121"/>
        <w:gridCol w:w="2693"/>
      </w:tblGrid>
      <w:tr>
        <w:trPr>
          <w:tblHeader w:val="true"/>
          <w:trHeight w:val="12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процедуры (процесса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урсы, необходимые для выполнения процедуры (процесс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blHeader w:val="true"/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Присвоение адреса объекту адресации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рием и регистрация заявления о предоставлении муниципальной услуги</w:t>
            </w:r>
          </w:p>
        </w:tc>
      </w:tr>
      <w:tr>
        <w:trPr>
          <w:trHeight w:val="3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ем и регистрация заявления и документов о предоставлении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ием и регистрация заявления о предоставлении муниципальной услуги в системе электронного документооборота;</w:t>
              <w:br/>
              <w:t>- формирование и выдачу (направление) расписки (либо сообщения,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) в получении заявления и документов;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выполнения действий составляет:</w:t>
              <w:br/>
              <w:t>- при личном обращении заявителя: 15 минут;</w:t>
              <w:br/>
              <w:t>- если заявление поступило посредством почтового отправления, через МФЦ или в форме электронного документа: в течение рабочего дня, следующего за днем поступления в Департамент документ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риемной органа предоставляющего муниципальную услугу, специалист МФЦ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форм заявлений, оргтехники (принтер, сканер, копир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заявления</w:t>
            </w:r>
          </w:p>
        </w:tc>
      </w:tr>
      <w:tr>
        <w:trPr>
          <w:trHeight w:val="14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начение исполнителя, ответственного за предоставление услуг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ное лицо органа предоставляющего услугу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доступа к сервисам, наличие принтера, МФУ, ключа электронной подпис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ача заявления ответственному исполнител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риемной органа предоставляющего муниципальную услугу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туп к системе электронного документообор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Формирование и направление межведомственных запросов в органы власти, участвующие в предоставлении муниципальной услуги</w:t>
            </w:r>
          </w:p>
        </w:tc>
      </w:tr>
      <w:tr>
        <w:trPr>
          <w:trHeight w:val="20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представленных документов и формирование запрос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кспертиза представленных заявителем документов, формирование и направление (при необходимости) межведомственных запросов в органы власти и организации, участвующие в предоставлении муниципальной услуг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органа предоставляющего муниципальную услугу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туп к системе электронного межведомственного взаимодействия, наличие электронной подпис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чение ответов на межведомственные запрос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органа предоставляющего муниципальную услугу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туп к системе электронного межведомственного взаимодействия, наличие электронной подпис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</w:t>
            </w:r>
          </w:p>
        </w:tc>
      </w:tr>
      <w:tr>
        <w:trPr>
          <w:trHeight w:val="39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мотрение документов, необходимых для предоставления муниципальной услуги и оформление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ссмотрение представленных документов;</w:t>
              <w:br/>
              <w:t>- принятие решения о предоставлении муниципальной услуги или об отказе в предоставлении муниципальной услуги.</w:t>
              <w:br/>
              <w:t xml:space="preserve">- подготовка и согласование проекта решения о присвоении (отказа в присвоении) адреса объекту адресации.                                                                               - регистрация решения о присвоении адреса объекту адресации в информационной системе обеспечения градостроительной деятельности города и в государственном адресном реестре.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органа предоставляющего муниципальную услугу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ступ к информационной системе обеспечения градостроительной деятельности, наличие оргтехники (принтер, сканер, копировальный аппарат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ание решения о присвоении (отказ в присвоении) адреса объекту адрес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ное лицо органа, предоставляющего услугу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туп к системе электронного документооборо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 решения о присвоении (отказа в присвоении) адреса объекту адрес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 решения о присвоении адреса (отказа в присвоении) объекту адресации в системе электро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риемной органа предоставляющего муниципальную услугу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туп к системе электронного документооборота, наличие оргтехники (принтер, сканер, копир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Выдача (направление) заявителю документов, являющихся результатом предоставления муниципальной услуги</w:t>
            </w:r>
          </w:p>
        </w:tc>
      </w:tr>
      <w:tr>
        <w:trPr>
          <w:trHeight w:val="18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(направление) заявителю решения о присвоении (отказа в присвоении) адреса объекту адресации, запись о выдаче документов отображается в электронном документооборот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риемной органа предоставляющего муниципальную услугу.                           В случае выдачи результата услуги через МФЦ - специалист МФЦ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туп к системе электронного документооборота, наличие оргтехники (принтер, сканер, копировальный аппарат), средства связи (телефон), доступ к услугам почтовой связ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Аннулирование адреса объекта адресации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рием и регистрация заявления о предоставлении муниципальной услуги</w:t>
            </w:r>
          </w:p>
        </w:tc>
      </w:tr>
      <w:tr>
        <w:trPr>
          <w:trHeight w:val="41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ем и регистрация заявления и документов о предоставлении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ием и регистрация заявления о предоставлении муниципальной услуги в системе электронного документооборота;</w:t>
              <w:br/>
              <w:t>- формирование и выдачу (направление) расписки (либо сообщения,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) в получении заявления и документов;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выполнения действий составляет:</w:t>
              <w:br/>
              <w:t>- при личном обращении заявителя: 15 минут;</w:t>
              <w:br/>
              <w:t>- если заявление поступило посредством почтового отправления, через МФЦ или в форме электронного документа: в течение рабочего дня, следующего за днем поступления в Департамент документ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риемной органа предоставляющего муниципальную услугу, специалист МФЦ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форм заявлений, оргтехники (принтер, сканер, копир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заявления</w:t>
            </w:r>
          </w:p>
        </w:tc>
      </w:tr>
      <w:tr>
        <w:trPr>
          <w:trHeight w:val="18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начение исполнителя, ответственного за предоставление услуг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ное лицо органа предоставляющего услугу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доступа к сервисам, наличие принтера, МФУ, ключа электронной подпис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ача заявления ответственному исполнител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риемной органа предоставляющего муниципальную услугу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туп к системе электронного документооборо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Формирование и направление межведомственных запросов в органы власти, участвующие в предоставлении муниципальной услуги</w:t>
            </w:r>
          </w:p>
        </w:tc>
      </w:tr>
      <w:tr>
        <w:trPr>
          <w:trHeight w:val="24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представленных документов и формирование запрос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кспертиза представленных заявителем документов, формирование и направление (при необходимости) межведомственных запросов в органы власти и организации, участвующие в предоставлении муниципальной услуг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органа предоставляющего муниципальную услугу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туп к системе электронного межведомственного взаимодействия, наличие электронной подпис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чение ответов на межведомственные запрос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органа предоставляющего муниципальную услугу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туп к системе электронного межведомственного взаимодействия, наличие электронной подпис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</w:t>
            </w:r>
          </w:p>
        </w:tc>
      </w:tr>
      <w:tr>
        <w:trPr>
          <w:trHeight w:val="29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мотрение документов, необходимых для предоставления муниципальной услуги и оформление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ссмотрение представленных документов;</w:t>
              <w:br/>
              <w:t>- принятие решения о предоставлении муниципальной услуги или об отказе в предоставлении муниципальной услуги.</w:t>
              <w:br/>
              <w:t xml:space="preserve">- подготовка и согласование проекта решения об аннулировании (отказа об аннулировании) адреса объекта адресации.                                                                               - регистрация решения об аннулировании адреса объекта адресации в информационной системе обеспечения градостроительной деятельности города и в государственном адресном реестре.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органа предоставляющего муниципальную услугу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ступ к информационной системе обеспечения градостроительной деятельности, наличие оргтехники (принтер, сканер, копировальный аппарат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ание решения об аннулировании (отказ об аннулировании) адреса объекту адрес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ное лицо органа предоставляющего услугу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туп к системе электронного документооборо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 решения об аннулировании (отказа об аннулировании) адреса объекту адрес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 решения об аннулировании (отказа об аннулировании) адреса объекта адресации в системе электронного документообор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риемной органа предоставляющего муниципальную услугу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туп к системе электронного документооборота, наличие оргтехники (принтер, сканер, коп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Выдача (направление) заявителю документов, являющихся результатом предоставления муниципальной услуги</w:t>
            </w:r>
          </w:p>
        </w:tc>
      </w:tr>
      <w:tr>
        <w:trPr>
          <w:trHeight w:val="28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(направление) заявителю решения об аннулировании (отказа об аннулировании) адреса объекта адресации, запись о выдаче документов отображается в электронном документооборот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риемной органа предоставляющего муниципальную услугу.                           В случае выдачи результата услуги через МФЦ - специалист МФЦ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туп к системе электронного документооборота, наличие оргтехники (принтер, сканер, копировальный аппарат), средства связи (телефон), доступ к услугам почтовой связ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709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дел 8.Особенности предоставления «подуслуги»</w:t>
      </w:r>
      <w:r>
        <w:rPr/>
        <w:t xml:space="preserve"> в электронной форме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1"/>
        <w:gridCol w:w="2640"/>
        <w:gridCol w:w="2029"/>
        <w:gridCol w:w="2640"/>
        <w:gridCol w:w="3881"/>
      </w:tblGrid>
      <w:tr>
        <w:trPr>
          <w:tblHeader w:val="true"/>
          <w:trHeight w:val="27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>
          <w:trHeight w:val="40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Присвоении адреса объекту адресации</w:t>
            </w:r>
          </w:p>
        </w:tc>
      </w:tr>
      <w:tr>
        <w:trPr>
          <w:trHeight w:val="2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щение в устной или письменной формах в Департамен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ем заявления с приложенными документами (бумажный и электронный носитель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щение в устной или письменной формах в Департамент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алоба подаётся в Департамент в письменной форме, в том числе путём почтового отправления, при личном приёме или в электронном виде. Жалоба может быть подана через МФЦ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Аннулирование адреса объекта адресации</w:t>
            </w:r>
          </w:p>
        </w:tc>
      </w:tr>
      <w:tr>
        <w:trPr>
          <w:trHeight w:val="21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щение в устной или письменной формах в Департамен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ем заявления с приложенными документами (бумажный и электронный носитель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щение в устной или письменной формах в Департамент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алоба подаётся в Департамент в письменной форме, в том числе путём почтового отправления, при личном приёме или в электронном виде. Жалоба может быть подана через МФЦ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709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3:00Z</dcterms:created>
  <dc:creator>HodyakovAG</dc:creator>
  <dc:description/>
  <cp:keywords/>
  <dc:language>en-US</dc:language>
  <cp:lastModifiedBy>Калаганова</cp:lastModifiedBy>
  <cp:lastPrinted>2015-07-13T08:35:00Z</cp:lastPrinted>
  <dcterms:modified xsi:type="dcterms:W3CDTF">2016-02-16T11:46:00Z</dcterms:modified>
  <cp:revision>38</cp:revision>
  <dc:subject/>
  <dc:title/>
</cp:coreProperties>
</file>