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02.2016 </w:t>
        <w:tab/>
        <w:tab/>
        <w:tab/>
        <w:tab/>
        <w:tab/>
        <w:tab/>
        <w:t xml:space="preserve">             № 35-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й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9.01.2014</w:t>
      </w:r>
      <w:r>
        <w:rPr>
          <w:b/>
        </w:rPr>
        <w:t xml:space="preserve"> № </w:t>
      </w:r>
      <w:r>
        <w:rPr>
          <w:b/>
          <w:lang w:val="ru-RU"/>
        </w:rPr>
        <w:t>2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39 Федерального закона от 05.04.2013 № 44-ФЗ                       «О контрактной системе в сфере закупок товаров, работ и услуг для обеспечения государственных и муниципальных нужд», Положением о единой межотраслевой комиссии по осуществлению закупок для обеспечения муниципальных нужд, утвержденным распоряжением администрации города  Нефтеюганска от 09.01.2014 № 2-р, 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1.2014 № 2-р «О единой межотраслевой комиссии по осуществлению закупок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4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от 25.02.2015 № 28-р, от 08.04.2015 № 78-р, от 09.04.2015 № 84-р, от  24.04.2015 № 100-р, от 28.05.2015 № 134-р, от 06.07.2015 № 181-р, от 16.07.2015 № 204-р, от 26.08.2015 № 235-р), а именно: приложение 2 к распоряжению изложить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А.Арч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231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231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2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17.0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р</w:t>
      </w:r>
    </w:p>
    <w:p>
      <w:pPr>
        <w:pStyle w:val="Normal"/>
        <w:shd w:fill="FFFFFF" w:val="clear"/>
        <w:autoSpaceDE w:val="false"/>
        <w:ind w:left="12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й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 по</w:t>
      </w:r>
      <w:r>
        <w:rPr>
          <w:b w:val="false"/>
          <w:sz w:val="28"/>
          <w:szCs w:val="28"/>
        </w:rPr>
        <w:t xml:space="preserve"> осуществлению закупок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127"/>
        <w:gridCol w:w="2267"/>
        <w:gridCol w:w="3118"/>
      </w:tblGrid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й сост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ервный со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</w:t>
            </w:r>
          </w:p>
        </w:tc>
      </w:tr>
      <w:tr>
        <w:trPr>
          <w:trHeight w:val="2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вков Сергей Петрович, первый заместитель главы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епартамента финансов, департамента жилищно-коммунального хозяйства,  отдела по делам гражданской обороны и чрезвычайным ситуациям и подведомственных им заказчиков</w:t>
            </w:r>
          </w:p>
        </w:tc>
      </w:tr>
      <w:tr>
        <w:trPr>
          <w:trHeight w:val="3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чалов Сергей Васильевич, заместитель главы администрации гор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администрации города и подведомственных ей заказчиков, комитета записи актов гражданского состояния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 по профилактике правонарушений и связям с правоохранительными органами, отдела по обеспечению деятельности административной комиссии</w:t>
            </w:r>
          </w:p>
        </w:tc>
      </w:tr>
      <w:tr>
        <w:trPr>
          <w:trHeight w:val="2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лева Светлана Евгеньевна, заместитель главы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епартамента образования и молодёжной политики, комитета культуры, комитета физической культуры и спорта, комитета опеки и попечительства и подведомственных им заказчиков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ов Юрий Александрович, заместитель главы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епартамента градостроительства, департамента имущественных и земельных отношений администрации города и подведомственных им заказчиков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ев Рафаэль Флоритович, заместитель председателя Думы города Нефтеюга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умы города Нефтеюганска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</w:tr>
      <w:tr>
        <w:trPr>
          <w:trHeight w:val="2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иков Сергей Евгеньевич, директор департамента жилищно-коммунального хозяйства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чков Андрей Владимирович, заместитель директора департамента жилищно-коммунального хозяйств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одведомственными заказчиками и для нужд департамента жилищно-коммунального хозяйства администрации города</w:t>
            </w:r>
          </w:p>
        </w:tc>
      </w:tr>
      <w:tr>
        <w:trPr>
          <w:trHeight w:val="2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йгушкин Александр Васильевич, директор департамента градостроительства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бедев Андрей Васильевич, заместитель директора департамента градостроительств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одведомственными заказчиками и для нужд департамента градостроительства администрации города</w:t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егульная Людмила Ивановна, директор департамента финансов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гиева Зульфия Шайхрахмановна, заместитель директора департамента финансов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финансов</w:t>
            </w:r>
          </w:p>
        </w:tc>
      </w:tr>
      <w:tr>
        <w:trPr>
          <w:trHeight w:val="4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стовщикова Татьяна Михайловна, директор департамента образования и молодёжной политики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ямова Татьяна Викторовна, заместитель директора департамента образования и молодёжной политики администрации гор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чурина Надежда Юрьевн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одведомственными заказчиками и для нужд департамента  образования и молодёжной политики администрации города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и молодёжной политики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шкевич Людмила Юрьевна, председатель комитета культуры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а Наталия Николаевна, заместитель председателя комитета культуры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подведомственными заказчиками и для нужд комитета культуры администрации города </w:t>
            </w:r>
          </w:p>
        </w:tc>
      </w:tr>
      <w:tr>
        <w:trPr>
          <w:trHeight w:val="3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агимова Виктория Николаевна, директор департамента имущественных и земельных отношений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енко Елена Евгеньевна, начальник контрольно-аналитического отдела департамента имущественных и земельных отношений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имущественных и земельных отношений</w:t>
            </w:r>
          </w:p>
        </w:tc>
      </w:tr>
      <w:tr>
        <w:trPr>
          <w:trHeight w:val="4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чаева Светлана Ивановна, исполняющий обязанности директора департамента по делам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икова Ольга Александровна, заместитель директора департамента по делам администраци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рабарина Светлана Александровна, заместитель директора департамента по делам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администрации города и подведомственных заказчиков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дзинский Юрий Иосифович, председатель комитета физической культуры и спорта администрации гор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арницкий Александр Александрович, заместитель председателя комитета физической культуры и спорта администрации гор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одведомственными заказчиками и для нужд комитета физической культуры и спорта администрации города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аганова Александра Михайловна, начальник информационно-аналитического отдела аппарата Думы города Нефтеюга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дких Татьяна Сергеевна, начальник юридическо-правового отдела аппарата Дум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умы города Нефтеюганска</w:t>
            </w:r>
          </w:p>
        </w:tc>
      </w:tr>
      <w:tr>
        <w:trPr>
          <w:trHeight w:val="3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пачева Ирина Александровна, заместитель управления опеки и попечительства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ьская Анна Вячеславовна, начальник отдела по защите неимущественных и имущественных, жилищных прав управления опеки и попечительств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управления опеки и попечительства</w:t>
            </w:r>
          </w:p>
        </w:tc>
      </w:tr>
      <w:tr>
        <w:trPr>
          <w:trHeight w:val="3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бузова Елена Игоревна, начальник отдела финансового и хозяйственного обеспечения комитета записи актов гражданского состояния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еселова Лид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рилловна, председатель комитета записи актов гражданского состояния администрации гор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комитета записи актов гражданского состояния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 от Думы города Нефтеюганска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ев Рафаэль Флоритович, заместитель председателя Думы города Нефтеюга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жилищно-коммунального хозяйства и департамента градостроительства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лен комиссии от юридическо-правового управления  </w:t>
            </w:r>
          </w:p>
        </w:tc>
      </w:tr>
      <w:tr>
        <w:trPr>
          <w:trHeight w:val="2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дырева Ольга Александровна, начальник договорного отдела юридическо-правового управления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шка Алёна Олеговна, главный специалист договорного отдела юридическо-правового управлен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утём проведения конкурсов, аукцион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акова Светлана Викторовна, главный специалист договорного отдела юридическо-правового управлен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шка Алёна Олеговна, главный специалист договорного отдела юридическо-правового управления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дырева Ольга Александровна, начальник договорного отдела юридическо-правового управления администрации гор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акова Светлана Викторовна, главный специалист договорного отдела юридическо-правового управления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утём проведения запросов котировок для нужд администрации города, запросов предложени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 от заказчика</w:t>
            </w:r>
          </w:p>
        </w:tc>
      </w:tr>
      <w:tr>
        <w:trPr>
          <w:trHeight w:val="3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авинская Ираида Викторовна, директор муниципального бюджетного общеобразователь-ного учреждения «Средняя общеобразовательная школа № 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орных Анжелла Рустемовна, заместитель директора муници-пального бюджетного общеобразователь-ного  учреждения «Средняя общеобразователь-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»</w:t>
            </w:r>
          </w:p>
        </w:tc>
      </w:tr>
      <w:tr>
        <w:trPr>
          <w:trHeight w:val="3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ник Инна Алексеевна, директор муниципального бюджетного общеобразовательного учреж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редняя общеобразователь-ная школа № 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йпанова Елена Александровна, заместитель директора муниципального бюджетного общеобразователь-ного учреждения «Средняя общеобразователь-ная школа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2 имени Исаевой Антонины Ивановны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ни Исаевой Антонины Ивановн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ни Исаевой Антонины Иванов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дыкина Елена Михайловна, директор муниципального бюджетного общеобразователь-ного учреждения «Средняя общеобразователь-ная школа № 3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ыбина Лариса Николаевна, заместитель директора муниципального бюджетного общеобразователь-ного учреждения «Средняя общеобразователь-ная школа № 3»по административно-хозяйственной рабо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3»</w:t>
            </w:r>
          </w:p>
        </w:tc>
      </w:tr>
      <w:tr>
        <w:trPr>
          <w:trHeight w:val="3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ёпкина Людмила Ивановна, директор муниципального бюджетного общеобразовательного учреждения «Средняя обще-образовательная кадетск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исимова Марина Васильевна, заместитель дирек-тора по администра-тивно-хозяйственной работе муниципаль- ного бюджетного общеобразова-тельного учрежде-ния «Средняя обще-образовательная кадетск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общеобразовательного учреждения «Средняя общеобразовательная кадетская школа № 4»</w:t>
            </w:r>
          </w:p>
        </w:tc>
      </w:tr>
      <w:tr>
        <w:trPr>
          <w:trHeight w:val="3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шкарева Валентина Александровна,  директор муниципального бюджетного общеобразователь-ного учреждения «Средняя общеобразователь-ная школа № 5 «Многопрофи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колкова Наталья Валерьевна, заместитель директора по общим вопросам муниципального бюджетного общеобразовательного учреждения «Средняя общеобразователь-ная школа № 5 «Многопрофиль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5 «Многопрофильная»</w:t>
            </w:r>
          </w:p>
        </w:tc>
      </w:tr>
      <w:tr>
        <w:trPr>
          <w:trHeight w:val="1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урман Лилиана Васильевна, заместитель директора по административно-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рматина Татьяна Николаевна, директор муниципального бюджетн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ой работе общеобразователь-ного бюджетного учреждения «Средняя общеобразовательная школа № 6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о го учреждения «Средняя общеобразователь-ная 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6»</w:t>
            </w:r>
          </w:p>
        </w:tc>
      </w:tr>
      <w:tr>
        <w:trPr>
          <w:trHeight w:val="4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ровцова Елена Ивановна, директор муниципального бюджетного общеобразователь-ного учреждения «Средняя общеобразовательная школа № 7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ученко Татьяна Ивановна, заместитель директора по административно-хозяйственной работе муниципального бюджетного общеобразователь-ного учреждения «Средняя общеобразователь-ная школа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7»</w:t>
            </w:r>
          </w:p>
        </w:tc>
      </w:tr>
      <w:tr>
        <w:trPr>
          <w:trHeight w:val="3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ов Сергей Геннадьевич, заместитель директора по учебно-воспитательной работемуниципального бюджетного общеобразователь-ного учреждения «Средняя общеобразователь-ная школа № 8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цова Елена Николаевна, директор муниципального бюджетного общеобразователь-ного учреждения «Средняя общеобразователь-ная школа № 8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8»</w:t>
            </w:r>
          </w:p>
        </w:tc>
      </w:tr>
      <w:tr>
        <w:trPr>
          <w:trHeight w:val="3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а Ирина Евгеньевна, директор муниципального бюджетного общеобразователь-ного учреждения «Средняя общеобразователь-ная школа № 9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найдровская Татьяна Борисовна, заместитель директора по административно-хозяйственной работе муниципального общеобразователь-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-ная школа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9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в Фёдор Юрьевич, директор муниципального бюджетного общеобразователь-ного учреждения «Средняя общеобразователь-ная школа с углубленным изучением отдельных предметов № 10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атова Наталия Николаевна, заместитель директора по административно-хозяйственной работе муниципального бюджетного общеобразователь-ного учреждения «Средняя общеобразователь-ная школа с углубленным изучением отдельных предметов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</w:tr>
      <w:tr>
        <w:trPr>
          <w:trHeight w:val="2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ев Игорь Викторович, директор муниципального бюджетного общеобразователь-ного учреждения «Средняя общеобразователь-ная школа № 13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исова Зиля Минулловна, заместитель директора муниципального общеобразователь-ного учреждения «Средняя общеобразователь-ная школа № 1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3»</w:t>
            </w:r>
          </w:p>
        </w:tc>
      </w:tr>
      <w:tr>
        <w:trPr>
          <w:trHeight w:val="3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хрутдинова Альбина Гаптулгалимовна, директор муниципального бюджетного общеобразователь-ного учреждения «Средняя общеобразователь-ная школа № 14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нская Ольга Демьяновна, заместитель директора муниципального бюджетного общеобразователь-ного учреждения «Средняя общеобразователь-ная школа № 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4»</w:t>
            </w:r>
          </w:p>
        </w:tc>
      </w:tr>
      <w:tr>
        <w:trPr>
          <w:trHeight w:val="2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чикова Татьяна Ивановна, директор муниципального бюджетного общеобразователь-ного учреждения «Лицей № 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кова Ольга Васильевна, заместитель директора муниципального бюджетного общеобразователь-ного учреждения «Лицей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общеобразовательного учреждения «Лицей № 1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кова Анастасия Алексеевна, директор муниципального бюджетного образовательного учреждения «Прогимназия «Сообщест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на Нина Анисимовна, заместитель директора по административно-хозяйственной работе муниципального бюджетного образовательного учреждения «Прогимназия «Сообщ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образовательного учреждения «Прогимназия «Сообщество»</w:t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пова Наталья Александровна, юристконсульт муниципального бюджетного общеобразовательного учреждения «Нача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ткина Татьяна Валентиновна, директор муниципального бюджетного общеобразовательного учреждения  «Начальн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Нача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5»</w:t>
            </w:r>
          </w:p>
        </w:tc>
      </w:tr>
      <w:tr>
        <w:trPr>
          <w:trHeight w:val="3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ивошеева Надежда Николаевна, заместитель директора муниципального бюджетного общеобразователь-ного учреждения «Шко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 № 24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чуева Людмила Ивановна, заместитель директора муниципального бюджетного общеобразователь-ного учреждения «Шко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 № 2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общеобразовательного учреждения «Школа развития № 24»</w:t>
            </w:r>
          </w:p>
        </w:tc>
      </w:tr>
      <w:tr>
        <w:trPr>
          <w:trHeight w:val="4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метзянова Земфира Ануровна, заведующий муниципальным бюджетным дошкольным образовательным учреждением города Нефтеюганска «Детский сад  № 1 «Рябин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гурчак Ирина Романовна, заместитель заведующего по административно-хозяйственной работе муниципального бюджетного дошкольного образовательного учреждения города Нефтеюганска «Детский сад  № 1 «Ряб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города Нефтеюганска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 № 1 «Рябинка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стоношина Наталья Александровна, заведующий муниципальным бюджетным дошкольным образовательным учреждением города Нефтеюганска «Детский сад № 2 «Колос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крушина Татьяна Леонидовна, заместитель заведующего муниципальным бюджетным дошкольным образовательным учреждением города Нефтеюганска «Детский сад № 2 «Колос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города Нефтеюганска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2 «Колосок»</w:t>
            </w:r>
          </w:p>
        </w:tc>
      </w:tr>
      <w:tr>
        <w:trPr>
          <w:trHeight w:val="4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ольян Любовь Ивановна, заместитель заведующего по административно-хозяйственной работе муниципальным бюджетным дошкольным образовательным учреждением города Нефтеюганска «Детский сад № 5 «Ивуш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аркина Галина Александровна, заведующий муниципальным бюджетным дошкольным образовательным учреждением города Нефтеюганска «Детский сад № 5 «И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города Нефтеюганска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5 «Ивушка»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зеина Елена Валентиновна, заведующи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юджетны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 «Детский сад № 7 «Дюймовоч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угужева Фатима Султановна, заместитель заведующего по административно-хозяйственной рабо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юджетны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 «Детский сад № 7 «Дюймов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го бюджет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города Нефтеюганска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7 «Дюймовочка»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рмачева Ирина Анатольевна, заведующий муниципальным бюджетным дошкольным образовательным учреждение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брова Елена Васильевна, заместитель заведующего по воспитательной и методической работе муниципальным бюджетны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города Нефтеюганска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10 «Гусельки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Нефтеюганска «Детский сад № 10 «Гусель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ым образовательным учреждением города Нефтеюганска «Детский сад № 10 «Гусель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ченкова Наталья Петровна, заведующи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юджетны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 «Детский сад  № 13 «Чебураш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нзибулатова Елена Владимировна, заместитель заведующего по административно-хозяйственной рабо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юджетны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 «Детский сад  № 13 «Чебур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го бюджет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чрежд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города Нефтеюганска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д  № 13 «Чебурашка» </w:t>
            </w:r>
          </w:p>
        </w:tc>
      </w:tr>
      <w:tr>
        <w:trPr>
          <w:trHeight w:val="4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сонова Маргарита Олеговна, заместитель заведующего по административно-хозяйственной работе муниципальным бюджетным дошкольным образовательным учреждением города Нефтеюганска «Детский сад  № 14 «Ум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мидуллина Елена Васильевна, заведующий муниципальным бюджетным дошкольным образовательным учреждением города Нефтеюганска «Детский сад  № 14 «Ум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города Нефтеюганска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 № 14 «Умка»</w:t>
            </w:r>
          </w:p>
        </w:tc>
      </w:tr>
      <w:tr>
        <w:trPr>
          <w:trHeight w:val="2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дорова Ольга Александровна, заместитель заведующего по административно-хозяйственной работе муниципальным бюджетным  дошкольны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кова Оксана Васильевна, заведующий муниципальным бюджетным  дошкольным образовательным учреждением города Нефтеюганска «Детский сад  № 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 дошкольного образовательного учреждения города Нефтеюганска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 № 16 «Золотая рыбка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м учреждением города Нефтеюганска «Детский сад  № 16 «Золотая рыб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олотая рыб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тиярова Татьяна Ивановна, заведующий муниципальным бюджетным дошкольным образовательным учреждением города Нефтеюганска «Детский сад № 17 «Сказ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стремская Ульяна Николаевна, заместитель заведующего по административно-хозяйственной работе муниципальным бюджетным дошкольным образовательным учреждением города Нефтеюганска «Детский сад № 17 «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дошкольного образовательного учреждения города Нефтеюганска «Детский сад № 17 «Сказка»</w:t>
            </w:r>
          </w:p>
        </w:tc>
      </w:tr>
      <w:tr>
        <w:trPr>
          <w:trHeight w:val="3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тазина Гузаль Рафисовна, заведующий муниципальным бюджетным дошкольным образовательным учреждением города Нефтеюганска «Детский сад № 18 «Журавл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рина Оксана Андреевна, юристконсульт муниципального бюджетного дошкольного образовательного учреждения города Нефтеюганска «Детский сад № 18 «Журавл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города Нефтеюганска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18 «Журавлик»</w:t>
            </w:r>
          </w:p>
        </w:tc>
      </w:tr>
      <w:tr>
        <w:trPr>
          <w:trHeight w:val="4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ьман Наталья Николаевна, заведующий муниципальным бюджетным дошкольным образовательным учреждением города Нефтеюганска «Детский сад № 25 «Ромаш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овнина Татьяна Анатольевна, заместитель заведующего по административно-хозяйственной части муниципальным бюджетным дошкольным образовательным учреждением города Нефтеюганска «Детский сад № 25 «Р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города Нефтеюганска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25 «Ромашка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йфер-Грушко Ирина Анатольевна директор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сина Эльвира Фаридовна, заместитель директора по административно-хозяйственной работе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дополнительного образования «Центр дополнительного образования «Поиск»</w:t>
            </w:r>
          </w:p>
        </w:tc>
      </w:tr>
      <w:tr>
        <w:trPr>
          <w:trHeight w:val="2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стин Валерий Николаевич, заместитель директора по административно-хозяйственной работе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тюкова Ольга Станиславовна, заместитель директора по учебно-воспитательной работе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учреждения дополнительного образования «Дом детского творчества»</w:t>
            </w:r>
          </w:p>
        </w:tc>
      </w:tr>
      <w:tr>
        <w:trPr>
          <w:trHeight w:val="3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нчарова Татьяна Фёдоровна, заместитель директора муниципального бюджетного учреждения дополнительного образования «Центр дополнительного обра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ородний Анатолий Николаевич, заместитель директора муниципального бюджетного учреждения дополнительного образования «Центр дополнительного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учреждения дополнительного образования «Центр дополнительного образования»</w:t>
            </w:r>
          </w:p>
        </w:tc>
      </w:tr>
      <w:tr>
        <w:trPr>
          <w:trHeight w:val="2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лдатова Ольга Андреевна, директор муниципального бюджетного учреждения «Центр молодёжных инициатив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нская Валентина Анатольевна, заместитель директора муниципального бюджетного учреждения «Центр молодёжных инициати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учреждения «Центр молодёжных инициатив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женко Нина Викторовна, директор муниципального казённого учреждения «Управление учёта и отчетности образовательных учрежд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ворова Ирина Петровна, заместитель директора муниципального казённого учреждения «Управление учёта и отчетности образовательных учрежд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казённого учреждения «Управление учёта и отчетности образовательных учреждений»</w:t>
            </w:r>
          </w:p>
        </w:tc>
      </w:tr>
      <w:tr>
        <w:trPr>
          <w:trHeight w:val="5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рнишина Айше Рустем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фтеюганского городского муниципальное бюджетное образовательное учреждение дополнительного образования детей «Детская музыкальная школа имени В.В.Андреева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фронова Лариса Валентиновна, заместитель директора по административно-хозяйственной работе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фтеюганского городского муниципального бюджетного образовательного учреждения дополнительного образования детей «Детская музыкальная школа имени В.В.Андре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фтеюганского городского муниципального бюджетного образовательного учреждения дополнительного образования детей «Детская музыкальная школа имени В.В.Андреева»</w:t>
            </w:r>
          </w:p>
        </w:tc>
      </w:tr>
      <w:tr>
        <w:trPr>
          <w:trHeight w:val="5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юбимова Наталья Николае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фтеюганского городского муниципального бюджетного образовательного учреждения дополнительного образования детей «Детская школа искусст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брина Айгуль Аббас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фтеюганского городского бюджетного образовательного учреждения дополнительного образования детей «Детская школа искусств», Кондратенко Елена Александровна, юрисконсульт Нефтеюганского городского муниципального бюджет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фтеюганского городского муниципального бюджетного образовательного учреждения дополнительного образования детей «Детская школа искусств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го учреждения дополнительного образования детей «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ршук Яков Сергеевич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Театр кукол «Волшебная флей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лькина Анастасия Сергеевна, экономис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Театр кукол «Волшебная флей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ципального бюджетного учреждения культуры Театр кукол «Волшебная флейта»</w:t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рюхина Татьяна Михайло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«Центр национальных культу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ырянова Людмила Александровна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«Центр национальных культу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ципального бюджетного учреждения культуры «Центр национальных культур»</w:t>
            </w:r>
          </w:p>
        </w:tc>
      </w:tr>
      <w:tr>
        <w:trPr>
          <w:trHeight w:val="2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линина Дарья Алексеевна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«Культурно- досуговый комплек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есарева Татьяна Михайло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«Культурно- досуговый компле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ципального бюджетного учреждения культуры «Культурно-досуговый комплекс»</w:t>
            </w:r>
          </w:p>
        </w:tc>
      </w:tr>
      <w:tr>
        <w:trPr>
          <w:trHeight w:val="2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монова Галина Николаевна, директор муниципального бюджетного учреждения культуры «Городская библиоте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есник Татьяна Фёдоровна, заместитель директора муниципального бюджетного учреждения культуры «Городская 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ниципального бюджетного учреж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 «Городская библиотека»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ликова Юлия Сергеевна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г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менева Лилия Борисовна, заместитель директора п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ниципального бюджетного учреждения дополнительного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дзюд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тивно-хозяйственной части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образовательного учреждения дополнительного образования детей «Специализирован-ная детско-юношеская спортивная школа олимпийского резерва по дзюд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я детей «Специализированная детско-юношеская спортивная школа олимпийского резерва по дзюдо»</w:t>
            </w:r>
          </w:p>
        </w:tc>
      </w:tr>
      <w:tr>
        <w:trPr>
          <w:trHeight w:val="5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ликова Юлия Сергеевна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дзюд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менева Лилия Борисовна, заместитель директора по административно-хозяйственной части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образовательного учреждения дополнительного образования детей «Специализирован-ная детско-юношеская спортивная школа олимпийского резерва по дзюд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ципального бюджетного учреждения дополнительного образования детей «Специализированная детско-юношеская спортивная школа олимпийского резерва по дзюдо»</w:t>
            </w:r>
          </w:p>
        </w:tc>
      </w:tr>
      <w:tr>
        <w:trPr>
          <w:trHeight w:val="4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ман Ольга Николаевна, менеджер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лкина Дарья Сергеевна, юрисконсульт муниципального бюджетного учреждения центр физической культуры и спорта «Жемчужина Югры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битова Земфира Задитовна, экономист юрисконсульт муниципального бюджетн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ниципального бюджетного учреж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 физической культуры и спорта «Жемчужина Югры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 центр физической культуры и спорта «Жемчужина Юг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якова Мария Владимировна, контрактный управляющий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щеева Анастасия Сергеевна, экономис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биатлону»</w:t>
            </w:r>
          </w:p>
        </w:tc>
      </w:tr>
      <w:tr>
        <w:trPr>
          <w:trHeight w:val="4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лецкая Наталия Геннадьевна, экономист муниципального бюджетного учреждения дополнительного образования«Специализированная детско-юношеская спортивная школа олимпийского резерва «Спартак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Анастасия Петровна, главный экономист муниципального бюджетного учреждения дополнительного образования «Специализирован-ная детско- юношеская спортивная школа олимпийского резерва «Спарта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учреждения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</w:tr>
      <w:tr>
        <w:trPr>
          <w:trHeight w:val="3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мирнова Анастасия Михайловна, юрисконсульт муниципального бюджетного учреждения физической культуры и спорта «Юганск-Мастер имен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на С.А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ин Валерий Юрьевич, директор муниципального бюджетного учреждения физической культуры и спорта «Юганск-Мастер имени Жилина С.А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учреждения физической культуры и спорта «Юганск- Мастер имени Жилина С.А.»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гих Наталья Викторовна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еселова Лидия Кирилловна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комитета запис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-эксперт комитета записи актов гражданского состоя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тета записи актов гражданского состоя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ов гражданского состояния администрации города</w:t>
            </w:r>
          </w:p>
        </w:tc>
      </w:tr>
      <w:tr>
        <w:trPr>
          <w:trHeight w:val="4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лева Светлана Ивановна, начальник отдела организационного обеспечения и кадров муниципального казённого учреждения «Управление по обеспечению деятельности органов местного самоуправления города Нефтеюганс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ина Ольга Алексеевна, ведущий инженер муниципального казённого учреждения «Управление по обеспечению деятельности органов местного самоуправления города Нефтеюга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казённого учреждения «Управление по обеспечению деятельности органов местного самоуправления города Нефтеюганска»</w:t>
            </w:r>
          </w:p>
        </w:tc>
      </w:tr>
      <w:tr>
        <w:trPr>
          <w:trHeight w:val="3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йвин Дмитрий Викторович, директор Нефтеюганского муниципального казённого учреждения коммунального хозяйства «Служба единого заказчи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пкина Наталья Анатольевна, начальник юридическо-договорного отдела Нефтеюганского муниципального казённого учреждения коммунального хозяйства «Служба единого заказч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Нефтеюганского муниципального казённого учреждения коммунального хозяйства «Служба единого заказчика»</w:t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ов Анатолий Николаевич, начальник муниципального казённого учреждения «Единая дежурно-диспетчерская служб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фремушкина Татьяна Алексеевна, юрисконсульт муниципального казённого учреждения «Единая дежурно-диспетчерская служ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казённого учреждения «Единая дежурно-диспетчерская служба»</w:t>
            </w:r>
          </w:p>
        </w:tc>
      </w:tr>
      <w:tr>
        <w:trPr>
          <w:trHeight w:val="1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колов Вячеслав Валерьевич, директор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 пального казен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Управление капитального строитель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хаметшин Илдар Анварович, замес титель директор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униципального казенного учреждения «Управление капитального строительства», Бабин Серг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ихайлович, главный инженер муниципального «Управление казенного учреждения капитального строи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а Наталья Анатольевна, пресс-секретарь главы города Нефтеюган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локонь Андрей Александрович, помощник главы города Нефтеюган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умы города Нефтеюганска</w:t>
            </w:r>
          </w:p>
        </w:tc>
      </w:tr>
      <w:tr>
        <w:trPr>
          <w:trHeight w:val="3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мрицкая Виктория Владимировна, начальник отдела продаж и договоров департамента имущественных и земельных отношений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даева Гульчачак Фаргатовна, специалист-эксперт отдела продаж и договоров департамента имущественных и земельных отношений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 осуществлении закупок для нужд департамента имущественных и земельных отношений администрации города</w:t>
            </w:r>
          </w:p>
        </w:tc>
      </w:tr>
      <w:tr>
        <w:trPr>
          <w:trHeight w:val="3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ькова Светлана Викторовна, главный специалист организационно-правового отдела департамента жилищно-коммунального хозяйства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ашкова Виктория Васильевна, начальник организационно-правового отдела департамента жилищно-коммунального хозяйств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жилищно-коммунального хозяйства администрации города</w:t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а Дарья Юрьевна, главный специалист отдела учёта, отчётности и контроля департамента финансов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ышева Ирина Александровна, специалист-эксперт сводного бюджетного планирования департамента финансов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финансов администрации гор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рифьянова Ирина Фаритовна, главный специалист отдела организационно-правового обеспечения комитета физической культуры и спорта администрации гор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хонова Светлана Александровна, начальник отдела организационно-правового обеспечения комитета физической культуры и спорт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комитета физической культуры и спорта администрации города</w:t>
            </w:r>
          </w:p>
        </w:tc>
      </w:tr>
      <w:tr>
        <w:trPr>
          <w:trHeight w:val="3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лова Юлия Анатольевна, главный специалист отдела учёта отчётности и контроля комитета культуры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стратова Лилия Рафиковна, заместитель главного бухгалтера/замести-тель начальника отдела учёта, отчётности и контроля комитета культуры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комитета культуры администрации города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адова Алефтина Дмитриевна, начальник отдела учёта 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чётности - главный бухгалтер департамента по делам администрации гор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чак Лариса Владимировна, заместитель начальника отдела учёта и отчётности, заместитель главного бухгалтера департамента по делам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администрации города (за исключением строк 5.56.1, 5.56.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6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удиус Любовь Николаевна, начальник отдела по вопросам предпринимательства и трудовым отношениям департамента по делам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тракова Елена Александровна, специалист-эксперт отдела по вопросам предпринимательства и трудовым отношениям департамента по делам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администрации города в рамках реализации плана мероприятий подпрограммы «Реализация малого и среднего предпринимательства» муниципальной программы «Социально-экономическое развитие муниципального образования город Нефтеюганск на 2014-2020 годы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щик Юрий Иванович, начальник отдела технической защиты информации, связи и информатизации комитета специальных мероприятий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иков Алексей Евгеньевич, главный специалист отдела технической защиты информации, связи и информатизации комитета специальных мероприятий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администрации города в сфере информационно-коммуникационных технологий, услуг связи и прочих услуг связи</w:t>
            </w:r>
          </w:p>
        </w:tc>
      </w:tr>
      <w:tr>
        <w:trPr>
          <w:trHeight w:val="3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укова Татьяна Сергеевна, начальник отдела по работе с подопечными и замещающими семьями управления опеки и попечительства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нчарова Ольга Петровна, специалист-эксперт отдела устройства несовершеннолет-них, нуждающихся в установлении над ними опеки и попечительства управления опеки и попечительств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управления опеки и попечительства администрации города</w:t>
            </w:r>
          </w:p>
        </w:tc>
      </w:tr>
      <w:tr>
        <w:trPr>
          <w:trHeight w:val="3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чанова Наталья Валерьевна, ведущий специалист отдела молодёжной политики департамента образования и молодёжной политики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юченко Олеся Анатольевна, главный специалист отдела учёта и отчётности департамента образования и молодёжной политики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епартамента  образования и молодёжной политики администрации города</w:t>
            </w:r>
          </w:p>
        </w:tc>
      </w:tr>
      <w:tr>
        <w:trPr>
          <w:trHeight w:val="3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фёнов Евгений Иванович, начальник отдела подготовки конкурсной документации департамента градостроительства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вская Евгения Юрьевна, специалист-эксперт общего отдела департамента градостроительств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департамента градостроительства администрации города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 от уполномоченного орга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а Светлана Александровна, начальник управления муниципального заказа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рова Валентина Александровна, заместитель начальника управления муниципального заказ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утём проведения конкурсов, аукцион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рова Валентина Александровна, заместитель начальника управления муниципального заказа администрации гор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а Светлана Александровна, начальник управления муниципального заказ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утём проведения запросов котировок для нужд администрации города, запросов предложени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00:00Z</dcterms:created>
  <dc:creator>dep411</dc:creator>
  <dc:description/>
  <cp:keywords/>
  <dc:language>en-US</dc:language>
  <cp:lastModifiedBy>Duma</cp:lastModifiedBy>
  <cp:lastPrinted>2016-02-20T09:31:00Z</cp:lastPrinted>
  <dcterms:modified xsi:type="dcterms:W3CDTF">2016-02-24T04:47:00Z</dcterms:modified>
  <cp:revision>251</cp:revision>
  <dc:subject/>
  <dc:title>                                                                                                                                                                           </dc:title>
</cp:coreProperties>
</file>