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6</w:t>
        <w:tab/>
        <w:tab/>
        <w:tab/>
        <w:tab/>
        <w:tab/>
        <w:tab/>
        <w:tab/>
        <w:tab/>
        <w:tab/>
        <w:tab/>
        <w:t xml:space="preserve">     № 2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29.09.2015 № 132-нп «О перечне должностей муниципальной службы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</w:t>
      </w:r>
      <w:r>
        <w:rPr>
          <w:b/>
          <w:bCs/>
          <w:sz w:val="28"/>
          <w:szCs w:val="28"/>
        </w:rPr>
        <w:t xml:space="preserve">порядке предоставления гражданами претендующими на замещение должности муниципальной службы администрации города Нефтеюганска и </w:t>
      </w:r>
      <w:r>
        <w:rPr>
          <w:b/>
          <w:sz w:val="28"/>
          <w:szCs w:val="28"/>
        </w:rPr>
        <w:t>муниципальными служащими администрации города Нефтеюганск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BodyText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постановлением Губернатора Ханты-Мансийского автономного округа – Югры от 04.12.2015 № 156 «О внесении изменений в некоторые постановления Губернатора Ханты-Мансийского автономного округа - Югры» администрация города Нефтеюганска постановляет:</w:t>
      </w:r>
    </w:p>
    <w:p>
      <w:pPr>
        <w:pStyle w:val="ConsPlusNormal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29.09.2015 № 132-нп «О перечне должностей муниципальной службы администрации города Нефтеюганска, при назначении на которые граждане и при замещении которых муниципальные служащие администрации города Нефтеюганск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едоставления гражданами претендующими на замещение должности муниципальной службы администрации города Нефтеюганска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города Нефтеюганск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далее - Перечень должностей) следующие изменения: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и 2 к постано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, акци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после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 дополнить третьим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озлагается на муниципального служащего, замещающего должность муниципальной службы в администрации города Нефтеюганска, не предусмотренную Перечнем должностей, и претендующего на замещение должности муниципальной службы в администрации города Нефтеюганска, предусмотренную этим Перечнем должностей (далее - кандидат на должность, предусмотренную Перечнем должностей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Сведения о доходах, расходах, об имуществе и обязательствах имущественного характера представляются в виде справки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 - при поступлении на муниципальную службу в администрацию города Нефтеюга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ндидатами на должности, предусмотренные Перечнем должностей - при назначении на должности муниципальной службы в администрацию города Нефтеюганска, предусмотренные Перечнем дол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ми служащими, замещавшими по состоянию на 31 декабря отчётного года должности муниципальной службы в администрации города Нефтеюганска, предусмотренные Перечнем должностей, - ежегодно не позднее 30 апреля года, следующего за отчётны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4 дополнить под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Кандидат на должность, предусмотренную Перечнем должностей, представляет сведения о доходах, об имуществе и обязательствах имущественного характера в соответствии с пунктом 4 настоящего Полож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гражданин» дополнить словами «, кандидат на должность, предусмотренную Перечнем должност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служащий может представить уточненные сведения в течение 1 месяца после окончания срока, указанного в подпункте «в» пункта 3 настоящего Положения. Гражданин может представить уточненные сведения в течение 1 месяца со дня представления сведений в соответствии с подпунктом «а» пункта 3 настоящего Положения. Кандидат на должность, предусмотренную Перечнями должностей, может представить уточненные сведения в течение 1 месяца со дня представления сведений в соответствии с подпунктом «б» пункта 3 настоящего Полож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Сведения о доходах, об имуществе и обязательствах имущественного характера, представленные в соответствии с настоящим Положением, гражданином или кандидатом на должность, предусмотренную Перечнем должностей, а также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 должностей, представивший в отдел муниципальной службы и кадров департамента по делам администрации города Нефтеюганска  справку о своих доходах, расходах, об имуществе и обязательствах имущественного характера, а также справки о доходах, рас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 в администрацию города Нефтеюганска, то справка ему возвращается по его письменному заявлению вместе с другими документа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распространяется на муниципальных служащих администрации города Нефтеюганска, органов администрации города Нефтеюганска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3FC8D6AD141C4DC3C68972719B57D0BC0E778E413516A5E1359C6913A7C5901DD3837281BD0FXAs0K" TargetMode="External"/><Relationship Id="rId4" Type="http://schemas.openxmlformats.org/officeDocument/2006/relationships/hyperlink" Target="consultantplus://offline/ref=E53FC8D6AD141C4DC3C68972719B57D0BC0E778E413516A5E1359C6913A7C5901DD3837281BD0FA7D612595CX8sEK" TargetMode="External"/><Relationship Id="rId5" Type="http://schemas.openxmlformats.org/officeDocument/2006/relationships/hyperlink" Target="consultantplus://offline/ref=E53FC8D6AD141C4DC3C68972719B57D0BC0E778E413516A5E1359C6913A7C5901DD3837281BD0FA7D612595DX8s9K" TargetMode="External"/><Relationship Id="rId6" Type="http://schemas.openxmlformats.org/officeDocument/2006/relationships/hyperlink" Target="consultantplus://offline/ref=E53FC8D6AD141C4DC3C68972719B57D0BC0E778E413516A5E1359C6913A7C5901DD3837281BD0FA7XDs7K" TargetMode="External"/><Relationship Id="rId7" Type="http://schemas.openxmlformats.org/officeDocument/2006/relationships/hyperlink" Target="consultantplus://offline/ref=E53FC8D6AD141C4DC3C6977F67F700DFBB032D86463F1DF5BA639A3E4CF7C3C55D938527C2F902A2XDs3K" TargetMode="External"/><Relationship Id="rId8" Type="http://schemas.openxmlformats.org/officeDocument/2006/relationships/hyperlink" Target="consultantplus://offline/ref=E53FC8D6AD141C4DC3C68972719B57D0BC0E778E413516A5E1359C6913A7C5901DD3837281BD0FA7D612595CX8sDK" TargetMode="External"/><Relationship Id="rId9" Type="http://schemas.openxmlformats.org/officeDocument/2006/relationships/hyperlink" Target="consultantplus://offline/ref=E53FC8D6AD141C4DC3C68972719B57D0BC0E778E413516A5E1359C6913A7C5901DD3837281BD0FA7D612595CX8sDK" TargetMode="External"/><Relationship Id="rId10" Type="http://schemas.openxmlformats.org/officeDocument/2006/relationships/hyperlink" Target="consultantplus://offline/ref=E53FC8D6AD141C4DC3C68972719B57D0BC0E778E413516A5E1359C6913A7C5901DD3837281BD0FA7D612595DX8sFK" TargetMode="External"/><Relationship Id="rId11" Type="http://schemas.openxmlformats.org/officeDocument/2006/relationships/hyperlink" Target="consultantplus://offline/ref=E53FC8D6AD141C4DC3C68972719B57D0BC0E778E413516A5E1359C6913A7C5901DD3837281BD0FA7XDs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0:00Z</dcterms:created>
  <dc:creator>Орлов В. Е.</dc:creator>
  <dc:description/>
  <cp:keywords/>
  <dc:language>en-US</dc:language>
  <cp:lastModifiedBy>Калаганова</cp:lastModifiedBy>
  <cp:lastPrinted>2016-02-08T09:53:00Z</cp:lastPrinted>
  <dcterms:modified xsi:type="dcterms:W3CDTF">2016-02-19T04:30:00Z</dcterms:modified>
  <cp:revision>10</cp:revision>
  <dc:subject/>
  <dc:title>РОССИЙСКАЯ ФЕДЕРАЦИЯ</dc:title>
</cp:coreProperties>
</file>