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85750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16 </w:t>
        <w:tab/>
        <w:tab/>
        <w:tab/>
        <w:tab/>
        <w:tab/>
        <w:tab/>
        <w:tab/>
        <w:tab/>
        <w:tab/>
        <w:tab/>
        <w:tab/>
        <w:t>№ 17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 от 17.11.2014 № 189-нп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Выдача разрешений на снос (вырубку) или пересадку зеленых наса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</w:t>
      </w:r>
      <w:r>
        <w:rPr>
          <w:sz w:val="28"/>
          <w:szCs w:val="28"/>
        </w:rPr>
        <w:t>от 27.07.2010 № 210-ФЗ                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ями администрации города Нефтеюганска  от 02.06.2015 № 59-нп «Об утверждении реестра муниципальных услуг города Нефтеюганска»,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города Нефтеюганска от 17.11.2014 № 189-нп «Об утверждении административного регламента предоставления муниципальной услуги «Выдача разрешений на снос (вырубку) или пересадку зеленых насаждений» (с изменениями, внесенными постановлением администрации города  от 01.09.2015 № 115-нп)</w:t>
      </w:r>
      <w:r>
        <w:rPr>
          <w:rFonts w:eastAsia="Calibri"/>
          <w:sz w:val="28"/>
          <w:szCs w:val="28"/>
          <w:lang w:eastAsia="en-US"/>
        </w:rPr>
        <w:t>,         а именно: в приложении к постановлен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</w:t>
      </w:r>
      <w:r>
        <w:rPr>
          <w:spacing w:val="-7"/>
          <w:sz w:val="28"/>
          <w:szCs w:val="28"/>
        </w:rPr>
        <w:t>ункт 5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«5.12.</w:t>
      </w:r>
      <w:r>
        <w:rPr>
          <w:rFonts w:eastAsia="Calibri"/>
          <w:sz w:val="28"/>
          <w:szCs w:val="28"/>
          <w:lang w:eastAsia="en-US"/>
        </w:rPr>
        <w:t>Департамент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. В данном случае лицо, уполномоченное на рассмотрение жалобы вправе оставить обращение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сутствие возможности прочитать текст письменного обращения, о чем 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сутствие фамилии гражданина, направившего обращение, или почтового адреса, по которому должен быть направлен ответ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одпункт 2.6.5 пункта 2.6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В подпункте 2.6.6 пункта 2.6 слова «- в случае благоустройства, капитального ремонта, ремонта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В пункте 2.7 цифры «2.6.5,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Абзац седьмой подпункта 2.18.2 пункта 2.18 исключить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right="10" w:firstLine="754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right="10" w:firstLine="75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9:00Z</dcterms:created>
  <dc:creator>Пользователь</dc:creator>
  <dc:description/>
  <cp:keywords/>
  <dc:language>en-US</dc:language>
  <cp:lastModifiedBy>Калаганова</cp:lastModifiedBy>
  <cp:lastPrinted>2015-10-06T08:44:00Z</cp:lastPrinted>
  <dcterms:modified xsi:type="dcterms:W3CDTF">2016-02-01T09:11:00Z</dcterms:modified>
  <cp:revision>10</cp:revision>
  <dc:subject/>
  <dc:title>ГЛАВА  ГОРОДА  НЕФТЕЮГАНСКА</dc:title>
</cp:coreProperties>
</file>