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7622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2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</w:rPr>
        <w:t>администрации города Нефтеюганска от 16.01.2015 № 4-нп «Об утверждении Порядка формирования, утверждения и ведения планов закупок товаров, работ, услуг для обеспечения муниципальных нужд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ёй 17 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9.10.2014 № 1113 «О внесении изменений в постановление Правительства Российской Федерации от 21.11.2013 № 1043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16.01.2015 № 4-нп «</w:t>
      </w:r>
      <w:r>
        <w:rPr>
          <w:rFonts w:cs="Times New Roman" w:ascii="Times New Roman" w:hAnsi="Times New Roman"/>
          <w:b w:val="false"/>
          <w:sz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2 исключить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приложении к постановлению: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пункт 7 изложить в следующей редакции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7.Ведение планов закупок осуществляется по форме, установленной постановлением Правительства Российской Феде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»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8.Размещение планов закупок в единой информационной сети осуществляется в порядке, установл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Правительства РФ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Начальнику управления муниципального заказа С.А.Григорьевой разместить Порядок формирования, утверждения и ведения планов-графиков закупок товаров, работ, услуг для обеспечения муниципальных нужд в новой редакции в единой информационной системе в сфере закупок в течение трёх дней со дня утверждения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0:00Z</dcterms:created>
  <dc:creator>konkurs</dc:creator>
  <dc:description/>
  <cp:keywords/>
  <dc:language>en-US</dc:language>
  <cp:lastModifiedBy>Калаганова</cp:lastModifiedBy>
  <cp:lastPrinted>2016-01-11T08:59:00Z</cp:lastPrinted>
  <dcterms:modified xsi:type="dcterms:W3CDTF">2016-02-01T09:11:00Z</dcterms:modified>
  <cp:revision>11</cp:revision>
  <dc:subject/>
  <dc:title/>
</cp:coreProperties>
</file>