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429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2.2016 </w:t>
        <w:tab/>
        <w:tab/>
        <w:tab/>
        <w:tab/>
        <w:tab/>
        <w:tab/>
        <w:tab/>
        <w:tab/>
        <w:tab/>
        <w:tab/>
        <w:tab/>
        <w:t>№ 15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ёй 21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рядок </w:t>
      </w:r>
      <w:r>
        <w:rPr>
          <w:rFonts w:cs="Times New Roman" w:ascii="Times New Roman" w:hAnsi="Times New Roman"/>
          <w:sz w:val="28"/>
        </w:rPr>
        <w:t>формирования, утверждения и ведения планов-графиков закупок товаров, работ, услуг для обеспечения муниципальных нужд города Нефтеюганск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Признать утратившим силу постановление администрации города Нефтеюганска от 16.01.2015 № 5-нп «Об утверждении порядка формирования, утверждения и ведения планов-графиков закупок товаров, работ, услуг для обеспечения муниципальных нужд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Начальнику управления муниципального заказа С.А.Григорьевой разместить Порядок формирования, утверждения и ведения планов-графиков закупок товаров, работ, услуг для обеспечения муниципальных нужд в единой информационной системе в сфере закупок в течение трёх дней со дня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</w:t>
        <w:tab/>
        <w:t xml:space="preserve">            В.А.Арч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300"/>
              <w:ind w:left="63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1.02.201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ния, утверждения и ведения планов-графиков закупок товаров, работ, услуг для обеспечения муниципальных нужд города Нефтеюган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рядок формирования, утверждения и ведения планов-графиков закупок товаров, работ, услуг для обеспечения муниципальных нужд города Нефтеюганска (далее – Порядок) устанавливает последовательность действий, сроки и порядок взаимодействия участников процесса планирования закупок товаров, работ, услуг для обеспечения муниципальных нужд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нятия, используемые в настоящем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ланы-графики закуп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муниципальными заказчиками, действующими от имени муниципального образования, со дня доведения до соответствующего муниципального заказчика объёма прав в денежном выражении на принятие и (или) исполнение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автономными учреждениями, созданными муниципальным образованием, в случае, предусмотренном частью 4 статьи 15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ри этом в план-график закупок включаются только закупки, которые планируется осуществлять за счёт субсид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бюджетными, автономными учреждениями, муниципальными унитарными предприятиями, созданными муниципальным образованием, имущество которых принадлежит на праве собственно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, предусмотренных частью 6 статьи 15 Закона о контрактной системе, - со дня доведения на соответствующий лицевой счёт по переданным полномочиям объё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ы-графики закупок формируются заказчиками, указанными в пункте 1 настоящего порядка, ежегодно на очередной финансовый год в соответствии с планом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позднее срока, предусмотренного для утверждения соответствующих планов-графиков, с учётом следующих положений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, действующие от имени муниципально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тверждают сформированные планы-графики закупок после их уточнения (при необходимости) и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</w:t>
      </w:r>
      <w:r>
        <w:rPr>
          <w:rFonts w:eastAsia="Calibri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е учреждения, созданные муниципальным образованием, за исключением закупок, осуществляемых в соответствии с частями 2 и 6 статьи 15 Закона о контрактной систе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утверждения планов финансово-хозяйственной деятельности утверждают планы-график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автономные учреждения, созданные муниципальным образованием, в случае, предусмотренном частью 4 статьи 15 Закона о контрактной систе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е, автономные учреждения, муниципальные унитарные предприятия, созданные муниципальным образованием, имущество которых принадлежит на праве собственно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, предусмотренных частью 6 статьи 15 Закона о контрактной систе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города Нефтеюганска на рассмотрение Дум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полномочий заказчика на заключение и исполнение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В план-график закупок подлежит включению перечень товаров, работ, услуг, закупка которых осуществляется путё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течение года, на который утверждё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ён план-график закупок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В случае если период осуществления закупки, включаемой в план-график закупок заказчика, превышает срок, на который утверждается план-график закупок, то в план-график закупок также включаются сведения о закупке на весь срок исполнения контра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Заказчики, указанные в пункте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, ведут планы-графики закупок в соответствии с положениями Закона о контрактной системе и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3.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образовавшейся экономии от использования в текущем финансовом году бюджетных ассигн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5.выдачи предписания органом местного самоуправления, уполномоченного на осуществление контроля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7.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8.внесения изменений в план-график при изменении условий закупки в соответствии с решением заказ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9.установления преимуществ в соответствии с нормативно-правовыми актами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0.изменения кодов классификации товаров, работ, услуг в соответствии с предметом закуп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в сфере закупок (а до ввода её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извещения об осуществлении закупки, направлении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основание начальной (максимальной) цены контракта, заключаемого с единственным поставщиком (подрядчиком, исполнителем), определяемых в соответствии со статьёй 22 Закона о контрактной систе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В план-график закупок включается информация, соответствующая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ие включаемых в план-график закупок идентификационных кодов закупок идентификационному коду закупки, включённому в план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ёмах финансового обеспечения (планируемых платежей) для осуществления закупок на очередной финансовый год, включённой в план закупок информации об объё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Формирование планов-графиков закупок осуществляется в соответствии с требованиями к форме плана-графика закупок товаров, работ, услуг, установленными постановлением Правительства Российской Федерации от 05.06.2015 № 554 «О требованиях к формирова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Размещение планов-графиков закупок осуществляется в соответствии с постановлением Правительства Российской Федерации от 29.10.2015 № 1168 «Об </w:t>
      </w:r>
      <w:r>
        <w:rPr>
          <w:rFonts w:eastAsia="Calibri" w:cs="Times New Roman" w:ascii="Times New Roman" w:hAnsi="Times New Roman"/>
          <w:sz w:val="28"/>
          <w:szCs w:val="28"/>
        </w:rPr>
        <w:t>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konkurs</dc:creator>
  <dc:description/>
  <cp:keywords/>
  <dc:language>en-US</dc:language>
  <cp:lastModifiedBy>Калаганова</cp:lastModifiedBy>
  <cp:lastPrinted>2016-01-18T13:37:00Z</cp:lastPrinted>
  <dcterms:modified xsi:type="dcterms:W3CDTF">2016-02-01T09:09:00Z</dcterms:modified>
  <cp:revision>41</cp:revision>
  <dc:subject/>
  <dc:title/>
</cp:coreProperties>
</file>