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9985</wp:posOffset>
            </wp:positionH>
            <wp:positionV relativeFrom="paragraph">
              <wp:posOffset>-42799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Cs/>
          <w:sz w:val="36"/>
          <w:szCs w:val="36"/>
        </w:rPr>
        <w:t xml:space="preserve">         </w:t>
      </w:r>
      <w:r>
        <w:rPr>
          <w:bCs/>
          <w:sz w:val="36"/>
          <w:szCs w:val="36"/>
        </w:rPr>
        <w:tab/>
        <w:tab/>
      </w:r>
    </w:p>
    <w:p>
      <w:pPr>
        <w:pStyle w:val="Heading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внесении изменений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тдельные решения Ду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города Нефтеюганс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b w:val="false"/>
          <w:sz w:val="28"/>
          <w:szCs w:val="28"/>
        </w:rPr>
        <w:t>Принято Думой город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февраля 2016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приведения муниципальных правовых актов в соответствие с законодательством, руководствуясь Уставом города Нефтеюганска, заслушав решение рабочей группы комиссии по местному самоуправлению, Дума города решила:</w:t>
      </w:r>
    </w:p>
    <w:p>
      <w:pPr>
        <w:pStyle w:val="BodyText2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Внести в решение Думы города от 26.03.2015 № 990-V «Об утвержден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ка проведения конкурса на замещение должности муниципальной службы в органах местного самоуправления города Нефтеюганска» (в редакции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10.2015 № 1142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зменения, дополнив пункт 3.4  подпунктами 7-9 следующего содержания: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«7)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8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 сведения о доходах за год, предшествующий году проведения Конкурса, об имуществе и обязательствах имущественного характера.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2.Внести в решение Думы города от 30.06.2014 № 838-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 «Об утверждении Положения о порядке материально-технического и организационного обеспечения деятельности органов местного самоуправления города Нефтеюганска» изменение, заменив в подпункте 3.2.2 пункта 3.2 слова «курсы повышения квалификации» словами «получение дополнительного профессионального образования».</w:t>
      </w:r>
    </w:p>
    <w:p>
      <w:pPr>
        <w:pStyle w:val="BodyText2"/>
        <w:jc w:val="both"/>
        <w:rPr/>
      </w:pPr>
      <w:r>
        <w:rPr/>
        <w:t xml:space="preserve">          </w:t>
      </w:r>
      <w:r>
        <w:rPr/>
        <w:t>3.</w:t>
      </w:r>
      <w:r>
        <w:rPr>
          <w:szCs w:val="28"/>
        </w:rPr>
        <w:t>Внести в решение Думы города от 30.11.2011 №176-V «</w:t>
      </w:r>
      <w:r>
        <w:rPr>
          <w:bCs/>
        </w:rPr>
        <w:t>Об утверждении Положения об аппарате Думы города Нефтеюганска» (в редакции на 30.04.2015 № 1038-V) изменение, заменив в абзаце третьем пункта 3.2 слова  «</w:t>
      </w:r>
      <w:r>
        <w:rPr>
          <w:szCs w:val="28"/>
        </w:rPr>
        <w:t>повышение квалификации» словами «получение дополнительного профессионального образова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Решение вступает в силу после его официального опубликования за исключением пункта 3, вступающего в силу после подписания настояще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Н.Е.Цыбуль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 февраля 2016 го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14-V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Стиль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15:00Z</dcterms:created>
  <dc:creator>Литвинова Алиса Николаевна</dc:creator>
  <dc:description/>
  <cp:keywords/>
  <dc:language>en-US</dc:language>
  <cp:lastModifiedBy>Duma</cp:lastModifiedBy>
  <cp:lastPrinted>2016-02-02T12:22:00Z</cp:lastPrinted>
  <dcterms:modified xsi:type="dcterms:W3CDTF">2016-02-24T10:34:00Z</dcterms:modified>
  <cp:revision>16</cp:revision>
  <dc:subject/>
  <dc:title/>
</cp:coreProperties>
</file>