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Нефтеюганск «Стратегии государственной на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Российской Федерации на период до 2025 года» з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Стратегией национальной безопасности Российской Федерации до 2020 года, утвержденной Указом Президента Российской Федерации от 12 мая 2009 года № 537, в соответствии с постановлением Правительства Ханты-Мансийского автономного округа – Югры от 30 ноября 2007 года № 306-п «О целевых и ведомственных целевых программах Ханты-Мансийского автономного округа – Югры», руководствуясь Уставом город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реализации в муниципальном образовании город Нефтеюганск «Стратегии государственной национальной политики Российской Федерации на период до 2025 года» за 2015 год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10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33:00Z</dcterms:modified>
  <cp:revision>116</cp:revision>
  <dc:subject/>
  <dc:title>ПРОЕКТ</dc:title>
</cp:coreProperties>
</file>