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ных мероприятий, направленных на профилактику правонарушений в городе Нефтеюганске з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– Югры от 08.05.2007 года № 77 «О межведомственной комиссии по профилактике правонарушений Ханты-Мансийского автономного округа – Югры», руководствуясь Уставом город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реализации программных мероприятий, направленных на профилактику правонарушений в городе Нефтеюганске за 2015 год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9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32:00Z</dcterms:modified>
  <cp:revision>116</cp:revision>
  <dc:subject/>
  <dc:title>ПРОЕКТ</dc:title>
</cp:coreProperties>
</file>