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8161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тете записи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состояния администрации города Нефтеюганс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февраля 2016 года</w:t>
      </w:r>
    </w:p>
    <w:p>
      <w:pPr>
        <w:pStyle w:val="BodyText2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9.09.2008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1.Внести в Положение о комитете записи актов гражданского состояния администрации города Нефтеюганска, утверждённое решением Думы города  от 25.09.2014 № 856-V следующие изменения: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1.1.Пункт 3.10 изложить в следующей редакции: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«3.10.Передача ежемесячно вторых экземпляров записей актов гражданского состояния на бумажных носителях и в форме электронных документов в исполнительный орган государственной власти автономного округа, уполномоченный Губернатором автономного округа на осуществление организации деятельности по государственной регистрации актов гражданского состояния.»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1.2.Пункт 3.21 изложить в следующей редакции: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«3.21.Представление по установленной форме в уполномоченный исполнительный орган государственной власти автономного округа: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1) ежемесячных, ежеквартальных, полугодовых и годовых отчетов о ходе осуществления государственных полномочий Российской Федерации;</w:t>
      </w:r>
    </w:p>
    <w:p>
      <w:pPr>
        <w:pStyle w:val="Style19"/>
        <w:tabs>
          <w:tab w:val="clear" w:pos="0"/>
          <w:tab w:val="clear" w:pos="142"/>
        </w:tabs>
        <w:rPr>
          <w:sz w:val="27"/>
          <w:szCs w:val="27"/>
        </w:rPr>
      </w:pPr>
      <w:r>
        <w:rPr>
          <w:sz w:val="27"/>
          <w:szCs w:val="27"/>
        </w:rPr>
        <w:t>2) ежеквартальных отчетов о расходовании бланков свидетельств о государственной регистрации актов гражданского состояния.».</w:t>
      </w:r>
    </w:p>
    <w:p>
      <w:pPr>
        <w:pStyle w:val="Style19"/>
        <w:tabs>
          <w:tab w:val="clear" w:pos="0"/>
          <w:tab w:val="clear" w:pos="142"/>
        </w:tabs>
        <w:rPr>
          <w:sz w:val="27"/>
          <w:szCs w:val="27"/>
        </w:rPr>
      </w:pPr>
      <w:r>
        <w:rPr>
          <w:sz w:val="27"/>
          <w:szCs w:val="27"/>
        </w:rPr>
        <w:t>2.Решение вступает в силу после его подписания.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2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207-</w:t>
      </w:r>
      <w:r>
        <w:rPr>
          <w:sz w:val="27"/>
          <w:szCs w:val="27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4-04-18T15:25:00Z</cp:lastPrinted>
  <dcterms:modified xsi:type="dcterms:W3CDTF">2016-02-24T10:31:00Z</dcterms:modified>
  <cp:revision>109</cp:revision>
  <dc:subject/>
  <dc:title>ПРОЕКТ</dc:title>
</cp:coreProperties>
</file>