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ёжной политики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 xml:space="preserve">1.Внести в Положение </w:t>
        <w:tab/>
        <w:t>о Департаменте образования и молодёжной политики администрации города Нефтеюганска, утвержденное решением Думы города от 29.04.2014 № 801-V изменение, дополнив пункт 2.1 подпунктом 2.1.15 следующего содержания:</w:t>
      </w:r>
    </w:p>
    <w:p>
      <w:pPr>
        <w:pStyle w:val="Style19"/>
        <w:rPr/>
      </w:pPr>
      <w:r>
        <w:rPr/>
        <w:t>«2.1.15.Принимает участие в профилактике терроризма и экстремизма, а также минимизации и (или) ликвидации последствий проявлений терроризма и экстремизма в пределах его компетенции.»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5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0:00Z</dcterms:modified>
  <cp:revision>105</cp:revision>
  <dc:subject/>
  <dc:title>ПРОЕКТ</dc:title>
</cp:coreProperties>
</file>