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департаменте жилищно-коммунального хозяйства администрации города Нефтеюганска 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 февра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ложение о департаменте жилищно-коммунального хозяйства администрации города Нефтеюганска, утверждённое решением Думы города от 29.05.2013 № 587-V (с изменениями на 23.12.2015 № 11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зменение, дополнив пунктом 2.1.38 следующего содержания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«2.1.38.Участвует в профилактике терроризма, а также минимизации и (или) ликвидации последствий проявления терроризма в пределах своей компетенции.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98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8:00Z</dcterms:created>
  <dc:creator>GarkovAS</dc:creator>
  <dc:description/>
  <cp:keywords/>
  <dc:language>en-US</dc:language>
  <cp:lastModifiedBy>Duma</cp:lastModifiedBy>
  <cp:lastPrinted>2014-09-25T15:40:00Z</cp:lastPrinted>
  <dcterms:modified xsi:type="dcterms:W3CDTF">2016-02-24T10:27:00Z</dcterms:modified>
  <cp:revision>9</cp:revision>
  <dc:subject/>
  <dc:title>ПРОЕКТ</dc:title>
</cp:coreProperties>
</file>