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</w:rPr>
        <w:t>Р Е Ш Е Н И Е</w:t>
      </w:r>
    </w:p>
    <w:p>
      <w:pPr>
        <w:pStyle w:val="BodyText2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 февра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3.06.2011 № 70-V, руководствуясь Уставом города Нефтеюганска, заслушав решение рабочей группы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Внести в Перечень муниципального имущества, подлежащего использованию на праве безвозмездного временного пользования (ссуды), утверждённый решением Думы города от 30.01.2008 № 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на </w:t>
      </w:r>
      <w:r>
        <w:rPr>
          <w:color w:val="000000"/>
          <w:sz w:val="28"/>
          <w:szCs w:val="28"/>
        </w:rPr>
        <w:t>25.11.2015 № 1161-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в пункте 1 строку 1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Изложить п</w:t>
      </w:r>
      <w:r>
        <w:rPr/>
        <w:t>ункт 23  в следующей редакции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91"/>
        <w:gridCol w:w="1818"/>
        <w:gridCol w:w="1173"/>
        <w:gridCol w:w="1275"/>
        <w:gridCol w:w="3119"/>
      </w:tblGrid>
      <w:tr>
        <w:trPr>
          <w:trHeight w:val="11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67"/>
              <w:jc w:val="center"/>
              <w:rPr>
                <w:lang w:val="en-US"/>
              </w:rPr>
            </w:pPr>
            <w:r>
              <w:rPr/>
              <w:t>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.Нефтеюганск, 17 мкр., городок «Мостоотряд-15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>
                <w:lang w:val="en-US"/>
              </w:rPr>
            </w:pPr>
            <w:r>
              <w:rPr/>
              <w:t>1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6"/>
              <w:jc w:val="center"/>
              <w:rPr>
                <w:lang w:val="en-US"/>
              </w:rPr>
            </w:pPr>
            <w:r>
              <w:rPr/>
              <w:t>15 330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5"/>
              <w:rPr/>
            </w:pPr>
            <w:r>
              <w:rPr/>
              <w:t>Местная религиозная организация Церковь христиан веры евангельской (пятидесятников) «Слово Жизни» г.Нефтеюганс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3. В  пункте 43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Графу «пользователь»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43"/>
        <w:gridCol w:w="1397"/>
        <w:gridCol w:w="1620"/>
        <w:gridCol w:w="2520"/>
      </w:tblGrid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астное общеобразовательное учреждение «Нефтеюганская православная гимназия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3.2.</w:t>
      </w:r>
      <w:r>
        <w:rPr/>
        <w:t>Строку 3 изложить в следующей редакции:</w:t>
      </w:r>
    </w:p>
    <w:tbl>
      <w:tblPr>
        <w:tblW w:w="10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86"/>
        <w:gridCol w:w="1112"/>
        <w:gridCol w:w="1022"/>
        <w:gridCol w:w="1757"/>
        <w:gridCol w:w="2784"/>
      </w:tblGrid>
      <w:tr>
        <w:trPr>
          <w:trHeight w:val="1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мущество: согласно приложению № 7         </w:t>
            </w:r>
            <w:r>
              <w:rPr>
                <w:color w:val="000000"/>
              </w:rPr>
              <w:t>к настоящему реше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19 138,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Исключить пункт 4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5.Исключить пункт 7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Дополнить пунктами  </w:t>
      </w:r>
      <w:r>
        <w:rPr>
          <w:color w:val="000000"/>
          <w:sz w:val="28"/>
          <w:szCs w:val="28"/>
        </w:rPr>
        <w:t>90, 91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4"/>
        <w:gridCol w:w="2008"/>
        <w:gridCol w:w="1496"/>
        <w:gridCol w:w="1523"/>
        <w:gridCol w:w="2484"/>
      </w:tblGrid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/>
              <w:t>Нежилое помещение цокольного этаж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ефтеюганск,  16А мкр.,        дом № 83, помещение № 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411,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680 755,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коммерческая организация Благотворительный фонд развития детского творчества «Акварель»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/>
              <w:t>Нежилое помещ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/>
              <w:t>(1 этаж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ефтеюганск,  6 мкр., дом № 47 </w:t>
            </w:r>
          </w:p>
          <w:p>
            <w:pPr>
              <w:pStyle w:val="Normal"/>
              <w:rPr/>
            </w:pPr>
            <w:r>
              <w:rPr/>
              <w:t>помещение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1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35 310,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щественная организация «Нефтеюганский городской клуб собаководов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В приложении № 7 к Перечню муниципального имущества, подлежащего использованию на праве безвозмездного временного пользования Негосударственным образовательным учреждением «Нефтеюганская православная гимнази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1.Дополнить строками  288-309 согласно 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2.Строку «ИТОГО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8"/>
        <w:gridCol w:w="2418"/>
        <w:gridCol w:w="2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19 138,8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97-</w:t>
      </w:r>
      <w:r>
        <w:rPr>
          <w:szCs w:val="28"/>
          <w:lang w:val="en-US"/>
        </w:rPr>
        <w:t>V</w:t>
      </w:r>
      <w:bookmarkStart w:id="0" w:name="_GoBack"/>
      <w:bookmarkEnd w:id="0"/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1:00Z</dcterms:created>
  <dc:creator>DOGOVOR</dc:creator>
  <dc:description/>
  <cp:keywords/>
  <dc:language>en-US</dc:language>
  <cp:lastModifiedBy>Duma</cp:lastModifiedBy>
  <cp:lastPrinted>2015-04-15T14:16:00Z</cp:lastPrinted>
  <dcterms:modified xsi:type="dcterms:W3CDTF">2016-02-24T10:27:00Z</dcterms:modified>
  <cp:revision>10</cp:revision>
  <dc:subject/>
  <dc:title>ПРОЕКТ РЕШЕНИЯ ДУМЫ</dc:title>
</cp:coreProperties>
</file>