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jc w:val="center"/>
        <w:rPr>
          <w:sz w:val="4"/>
          <w:szCs w:val="4"/>
        </w:rPr>
      </w:pPr>
      <w:r>
        <w:rPr>
          <w:b/>
          <w:sz w:val="28"/>
          <w:szCs w:val="28"/>
        </w:rPr>
        <w:t>«О согласовании передачи в федеральную собственность имущества муниципального образования город Нефтеюганс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целях реализации Федерального закона от 22.08.2004          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вязи с разграничением полномочий между органами государственной власти Российской Федерации, субъектов Российской Федерации и муниципальными образованиями, руководствуясь Уставом города Нефтеюганска, заслушав решение рабочей группы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ешению Думы города Нефтеюганска от 22.12.2009 № 696-IV «О согласовании передачи в федеральную собственность имущества муниципального образования город Нефтеюганск», исключив пункты 84, 86, 22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720"/>
        <w:gridCol w:w="656"/>
        <w:gridCol w:w="1206"/>
        <w:gridCol w:w="1684"/>
        <w:gridCol w:w="21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(предм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 объекта О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приобретения 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-3110 МО54НА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, 9А-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 г.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 Р 526 Н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, 9А-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 г.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, 9А-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 г.Нефтеюганс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оку ИТОГО в приложении к решению Думы города Нефтеюганска от 22.12.2009 № 696-IV «О согласовании передачи в федеральную собственность Российской Федерации имущества муниципального образования город Нефтеюганск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900"/>
        <w:gridCol w:w="1260"/>
        <w:gridCol w:w="267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7 907,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96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Всегда"/>
    <w:basedOn w:val="Normal"/>
    <w:qFormat/>
    <w:pPr>
      <w:tabs>
        <w:tab w:val="clear" w:pos="708"/>
        <w:tab w:val="left" w:pos="0" w:leader="none"/>
        <w:tab w:val="left" w:pos="142" w:leader="none"/>
      </w:tabs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7:00Z</dcterms:created>
  <dc:creator>DOGOVOR</dc:creator>
  <dc:description/>
  <cp:keywords/>
  <dc:language>en-US</dc:language>
  <cp:lastModifiedBy>Duma</cp:lastModifiedBy>
  <cp:lastPrinted>2016-02-20T14:35:00Z</cp:lastPrinted>
  <dcterms:modified xsi:type="dcterms:W3CDTF">2016-02-24T10:27:00Z</dcterms:modified>
  <cp:revision>13</cp:revision>
  <dc:subject/>
  <dc:title>ПРОЕКТ РЕШЕНИЯ ДУМЫ</dc:title>
</cp:coreProperties>
</file>