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BodyText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рогнозный план (программу) приватизации имущества муниципального образования город Нефтеюганск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 февраля 2016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Порядка управления и распоряжения муниципальной собственностью </w:t>
      </w:r>
      <w:r>
        <w:rPr>
          <w:sz w:val="28"/>
          <w:szCs w:val="28"/>
        </w:rPr>
        <w:t xml:space="preserve">города Нефтеюганска, утверждённого решением Думы города от 23.06.2011 № 70-V, руководствуясь Уставом города Нефтеюганска, </w:t>
      </w:r>
      <w:r>
        <w:rPr>
          <w:bCs/>
          <w:sz w:val="28"/>
          <w:szCs w:val="28"/>
        </w:rPr>
        <w:t xml:space="preserve">заслушав </w:t>
      </w:r>
      <w:r>
        <w:rPr>
          <w:sz w:val="28"/>
          <w:szCs w:val="28"/>
        </w:rPr>
        <w:t>решение рабочей группы комиссии по экономическому развитию, Дума города 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нозный план (программу) приватизации имущества муниципального образования город Нефтеюганск на 2016 год, утверждённый решением Думы города от 25.11.2015 № 1147-V изменение, дополнив таблицу 1 «Продажа объектов недвижимого имущества» пунктом 6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54"/>
        <w:gridCol w:w="1308"/>
        <w:gridCol w:w="2557"/>
        <w:gridCol w:w="183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жилое помещение», расположенное по адресу: г.Нефтеюганск, 1 микро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3, 1 этаж, помещение 3/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е право или аукци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195-</w:t>
      </w:r>
      <w:r>
        <w:rPr>
          <w:szCs w:val="28"/>
          <w:lang w:val="en-US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1:00Z</dcterms:created>
  <dc:creator>GarkovAS</dc:creator>
  <dc:description/>
  <cp:keywords/>
  <dc:language>en-US</dc:language>
  <cp:lastModifiedBy>Duma</cp:lastModifiedBy>
  <cp:lastPrinted>2014-10-14T15:38:00Z</cp:lastPrinted>
  <dcterms:modified xsi:type="dcterms:W3CDTF">2016-02-24T10:26:00Z</dcterms:modified>
  <cp:revision>8</cp:revision>
  <dc:subject/>
  <dc:title>ПРОЕКТ</dc:title>
</cp:coreProperties>
</file>