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 </w:t>
        <w:tab/>
        <w:tab/>
        <w:tab/>
        <w:t xml:space="preserve">      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50355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Cs/>
          <w:sz w:val="20"/>
          <w:szCs w:val="36"/>
          <w:lang w:val="ru-RU"/>
        </w:rPr>
      </w:pPr>
      <w:r>
        <w:rPr>
          <w:bCs/>
          <w:sz w:val="20"/>
          <w:szCs w:val="36"/>
          <w:lang w:val="ru-RU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нформации по обращению нефтеюганского межрайпрокурор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еспечении многодетных семей земельными участкам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индивидуального жилищного строительст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 февраля 2016 года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ращения нефтеюганского межрайонного прокурора П.В.Гусенкова от 10.08.2015 исх. №07-12-2015, руководствуясь Уставом города Нефтеюганска, во исполнение решения Думы города  от 25.09.2015 №111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информации по обращению нефтеюганского межрайпрокурора об обеспечении многодетных семей земельными участками для индивидуального жилищного строительства на территории города Нефтеюганска», заслушав решение комиссии по бюджету и местным налогам, Дума города реши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по обращению нефтеюганского межрайпрокурора  об обеспечении многодетных семей земельными участками  для индивидуального жилищного строительства  на территории города Нефтеюганска принять к свед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города (В.А.Арчиков) ежемесячно предоставлять информацию о реализации мероприятий по формированию земельных участков, постановки их на кадастровый учёт и обеспечению элементами инфраструктуры для последующего предоставления многодетным семьям, в количестве, необходимом для обеспечения многодетных семей земельными участк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города</w:t>
        <w:tab/>
        <w:tab/>
        <w:tab/>
        <w:tab/>
        <w:t xml:space="preserve">   </w:t>
        <w:tab/>
        <w:tab/>
        <w:tab/>
        <w:t xml:space="preserve">           Н.Е.Цыбулько</w:t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февраля 2016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>1190-</w:t>
      </w:r>
      <w:r>
        <w:rPr>
          <w:lang w:val="en-US"/>
        </w:rPr>
        <w:t>V</w:t>
      </w:r>
    </w:p>
    <w:sectPr>
      <w:headerReference w:type="default" r:id="rId3"/>
      <w:headerReference w:type="first" r:id="rId4"/>
      <w:type w:val="nextPage"/>
      <w:pgSz w:w="11906" w:h="16838"/>
      <w:pgMar w:left="1701" w:right="74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41:00Z</dcterms:created>
  <dc:creator>Юристы1</dc:creator>
  <dc:description/>
  <cp:keywords/>
  <dc:language>en-US</dc:language>
  <cp:lastModifiedBy>Duma</cp:lastModifiedBy>
  <cp:lastPrinted>2015-09-10T12:02:00Z</cp:lastPrinted>
  <dcterms:modified xsi:type="dcterms:W3CDTF">2016-02-24T10:22:00Z</dcterms:modified>
  <cp:revision>12</cp:revision>
  <dc:subject/>
  <dc:title/>
</cp:coreProperties>
</file>