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22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  <w:bCs/>
        </w:rPr>
        <w:t>О внесении изменений в Положение о департаменте финансов администрации города Нефтеюганска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февраля 2016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в связи с изменением структуры администрации города Нефтеюганска, руководствуясь Уставом города Нефтеюганска,</w:t>
      </w:r>
      <w:r>
        <w:rPr>
          <w:sz w:val="28"/>
          <w:szCs w:val="28"/>
        </w:rPr>
        <w:t xml:space="preserve"> заслушав решение комиссии по бюджету и местным налогам, Дума город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ложение о департаменте финансов администрации города Нефтеюганска, утверждённое решением Думы города от 23.06.2011 № 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с изменениями на 29.05.2014 № 8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Пункт 3.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4.В области организации исполнения бюджета города Департамен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составляет и ведёт сводную бюджетную роспись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составляет и ведёт кассовый пл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организует исполнение бюджета города на основе утверждённой сводной бюджетной росписи и кассового плана, исходя из принципов единства кассы и подведомственност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ведёт бюджетный учёт по исполнению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составляет месячную, квартальную, годовую бюджетную отчётность об исполнении бюджета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)осуществляет контроль за ведением участниками бюджетного процесса города бюджетного учёта в соответствии с требованиями законодательства Российской Федерации, нормативных правовых актов Российской Федерации, Ханты-Мансийского автономного округа - Югры, муниципального образования город Нефтеюганск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организует учёт бюджетных обязательств получателей средств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управляет средствами на единых счетах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организует создание и обслуживание автоматизированной системы бюджетного процесса по исполнению бюджета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участвует в работе постоянных комиссий и заседаний Думы города по вопросам, входящим в компетенцию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)организует работу и участвует в рабочей группе по вопросам повышения собираемости налоговых платежей, поступающих в бюджет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)в случаях и порядке, предусмотренных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исполняет судебные акты, предусматривающие обращение взыскания на средства бюджета гор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6.В области внутреннего муниципального финансового контроля Департамент осуществляет внутренний муниципальный финансовый контроль в сфере бюджетных правоотношений как финансовый орган муниципального образования в соответствии с Бюджетным кодекс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Подпункт 7 пункта 3.7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7)реализацию муниципальных программ в установленной сфере деятельности;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Абзац 3 подпункта 3 пункта 4.1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Подпункт 9 пункта 4.1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Абзац 7 пункта 6.2 исключить.</w:t>
      </w:r>
    </w:p>
    <w:p>
      <w:pPr>
        <w:pStyle w:val="BodyText2"/>
        <w:ind w:firstLine="426"/>
        <w:jc w:val="both"/>
        <w:rPr/>
      </w:pPr>
      <w:r>
        <w:rPr/>
        <w:t>2.</w:t>
      </w:r>
      <w:r>
        <w:rPr>
          <w:szCs w:val="28"/>
        </w:rPr>
        <w:t>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е вступает в силу после его подписания. 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ункты 1.2 и 1.6 настоящего решения вступают в силу с 01.03.2016 года. </w:t>
      </w:r>
    </w:p>
    <w:p>
      <w:pPr>
        <w:pStyle w:val="BodyText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 xml:space="preserve">                     </w:t>
        <w:tab/>
        <w:tab/>
        <w:t xml:space="preserve">     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89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22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3:00Z</dcterms:created>
  <dc:creator>GarkovAS</dc:creator>
  <dc:description/>
  <cp:keywords/>
  <dc:language>en-US</dc:language>
  <cp:lastModifiedBy>Duma</cp:lastModifiedBy>
  <cp:lastPrinted>2014-06-02T11:53:00Z</cp:lastPrinted>
  <dcterms:modified xsi:type="dcterms:W3CDTF">2016-02-24T10:21:00Z</dcterms:modified>
  <cp:revision>7</cp:revision>
  <dc:subject/>
  <dc:title>ПРОЕКТ</dc:title>
</cp:coreProperties>
</file>