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336550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7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1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2.2016 </w:t>
        <w:tab/>
        <w:tab/>
        <w:tab/>
        <w:tab/>
        <w:tab/>
        <w:tab/>
        <w:tab/>
        <w:tab/>
        <w:tab/>
        <w:tab/>
        <w:t xml:space="preserve">         № 113-п </w:t>
      </w:r>
    </w:p>
    <w:p>
      <w:pPr>
        <w:pStyle w:val="1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29.10.2013 № 1212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sz w:val="28"/>
          <w:szCs w:val="28"/>
        </w:rPr>
        <w:t>годы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 w:val="false"/>
          <w:b w:val="false"/>
          <w:color w:val="FF66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FF6600"/>
          <w:sz w:val="32"/>
          <w:szCs w:val="32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Порядком принятия решений           о разработке муниципальных программ города Нефтеюганска, их формирования и реализации, утвержденным постановлением администрации города Нефтеюганска от </w:t>
      </w:r>
      <w:r>
        <w:rPr>
          <w:rFonts w:cs="Times New Roman" w:ascii="Times New Roman" w:hAnsi="Times New Roman"/>
          <w:sz w:val="28"/>
          <w:szCs w:val="28"/>
        </w:rPr>
        <w:t xml:space="preserve">22.08.2013 № 80-нп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от 29.10.2013 № 1212-п «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</w:t>
      </w:r>
      <w:r>
        <w:rPr>
          <w:rFonts w:cs="Times New Roman" w:ascii="Times New Roman" w:hAnsi="Times New Roman"/>
          <w:b w:val="false"/>
          <w:sz w:val="28"/>
          <w:szCs w:val="28"/>
        </w:rPr>
        <w:t>ё</w:t>
      </w:r>
      <w:r>
        <w:rPr>
          <w:rFonts w:cs="Times New Roman" w:ascii="Times New Roman" w:hAnsi="Times New Roman"/>
          <w:b w:val="false"/>
          <w:sz w:val="28"/>
          <w:szCs w:val="28"/>
        </w:rPr>
        <w:t>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с изменениями, </w:t>
      </w:r>
      <w:r>
        <w:rPr>
          <w:rFonts w:cs="Times New Roman" w:ascii="Times New Roman" w:hAnsi="Times New Roman"/>
          <w:b w:val="false"/>
          <w:sz w:val="28"/>
          <w:szCs w:val="28"/>
        </w:rPr>
        <w:t>внесё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6.02.2014 № 213-п, от 25.04.2014 № 476-п, от 23.05.2014 № 586-п, от 19.06.2014 № 698-п, от 24.07.2014 № 842-п, от 02.09.2014 № 983-п, от 17.09.2014 № 1067-п, от 10.10.2014 № 1129-п,  от 12.11.2014 № 1240-п, от 11.12.2014 № 1387-п, от 03.02.2015 № 65-п, от 23.03.2015 № 216-п, от 25.03.2015 № 234-п, от 07.05.2015 № 380-п, от 15.06.2015 № 536-п, от 09.07.2015 № 622-п, от 16.07.2015 № 651-п, от 07.09.2015 № 831-п, от 13.10.2015 № 992-п, от 13.11.2015 № 1132-п, от 21.12.2015 № 1274-п) следующие изменения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й программы города Нефтеюганска «Развитие образования и молодёжной политики в городе Нефтеюганске                    на 2014-2020 годы» (далее – муниципальная программа): 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3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овое обеспечение муниципальной  программы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highlight w:val="yellow"/>
              </w:rPr>
              <w:t>Общий объем финансирования муниципальной  программы – 23 235 055,529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40"/>
              <w:gridCol w:w="1941"/>
              <w:gridCol w:w="1579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309 029,510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144 781,962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3 465 600,455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502 187,059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9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3 271 152,181</w:t>
                  </w:r>
                </w:p>
              </w:tc>
              <w:tc>
                <w:tcPr>
                  <w:tcW w:w="15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6 948 271,49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891"/>
              <w:gridCol w:w="1800"/>
              <w:gridCol w:w="1869"/>
            </w:tblGrid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 146 071,257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 316 311,008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592 159,76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7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646 723,01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8 год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86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18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 415 668,815</w:t>
                  </w:r>
                </w:p>
              </w:tc>
              <w:tc>
                <w:tcPr>
                  <w:tcW w:w="186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 бюджет –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  <w:t>4 956 730,523 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40"/>
              <w:gridCol w:w="1800"/>
              <w:gridCol w:w="1720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4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1 011 315,267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654 981,42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73 264,69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5 288,044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653 960,36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е внебюджетные источники –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1 330 053,516 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. рублей</w:t>
            </w:r>
          </w:p>
          <w:tbl>
            <w:tblPr>
              <w:tblW w:w="55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2040"/>
              <w:gridCol w:w="1800"/>
              <w:gridCol w:w="1720"/>
            </w:tblGrid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2014 год 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51 642,986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5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173 489,53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6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0 176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7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0 176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04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8"/>
                      <w:szCs w:val="28"/>
                    </w:rPr>
                    <w:t>201 523,000</w:t>
                  </w:r>
                </w:p>
              </w:tc>
              <w:tc>
                <w:tcPr>
                  <w:tcW w:w="172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sz w:val="28"/>
          <w:szCs w:val="28"/>
          <w:lang w:eastAsia="en-US"/>
        </w:rPr>
        <w:t>1.2.Приложение 2 к муниципальной программе изложить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2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4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214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города </w:t>
        <w:tab/>
        <w:tab/>
        <w:tab/>
        <w:tab/>
        <w:tab/>
        <w:tab/>
        <w:t xml:space="preserve">  В.А.Арчиков</w:t>
      </w:r>
    </w:p>
    <w:tbl>
      <w:tblPr>
        <w:tblW w:w="1536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984"/>
        <w:gridCol w:w="1418"/>
        <w:gridCol w:w="283"/>
        <w:gridCol w:w="1421"/>
        <w:gridCol w:w="1276"/>
        <w:gridCol w:w="1276"/>
        <w:gridCol w:w="1097"/>
        <w:gridCol w:w="75"/>
        <w:gridCol w:w="1135"/>
        <w:gridCol w:w="1134"/>
        <w:gridCol w:w="1058"/>
        <w:gridCol w:w="76"/>
        <w:gridCol w:w="1134"/>
        <w:gridCol w:w="1134"/>
      </w:tblGrid>
      <w:tr>
        <w:trPr>
          <w:trHeight w:val="1410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иложение </w:t>
              <w:br/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ю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15.02.2016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113-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</w:t>
            </w:r>
          </w:p>
        </w:tc>
      </w:tr>
      <w:tr>
        <w:trPr>
          <w:trHeight w:val="255" w:hRule="atLeast"/>
        </w:trPr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34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365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основных мероприятий муниципальной программы города Нефтеюганска «Развитие образования и молодёжной политики в городе Нефтеюганске на 2014-2020 годы»</w:t>
            </w:r>
          </w:p>
        </w:tc>
      </w:tr>
      <w:tr>
        <w:trPr>
          <w:trHeight w:val="630" w:hRule="atLeast"/>
        </w:trPr>
        <w:tc>
          <w:tcPr>
            <w:tcW w:w="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новные мероприятия муниципальной программы (связь мероприятий с показателями муниципальной программы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ветствен-ный исполнитель/</w:t>
              <w:br/>
              <w:t>соисполнитель)</w:t>
            </w:r>
          </w:p>
        </w:tc>
        <w:tc>
          <w:tcPr>
            <w:tcW w:w="1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39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Финансовые затраты на реализацию </w:t>
              <w:br/>
              <w:t>(тыс. рублей)</w:t>
            </w:r>
          </w:p>
        </w:tc>
      </w:tr>
      <w:tr>
        <w:trPr>
          <w:trHeight w:val="25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rHeight w:val="345" w:hRule="atLeast"/>
        </w:trPr>
        <w:tc>
          <w:tcPr>
            <w:tcW w:w="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14 год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8 год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22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75" w:hRule="atLeast"/>
        </w:trPr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муниципальной программы: Повышение доступности, качества и эффективности системы образования и молодёжной политики</w:t>
            </w:r>
          </w:p>
        </w:tc>
      </w:tr>
      <w:tr>
        <w:trPr>
          <w:trHeight w:val="345" w:hRule="atLeast"/>
        </w:trPr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ь  I. Обеспечение доступности качественного образования, соответствующего требованиям инновационного развития экономики региона, современным потребностям общества и каждого жителя города Нефтеюганска</w:t>
            </w:r>
          </w:p>
        </w:tc>
      </w:tr>
      <w:tr>
        <w:trPr>
          <w:trHeight w:val="413" w:hRule="atLeast"/>
        </w:trPr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I. Дошкольное, общее и дополнительное образование.</w:t>
            </w:r>
          </w:p>
        </w:tc>
      </w:tr>
      <w:tr>
        <w:trPr>
          <w:trHeight w:val="345" w:hRule="atLeast"/>
        </w:trPr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дача 1. Создание условий для повышения доступности и качества дошкольного общего и дополнительного образования.</w:t>
            </w:r>
          </w:p>
        </w:tc>
      </w:tr>
      <w:tr>
        <w:trPr>
          <w:trHeight w:val="9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дошкольного, общего и дополнительного образования (показатели № 1,2,3,4,5,6,7,8,9,2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 580 28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4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09 103,34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21 28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99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51 21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2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40 724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085 98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085 98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085 98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</w:tr>
      <w:tr>
        <w:trPr>
          <w:trHeight w:val="70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6 481 922,</w:t>
            </w:r>
            <w:r>
              <w:rPr>
                <w:rFonts w:cs="Calibri" w:ascii="Calibri" w:hAnsi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0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969 076,2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257 096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99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542 107,</w:t>
            </w:r>
            <w:r>
              <w:rPr>
                <w:rFonts w:cs="Calibri" w:ascii="Calibri" w:hAnsi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544 806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389 611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6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389 61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389 61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</w:tr>
      <w:tr>
        <w:trPr>
          <w:trHeight w:val="503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773 858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7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90 810,52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93 82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244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08 932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9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5 742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94 84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4 849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4 849,000</w:t>
            </w:r>
          </w:p>
        </w:tc>
      </w:tr>
      <w:tr>
        <w:trPr>
          <w:trHeight w:val="51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1 324 500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5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216,61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0 36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6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00 17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176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1 52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 523,000</w:t>
            </w:r>
          </w:p>
        </w:tc>
      </w:tr>
      <w:tr>
        <w:trPr>
          <w:trHeight w:val="23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11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материально-технической базы образовательных организаций (показатель № 10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С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9 216,7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 552,581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640,083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024,0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86 644,0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46 041,235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2 304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444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8 298,4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6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 572,6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511,34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35,639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725,6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 660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263,8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 396,9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0 926,7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 263,8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9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1 672,9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9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34,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4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47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1 924 716,5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22 213,61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955 19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8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276 240,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313 12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085 98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085 98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085 983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00</w:t>
            </w:r>
          </w:p>
        </w:tc>
      </w:tr>
      <w:tr>
        <w:trPr>
          <w:trHeight w:val="114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6 749 492,</w:t>
            </w:r>
            <w:r>
              <w:rPr>
                <w:rFonts w:cs="Calibri" w:ascii="Calibri" w:hAnsi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8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115 117,4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287 665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23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561 395,</w:t>
            </w:r>
            <w:r>
              <w:rPr>
                <w:rFonts w:cs="Calibri" w:ascii="Calibri" w:hAnsi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616 479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389 611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389 611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389 611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600</w:t>
            </w:r>
          </w:p>
        </w:tc>
      </w:tr>
      <w:tr>
        <w:trPr>
          <w:trHeight w:val="10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850 723,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7 879,5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97 16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83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514 668,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6 466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494 849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4 849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4 849,000</w:t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0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 324 500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58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49 216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6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70 36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9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00 1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176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 523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 523,000</w:t>
            </w:r>
          </w:p>
        </w:tc>
      </w:tr>
      <w:tr>
        <w:trPr>
          <w:trHeight w:val="390" w:hRule="atLeast"/>
        </w:trPr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II. Формирование системы оценки качества образования.</w:t>
            </w:r>
          </w:p>
        </w:tc>
      </w:tr>
      <w:tr>
        <w:trPr>
          <w:trHeight w:val="296" w:hRule="atLeast"/>
        </w:trPr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дпрограмма II. Совершенствование системы оценки качества образования и информационная прозрачность системы образования </w:t>
            </w:r>
          </w:p>
        </w:tc>
      </w:tr>
      <w:tr>
        <w:trPr>
          <w:trHeight w:val="390" w:hRule="atLeast"/>
        </w:trPr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2. Обеспечение совершенствования системы оценки качества образования и информационной прозрачности системы образования</w:t>
            </w:r>
          </w:p>
        </w:tc>
      </w:tr>
      <w:tr>
        <w:trPr>
          <w:trHeight w:val="201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4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звитие системы оценки качества образования  и информационной прозрачности системы образования (показатель № 11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3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42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</w:tr>
      <w:tr>
        <w:trPr>
          <w:trHeight w:val="58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0,000</w:t>
            </w:r>
          </w:p>
        </w:tc>
      </w:tr>
      <w:tr>
        <w:trPr>
          <w:trHeight w:val="5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93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 2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20,000</w:t>
            </w:r>
          </w:p>
        </w:tc>
      </w:tr>
      <w:tr>
        <w:trPr>
          <w:trHeight w:val="30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34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2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</w:tr>
      <w:tr>
        <w:trPr>
          <w:trHeight w:val="58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0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0,000</w:t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 24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20,000</w:t>
            </w:r>
          </w:p>
        </w:tc>
      </w:tr>
      <w:tr>
        <w:trPr>
          <w:trHeight w:val="237" w:hRule="atLeast"/>
        </w:trPr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III. Повышение качества жизни и здоровья детей.</w:t>
            </w:r>
          </w:p>
        </w:tc>
      </w:tr>
      <w:tr>
        <w:trPr>
          <w:trHeight w:val="329" w:hRule="atLeast"/>
        </w:trPr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дпрограмма III. Отдых и  оздоровление детей.</w:t>
            </w:r>
          </w:p>
        </w:tc>
      </w:tr>
      <w:tr>
        <w:trPr>
          <w:trHeight w:val="293" w:hRule="atLeast"/>
        </w:trPr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а 3. Создание условий для организации полноценного отдыха и оздоровления детей</w:t>
            </w:r>
          </w:p>
        </w:tc>
      </w:tr>
      <w:tr>
        <w:trPr>
          <w:trHeight w:val="3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я летнего отдыха и оздоровления (показатели №№ 12,13)</w:t>
            </w:r>
          </w:p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0 056,15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07,2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37 525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07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386,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386,0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 383,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 383,776</w:t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</w:tr>
      <w:tr>
        <w:trPr>
          <w:trHeight w:val="1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83 860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7 389,8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5 186,76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2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802,615</w:t>
            </w:r>
          </w:p>
        </w:tc>
      </w:tr>
      <w:tr>
        <w:trPr>
          <w:trHeight w:val="52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664,3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141,6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 883,53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947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947,83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581,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581,161</w:t>
            </w:r>
          </w:p>
        </w:tc>
      </w:tr>
      <w:tr>
        <w:trPr>
          <w:trHeight w:val="698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0,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075,7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55,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II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50 056,1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7 607,212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7 525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507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7 386,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7 386,0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3 383,776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3 383,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3 383,776</w:t>
            </w:r>
          </w:p>
        </w:tc>
      </w:tr>
      <w:tr>
        <w:trPr>
          <w:trHeight w:val="83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83 860,9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7 389,86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5 186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76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8 438,2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4 802,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4 802,615</w:t>
            </w:r>
          </w:p>
        </w:tc>
      </w:tr>
      <w:tr>
        <w:trPr>
          <w:trHeight w:val="70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1 664,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 141,64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 883,53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 947,8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 947,83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 581,1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 581,1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8 581,161</w:t>
            </w:r>
          </w:p>
        </w:tc>
      </w:tr>
      <w:tr>
        <w:trPr>
          <w:trHeight w:val="83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 530,9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075,700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455,2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486" w:hRule="atLeast"/>
        </w:trPr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 IV: Повышение эффективности реализации молодёжной политики, вовлечение молодёжи в социальную практику.</w:t>
            </w:r>
          </w:p>
        </w:tc>
      </w:tr>
      <w:tr>
        <w:trPr>
          <w:trHeight w:val="503" w:hRule="atLeast"/>
        </w:trPr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а IV. Молодежь Нефтеюганска </w:t>
            </w:r>
          </w:p>
        </w:tc>
      </w:tr>
      <w:tr>
        <w:trPr>
          <w:trHeight w:val="478" w:hRule="atLeast"/>
        </w:trPr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а 4. Создание условий для успешной социализации и эффективной самореализации молодежи</w:t>
            </w:r>
          </w:p>
        </w:tc>
      </w:tr>
      <w:tr>
        <w:trPr>
          <w:trHeight w:val="154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развития молодежной политики (показатели №№ 14,15,16,17,18,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76 041,64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00,939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575,528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9 934,5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94,0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</w:tr>
      <w:tr>
        <w:trPr>
          <w:trHeight w:val="69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3 877,1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563,954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418,461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325,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805,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54,600</w:t>
            </w:r>
          </w:p>
        </w:tc>
      </w:tr>
      <w:tr>
        <w:trPr>
          <w:trHeight w:val="531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142,4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86,317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85,70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08,7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788,9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8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022,0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50,668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71,36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IV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76 041,6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400,939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575,528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39 934,5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94,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512,205</w:t>
            </w:r>
          </w:p>
        </w:tc>
      </w:tr>
      <w:tr>
        <w:trPr>
          <w:trHeight w:val="8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3 877,1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563,954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418,461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325,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805,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54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254,600</w:t>
            </w:r>
          </w:p>
        </w:tc>
      </w:tr>
      <w:tr>
        <w:trPr>
          <w:trHeight w:val="50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1 142,4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86,317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 485,702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08,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788,9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257,605</w:t>
            </w:r>
          </w:p>
        </w:tc>
      </w:tr>
      <w:tr>
        <w:trPr>
          <w:trHeight w:val="86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firstLine="93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ые внебюджетн</w:t>
            </w:r>
          </w:p>
          <w:p>
            <w:pPr>
              <w:pStyle w:val="Normal"/>
              <w:ind w:left="-93" w:right="-108" w:hanging="15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ые источн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22,0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0,668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1,365</w:t>
            </w:r>
          </w:p>
        </w:tc>
        <w:tc>
          <w:tcPr>
            <w:tcW w:w="1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Цель V. Реализация единой государственной политики и совершенствование качества муниципальных услуг в сфере образования и молодёжной политики.</w:t>
            </w:r>
          </w:p>
        </w:tc>
      </w:tr>
      <w:tr>
        <w:trPr>
          <w:trHeight w:val="350" w:hRule="atLeast"/>
        </w:trPr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Подпрограмма V. Организация деятельности в сфере образования и молодёжной политики </w:t>
            </w:r>
          </w:p>
        </w:tc>
      </w:tr>
      <w:tr>
        <w:trPr>
          <w:trHeight w:val="237" w:hRule="atLeast"/>
        </w:trPr>
        <w:tc>
          <w:tcPr>
            <w:tcW w:w="153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Задача 5. Совершенствование эффективности и качества исполнения функций  в сфере образования и  молодёжной политики</w:t>
            </w:r>
          </w:p>
        </w:tc>
      </w:tr>
      <w:tr>
        <w:trPr>
          <w:trHeight w:val="214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функций управления и контроля (надзора) в сфере образования и молодёжной политики (показатель № 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4 056,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782,7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1 796,30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4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9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</w:tr>
      <w:tr>
        <w:trPr>
          <w:trHeight w:val="9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4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116,06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782,7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855,76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41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91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781,600</w:t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ункциониро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азё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режд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показатель № 20)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7 844,5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705,04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274,5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</w:tr>
      <w:tr>
        <w:trPr>
          <w:trHeight w:val="5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7 844,5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705,04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61 274,5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8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4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171,000</w:t>
            </w:r>
          </w:p>
        </w:tc>
      </w:tr>
      <w:tr>
        <w:trPr>
          <w:trHeight w:val="81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того по подпрограмме V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781 901,1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 487,74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3 070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719,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765,3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</w:tr>
      <w:tr>
        <w:trPr>
          <w:trHeight w:val="67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940,5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  <w:t>780 960,6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9 487,74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12 130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719,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765,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1 952,600</w:t>
            </w:r>
          </w:p>
        </w:tc>
      </w:tr>
      <w:tr>
        <w:trPr>
          <w:trHeight w:val="55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 по муниципальной программе, в том числе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3 235 055,5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309 029,510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144 781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96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3 465 600,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502 187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271 152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271 152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3 271 152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181</w:t>
            </w:r>
          </w:p>
        </w:tc>
      </w:tr>
      <w:tr>
        <w:trPr>
          <w:trHeight w:val="601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6 948 271,</w:t>
            </w:r>
            <w:r>
              <w:rPr>
                <w:rFonts w:cs="Calibri" w:ascii="Calibri" w:hAnsi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4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146 071,25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316 311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 </w:t>
            </w:r>
            <w:r>
              <w:rPr>
                <w:b w:val="false"/>
                <w:bCs/>
                <w:sz w:val="18"/>
                <w:szCs w:val="18"/>
              </w:rPr>
              <w:t>00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592 159,</w:t>
            </w:r>
            <w:r>
              <w:rPr>
                <w:rFonts w:cs="Calibri" w:ascii="Calibri" w:hAnsi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7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646 723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415 668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415 668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415 668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15</w:t>
            </w:r>
          </w:p>
        </w:tc>
      </w:tr>
      <w:tr>
        <w:trPr>
          <w:trHeight w:val="43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4 956 730,5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011 315,267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54 981,42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73 264,6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55 288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53 96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53 96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653 960,366</w:t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 330 053,5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51 642,98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73 489,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 176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0 176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01 523,000</w:t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ОиМП г.Нефтеюганска</w:t>
            </w:r>
          </w:p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22 972 281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1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095 919,233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119 141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87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</w:rPr>
              <w:t>3 441 576,</w:t>
            </w:r>
            <w:r>
              <w:rPr>
                <w:rFonts w:cs="Calibri" w:ascii="Calibri" w:hAnsi="Calibri"/>
                <w:b w:val="false"/>
              </w:rPr>
              <w:t xml:space="preserve"> </w:t>
            </w:r>
            <w:r>
              <w:rPr>
                <w:b w:val="false"/>
              </w:rPr>
              <w:t>3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502 187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05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71 15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71 15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3 271 152,</w:t>
            </w:r>
            <w:r>
              <w:rPr>
                <w:rFonts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181</w:t>
            </w:r>
          </w:p>
        </w:tc>
      </w:tr>
      <w:tr>
        <w:trPr>
          <w:trHeight w:val="93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16 761 627,</w:t>
            </w:r>
            <w:r>
              <w:rPr>
                <w:rFonts w:cs="Calibri" w:ascii="Calibri" w:hAnsi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4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 000 030,022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294 006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56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</w:rPr>
              <w:t>2 573 861,</w:t>
            </w:r>
            <w:r>
              <w:rPr>
                <w:rFonts w:cs="Calibri" w:ascii="Calibri" w:hAnsi="Calibri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3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646 723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415 668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415 668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sz w:val="18"/>
                <w:szCs w:val="18"/>
              </w:rPr>
              <w:t>2 415 668,</w:t>
            </w:r>
            <w:r>
              <w:rPr>
                <w:rFonts w:cs="Calibri" w:ascii="Calibri" w:hAnsi="Calibri"/>
                <w:b w:val="false"/>
                <w:bCs/>
                <w:sz w:val="18"/>
                <w:szCs w:val="18"/>
              </w:rPr>
              <w:t xml:space="preserve"> </w:t>
            </w:r>
            <w:r>
              <w:rPr>
                <w:b w:val="false"/>
                <w:bCs/>
                <w:sz w:val="18"/>
                <w:szCs w:val="18"/>
              </w:rPr>
              <w:t>815</w:t>
            </w:r>
          </w:p>
        </w:tc>
      </w:tr>
      <w:tr>
        <w:trPr>
          <w:trHeight w:val="718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80 600,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4 246,22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1 645,78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7 539,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5 288,04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3 96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3 960,3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3 960,366</w:t>
            </w:r>
          </w:p>
        </w:tc>
      </w:tr>
      <w:tr>
        <w:trPr>
          <w:trHeight w:val="28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89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1"/>
                <w:szCs w:val="21"/>
              </w:rPr>
              <w:t xml:space="preserve">иные внебюджетные источник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 330 053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</w:rPr>
              <w:t>151 642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98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173 489,</w:t>
            </w: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b w:val="false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 176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0 176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1 52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01 523,000</w:t>
            </w:r>
          </w:p>
        </w:tc>
      </w:tr>
      <w:tr>
        <w:trPr>
          <w:trHeight w:val="49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ГС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9 216,7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9 552,58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640,08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024,06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814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86 644,0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46 041,235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22 304,444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18 298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0,000</w:t>
            </w:r>
          </w:p>
        </w:tc>
      </w:tr>
      <w:tr>
        <w:trPr>
          <w:trHeight w:val="612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2 572,6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 511,34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35,63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725,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РБС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ЖКХ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57,696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color w:val="000000"/>
      <w:sz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4">
    <w:name w:val="Нормальный Знак"/>
    <w:qFormat/>
    <w:rPr>
      <w:rFonts w:eastAsia="Calibri"/>
      <w:sz w:val="26"/>
      <w:szCs w:val="26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WW21">
    <w:name w:val="WW-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8">
    <w:name w:val="Средняя сетка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34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/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</w:rPr>
  </w:style>
  <w:style w:type="paragraph" w:styleId="35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/>
    <w:rPr>
      <w:rFonts w:ascii="Calibri" w:hAnsi="Calibri" w:cs="Calibri"/>
      <w:b w:val="false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</w:rPr>
  </w:style>
  <w:style w:type="paragraph" w:styleId="Style70">
    <w:name w:val="Тема примечания"/>
    <w:basedOn w:val="Style33"/>
    <w:next w:val="Style33"/>
    <w:qFormat/>
    <w:pPr/>
    <w:rPr>
      <w:b/>
      <w:bCs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37">
    <w:name w:val="xl23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4">
    <w:name w:val="xl244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5">
    <w:name w:val="xl245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39:00Z</dcterms:created>
  <dc:creator>ДЭП</dc:creator>
  <dc:description/>
  <cp:keywords/>
  <dc:language>en-US</dc:language>
  <cp:lastModifiedBy>Duma</cp:lastModifiedBy>
  <cp:lastPrinted>2015-12-09T17:02:00Z</cp:lastPrinted>
  <dcterms:modified xsi:type="dcterms:W3CDTF">2016-02-19T09:31:00Z</dcterms:modified>
  <cp:revision>17</cp:revision>
  <dc:subject/>
  <dc:title/>
</cp:coreProperties>
</file>