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2016 </w:t>
        <w:tab/>
        <w:tab/>
        <w:tab/>
        <w:tab/>
        <w:tab/>
        <w:tab/>
        <w:tab/>
        <w:tab/>
        <w:tab/>
        <w:tab/>
        <w:tab/>
        <w:t>№ 106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я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26-п) следующее изменение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94 952,562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4 338,46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 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 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 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 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3 113 002,082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24 291,8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2 965,966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6 440,6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88 916,21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3 568,6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 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8,3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7,300 тыс. рублей.»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</w:t>
        <w:tab/>
        <w:tab/>
        <w:tab/>
        <w:tab/>
        <w:tab/>
        <w:t xml:space="preserve">                      В.А.Арчи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52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15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115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115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16 № 106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"/>
        <w:gridCol w:w="45"/>
        <w:gridCol w:w="27"/>
        <w:gridCol w:w="10"/>
        <w:gridCol w:w="53"/>
        <w:gridCol w:w="358"/>
        <w:gridCol w:w="2121"/>
        <w:gridCol w:w="128"/>
        <w:gridCol w:w="1438"/>
        <w:gridCol w:w="19"/>
        <w:gridCol w:w="58"/>
        <w:gridCol w:w="200"/>
        <w:gridCol w:w="1510"/>
        <w:gridCol w:w="11"/>
        <w:gridCol w:w="28"/>
        <w:gridCol w:w="15"/>
        <w:gridCol w:w="20"/>
        <w:gridCol w:w="1208"/>
        <w:gridCol w:w="1135"/>
        <w:gridCol w:w="32"/>
        <w:gridCol w:w="10"/>
        <w:gridCol w:w="1097"/>
        <w:gridCol w:w="1132"/>
        <w:gridCol w:w="1132"/>
        <w:gridCol w:w="1132"/>
        <w:gridCol w:w="1060"/>
        <w:gridCol w:w="72"/>
        <w:gridCol w:w="66"/>
        <w:gridCol w:w="107"/>
        <w:gridCol w:w="889"/>
        <w:gridCol w:w="1734"/>
      </w:tblGrid>
      <w:tr>
        <w:trPr>
          <w:trHeight w:val="315" w:hRule="atLeast"/>
        </w:trPr>
        <w:tc>
          <w:tcPr>
            <w:tcW w:w="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4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2,3,17,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332,0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910,4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3 332,0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11,35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910,44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488,65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36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7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5,17,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657,6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3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29,2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5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95 346,59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657,62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38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29,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55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346,59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7,7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81,8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5,6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14,17,19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403,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5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884,7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7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7 403,8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759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884,78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07,8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0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10,11,12,17,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 906,237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422,7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982,10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8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3 906,2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422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57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38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0 982,1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4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266,4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7,18,19)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НГ МБОУ ДОД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Г МБОУ ДОД «ДМШ им. Андреева»)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4 852,3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052,1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319,8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850,5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4 852,35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052,1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68,8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6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90 319,82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3 850,59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963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174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 844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870,031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540,34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 Укрепление материально-технической базы муниципальных учреждений культуры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7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НГ МБОУ ДОД «ДШИ», НГ МБОУ ДОД «ДМШ им. Андреева»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2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2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2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устройство мест массового отдыха населения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здание архитектурных композиций в местах массового отдыха населе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6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5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 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5 991,08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36,8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916,214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6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4 040,60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490,2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5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961,4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801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47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91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6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13 002,0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4 291,8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47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94 952,5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338,4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 916,2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68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03 293,0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878,8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2 965,9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440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5 243,5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925,4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52:00Z</dcterms:created>
  <dc:creator>Поливенко Н.Н.</dc:creator>
  <dc:description/>
  <cp:keywords/>
  <dc:language>en-US</dc:language>
  <cp:lastModifiedBy>Duma</cp:lastModifiedBy>
  <cp:lastPrinted>2016-02-11T16:41:00Z</cp:lastPrinted>
  <dcterms:modified xsi:type="dcterms:W3CDTF">2016-02-12T06:38:00Z</dcterms:modified>
  <cp:revision>15</cp:revision>
  <dc:subject/>
  <dc:title>Проект  муниципальной программы</dc:title>
</cp:coreProperties>
</file>