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819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22"/>
        <w:jc w:val="center"/>
        <w:rPr/>
      </w:pPr>
      <w:r>
        <w:rPr/>
        <w:t>Администрация города Нефтеюганска</w:t>
      </w:r>
    </w:p>
    <w:p>
      <w:pPr>
        <w:pStyle w:val="2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jc w:val="center"/>
        <w:rPr/>
      </w:pPr>
      <w:r>
        <w:rPr/>
        <w:t>КОМИССИЯ ПО ПРЕДУПРЕЖДЕНИЮ И ЛИКВИДАЦИИ ЧРЕЗВЫЧАЙНЫХ СИТУАЦИЙ И ОБЕСПЕЧЕНИЮ ПОЖАРНОЙ БЕЗОПАСНОСТИ ГОРОДА</w:t>
      </w:r>
    </w:p>
    <w:p>
      <w:pPr>
        <w:pStyle w:val="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ПРОТОКОЛ № </w:t>
      </w:r>
      <w:r>
        <w:rPr>
          <w:sz w:val="32"/>
          <w:szCs w:val="32"/>
          <w:lang w:val="ru-RU"/>
        </w:rPr>
        <w:t>9</w:t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2"/>
        <w:ind w:left="-284" w:hanging="0"/>
        <w:jc w:val="center"/>
        <w:rPr/>
      </w:pPr>
      <w:r>
        <w:rPr>
          <w:b w:val="false"/>
        </w:rPr>
        <w:t>«</w:t>
      </w:r>
      <w:r>
        <w:rPr>
          <w:b w:val="false"/>
          <w:lang w:val="ru-RU"/>
        </w:rPr>
        <w:t>16</w:t>
      </w:r>
      <w:r>
        <w:rPr>
          <w:b w:val="false"/>
        </w:rPr>
        <w:t>»</w:t>
      </w:r>
      <w:r>
        <w:rPr>
          <w:b w:val="false"/>
          <w:lang w:val="ru-RU"/>
        </w:rPr>
        <w:t xml:space="preserve"> декабря </w:t>
      </w:r>
      <w:r>
        <w:rPr>
          <w:b w:val="false"/>
        </w:rPr>
        <w:t>201</w:t>
      </w:r>
      <w:r>
        <w:rPr>
          <w:b w:val="false"/>
          <w:lang w:val="ru-RU"/>
        </w:rPr>
        <w:t>5</w:t>
      </w:r>
      <w:r>
        <w:rPr>
          <w:b w:val="false"/>
        </w:rPr>
        <w:t xml:space="preserve"> года</w:t>
        <w:tab/>
        <w:t xml:space="preserve">                                                        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  <w:szCs w:val="28"/>
        </w:rPr>
        <w:t>г. 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вков Сергей Петрович – исполняющий обязанности главы администрации города Нефтеюган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алов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ева С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гир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ик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щик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ницкий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кевич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нин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мчанин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чкин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одник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н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ченко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ен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авин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овская Н.Р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делам ГО и ЧС администрации города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директора департамента финансов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профилактике правонарушений и связям с правоохранительными органами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технической защиты информации, связи и информатизации комитета специальных мероприятий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образования и молодежной политики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комитета физической культуры и спорт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комитета культуры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дежурной части ОМВД России по г.Нефтеюганс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Отдела надзорной деятельности по городам Нефтеюганск, Пыть-Ях и Нефтеюга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ФГКУ «6 ОФПС по ХМАО – Югр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МКУ «ЕДДС»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ного врача по МР и ГО «Нефтеюганской ОКБ им. В.И.Яцки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-эксперт ТО УФС Роспотребнадзора по ХМАО-Югре в гг.Нефтеюганске, Пыть-Яхе и Нефтеюганском рай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енеральный директор ОАО «Юганскводоканал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енеральный директор ОАО «ЮТЭК-Нефтеюганск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енеральный директор ОАО «ЮТТС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хнический директор ОАО «НефтеюганскГаз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ГО и ЧС ООО «РН-Юганскнефтегаз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директора НГ МАУК «Историко-художественный музейный комплекс».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емые вопросы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ыполнении решений Комиссии по предупреждению и ликвидации чрезвычайных ситуаций, и обеспечению пожарной безопасности города Нефтеюганска по протоколу от 17.09.2015 №8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р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становка с пожарами на территории города в 2015 году и обеспечение пожарной безопасности в осенне-зимний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оопасный перио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етрунин, Котомчанин, Чер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Ввести на территории муниципального образования город Нефтеюганск Особый противопожарный режим в период с 19 декабря 2015 года по 31 янва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ОНД по городам Пыть-Ях, Нефтеюганск и Нефтеюганскому району (Варлов Е.Ю.), ФГКУ «6 ОФПС по ХМАО-Югре» (Котомчанин Н.Н.) предоставить в администрацию города Нефтеюганска предложения для рассмотрения вопроса по разработке проекта законодательной инициативы о внесении изменений с действующие законодательство, с целью усиления ответственности физических и юридических лиц за нарушение требований противопожарного режим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22.01.201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Отделу по делам ГО и ЧС администрации города (Чертов В.А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Разработать и согласовать муниципальный правовой акт о введении на территории муниципального образования город Нефтеюганск Особого противопожарного режима в период с 19 декабря 2015 года по 31 января 2016 года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18.12.20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Направить в адрес Нефтеюганской межрайонной прокуратуры обращение Комиссии по ЧС и ОПБ города Нефтеюганска об инициировании внеплановых проверок объектов классов функциональной пожарной опасности Ф1.1, Ф1.2, Ф4.1, Ф4.2, расположенных на территории города Нефтеюганска (перечень объектов прилагается к протоколу), допускающих нарушения требований Федерального закона от 22.07.2008 №123-ФЗ «Технический регламент о требованиях пожарной безопасности». Либо включить указанные объекты в ежегодный план проведения плановых проверок юридических лиц и индивидуальных предпринимателей на 2016 год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25.12.201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Обеспечить проведение широкой информационной пропаганды, направленной на разъяснение жителям города требований пожарной безопасности, с использованием возможностей местных средств массовой информации (телевидение, радио, печатные СМИ и т.д.). Особое внимание обратить на вопросы профилактики пожаров в отопительный сезон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осенне-зимний пожароопасный период 2015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Продолжить работу по распространению памяток и листовок на противопожарную тематику среди населения города, обучению населения действиям при возникновении пожара и других ЧС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Совместно с представителями ОНД по городам Пыть-Ях, Нефтеюганск и Нефтеюганскому району, ФГКУ «6 ОФПС по ХМАО-Югре» и ОМВД России по г.Нефтеюганску, продолжить проведение рейдовых мероприятий по объектам жилого сектора с низкой пожарной устойчивостью, в местах проживания лиц, ведущих антисоциальный образ жизни, многодетных семей, с проведением инструктажей «О мерах пожарной безопасности» и вручением памяток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Департаменту образования и молодежной политики администрации города (Мостовщикова Т.М.), комитету культуры администрации города (Ташкевич Л.Ю.), комитету физической культуры и спорта администрации города (Рудзинский Ю.И.) проанализировать причины ложных срабатываний ПАК «Стрелец-Мониторинг» на подведомственных объектах и организовать мероприятия по их устранению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22.01.2016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Департаменту ЖКХ администрации города (Сериков С.Е.) продолжить работу с управляющими компаниями по обслуживанию многоквартирного жилого фонда по назначению старших в жилых домах с низкой пожарной устойчивостью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7.Департаменту градостроительства администрации города (Байгушкин А.В.) совместно с ФГКУ «6 ОФПС по ХМАО - Югре», ОНД по городам Нефтеюганск, Пыть-Ях и Нефтеюганскому району, отделом по делам ГО и ЧС администрации города организовать проведение совещания (собрания) с руководителями организаций, занимающихся строительством на территории города Нефтеюганска,</w:t>
      </w:r>
      <w:r>
        <w:rPr>
          <w:rFonts w:cs="Times New Roman" w:ascii="Times New Roman" w:hAnsi="Times New Roman"/>
          <w:sz w:val="28"/>
          <w:szCs w:val="28"/>
        </w:rPr>
        <w:t xml:space="preserve"> с целью доведения сложившейся обстановки с пожарами, и информирования о мерах пожарной безопасности на строительных площадках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ок: 25.12.201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мероприятиях по организации безопасного проведения новогодних и рождественских праздников на территории города Нефтеюганска в сфере обеспечения пожарной безопасности и предупреждения чрезвычайных ситуац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остовщикова, Комарницкий, Ташкеви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Руководителям организаций и учреждений, задействованных в проведении праздничных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Организовать дежурство членов добровольных пожарных дружины в местах проведения празднич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Организовать обследование ответственными лицами зданий и помещений до проведения мероприятия и в течение 1 часа после завершения праздничного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Исключить проведение пожароопасных работ во время проведения праздничных мероприятий. </w:t>
      </w:r>
    </w:p>
    <w:p>
      <w:pPr>
        <w:pStyle w:val="Normal"/>
        <w:spacing w:lineRule="auto" w:line="240" w:before="0" w:after="0"/>
        <w:ind w:left="141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период проведения праздничных мероприятий</w:t>
      </w:r>
    </w:p>
    <w:p>
      <w:pPr>
        <w:pStyle w:val="Normal"/>
        <w:spacing w:lineRule="auto" w:line="240" w:before="0" w:after="0"/>
        <w:ind w:left="14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Отделу по делам ГО и ЧС администрации города (Чертов В.А.) направить письмо руководителю торгового комплекса «Зодиак», расположенного в 8А микрорайоне города Нефтеюганска, об обеспечении свободного проезда пожарной техники к МБОУ «СОШ №8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товность предприятий и служб жилищно-коммунального хозяйства города к работе в период новогодних и рождественских праздников и в условиях низких температу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городников, Бессонов, Легченко, Найден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 организаций, учреждений и служб горо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Направить в МКУ «ЕДДС» города Нефтеюганска график дежурств работников и ответственных лиц на период Новогодних и Рождественских праздников.</w:t>
      </w:r>
    </w:p>
    <w:p>
      <w:pPr>
        <w:pStyle w:val="Normal"/>
        <w:spacing w:lineRule="auto" w:line="240" w:before="0" w:after="0"/>
        <w:ind w:left="141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25.12.201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Обеспечить готовность оперативных служб и аварийных бригад к ликвидации аварий и чрезвычайных ситуаций в максимально короткие сроки.</w:t>
      </w:r>
    </w:p>
    <w:p>
      <w:pPr>
        <w:pStyle w:val="Normal"/>
        <w:spacing w:lineRule="auto" w:line="240" w:before="0" w:after="0"/>
        <w:ind w:left="141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период Новогодних и Рождественских</w:t>
      </w:r>
    </w:p>
    <w:p>
      <w:pPr>
        <w:pStyle w:val="Normal"/>
        <w:spacing w:lineRule="auto" w:line="240" w:before="0" w:after="0"/>
        <w:ind w:left="141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ов 2016 года</w:t>
      </w:r>
    </w:p>
    <w:p>
      <w:pPr>
        <w:pStyle w:val="Normal"/>
        <w:spacing w:lineRule="auto" w:line="240" w:before="0" w:after="0"/>
        <w:ind w:left="141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ОАО «Юганскводоканал» (Огородников А.В.) направить в адрес председателя Комиссии по ЧС и ОПБ города Нефтеюганска (далее – председатель Комиссии) акты проверок работоспособности пожарных гидрантов за 2015 год.</w:t>
      </w:r>
    </w:p>
    <w:p>
      <w:pPr>
        <w:pStyle w:val="Normal"/>
        <w:spacing w:lineRule="auto" w:line="240" w:before="0" w:after="0"/>
        <w:ind w:left="141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25.12.201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е мероприятий по развитию и организации эксплуатации системы обеспечения вызова экстренных оперативных служб по единому номеру «112» на территории города Нефтеюганс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ороз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2.Директору МКУ «Единая дежурно-диспетчерская служба» города Нефтеюганска (Морозов А.Н.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2.1.Произвести расчет стоимости оборудования одного автоматизированного рабочего места (далее - АРМ) оператора Системы – 112 для установки в ДДС объектов жизнеобеспечения города. Информацию направить председателю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2.2.Рассмотреть возможность принятия на баланс 4 АРМ, с дальнейшей передачей в пользование ДДС объектов жизнеобеспечения города (ОАО «Юганскводоканал», ОАО «Югансктранстеплосервис», ОАО «ЮТЭК-Нефтеюганск», ОАО «НефтеюганскГаз»)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01.02.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Департаменту ЖКХ администрации города (Сериков С.Е.) рассмотреть вопрос по монтажу дизельной электростанции, обеспечивающей работу Системы – 112, и интеграции в систему электроснабжения, в рамках проведения 2 этапа ремонта здания МКУ «ЕДДС» города Нефтеюганска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01.02.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дание и развитие муниципальной системы оповещения населения об угрозе возникновения или о возникновения чрезвычайных ситуаций на территории города Нефтеюганс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р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6.2.</w:t>
      </w:r>
      <w:r>
        <w:rPr>
          <w:rFonts w:cs="Times New Roman" w:ascii="Times New Roman" w:hAnsi="Times New Roman"/>
          <w:sz w:val="28"/>
          <w:szCs w:val="28"/>
        </w:rPr>
        <w:t>Отделу по делам ГО и ЧС администрации города (Чертов В.А.) направить главе администрации города пояснительную записку о необходимости срочного выделения финансовых средств на обслуживание и обеспечение работоспособ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 автоматизированной системы централизованного оповещения населения города Нефтеюганска на 2016 год.</w:t>
      </w:r>
    </w:p>
    <w:p>
      <w:pPr>
        <w:pStyle w:val="Normal"/>
        <w:spacing w:lineRule="auto" w:line="240" w:before="0" w:after="0"/>
        <w:ind w:left="141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25.12.201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ведённых мероприятиях по ликвидации чрезвычайной ситуации в границах земельного участка, отведённого под размещение дома № 87, 16А микрорайона, города Нефтеюганс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р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Представленную информацию принять к сведению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 работы КЧС и ОПБ города в 2015 году. Утверждение плана работы Комиссии на 2016 го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р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Утвердить План работы Комиссии по предупреждению и ликвидации чрезвычайных ситуаций и обеспечению пожарной безопасности города Нефтеюганска на 2016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по ЧС и ОП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  <w:tab/>
        <w:tab/>
        <w:tab/>
        <w:tab/>
        <w:tab/>
        <w:t xml:space="preserve">          </w:t>
        <w:tab/>
        <w:tab/>
        <w:t xml:space="preserve"> С.П.Сив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 xml:space="preserve">  В.А.Чертов</w:t>
      </w:r>
    </w:p>
    <w:sectPr>
      <w:footerReference w:type="default" r:id="rId3"/>
      <w:type w:val="nextPage"/>
      <w:pgSz w:w="11906" w:h="16838"/>
      <w:pgMar w:left="1701" w:right="850" w:gutter="0" w:header="0" w:top="1134" w:footer="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7:38:00Z</dcterms:created>
  <dc:creator>Gochs</dc:creator>
  <dc:description/>
  <cp:keywords/>
  <dc:language>en-US</dc:language>
  <cp:lastModifiedBy>Савкин С.В.</cp:lastModifiedBy>
  <cp:lastPrinted>2015-06-01T08:52:00Z</cp:lastPrinted>
  <dcterms:modified xsi:type="dcterms:W3CDTF">2015-12-17T12:39:00Z</dcterms:modified>
  <cp:revision>56</cp:revision>
  <dc:subject/>
  <dc:title>ПРОТОКОЛ № 1</dc:title>
</cp:coreProperties>
</file>