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8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ind w:left="-284" w:hanging="0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17</w:t>
      </w:r>
      <w:r>
        <w:rPr>
          <w:b w:val="false"/>
        </w:rPr>
        <w:t>»</w:t>
      </w:r>
      <w:r>
        <w:rPr>
          <w:b w:val="false"/>
          <w:lang w:val="ru-RU"/>
        </w:rPr>
        <w:t xml:space="preserve"> сентябр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ячеслав Акиндинович – глава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гим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щик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нский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евич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ино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 – Юг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Нефтеюганского инспекторского участка ФКУ «Центр ГИМС МЧС России по ХМАО-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 города Нефтеюган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МР и ГО «Нефтеюганской ОКБ им. В.И.Яцки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ЮТЭК-Нефтеюганс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ТТ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директор ОАО «Нефтеюганскгаз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мероприятиях по обеспечению безопасности людей на водных объектах. Подведение итогов весенне-летнего паводка 2015 года и постановка задач на осенне-зимний период 2015-2016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алактионов, 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делу по делам ГО и ЧС администрации города (Чертов В.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Продолжить проведение профилактической, агитационно-пропагандистской и разъяснительной работы в целях обеспечения безопасности и охраны жизни людей на водных объект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Организовать исполнение Плана дополнительных профилактических мероприятий, направленных на обеспечение безопасности населения города Нефтеюганска в 2015 год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соответствии с установленными сроками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 мероприятиях по обеспечению комплексной безопасности учреждений и проведение «Месячника безопасности детей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авцов, Мостовщикова, Ташкевич, Рудзин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епартаменту образования и молодежной политики администрации города (Мостовщикова Т.М.), комитету культуры администрации города (Ташкевич Л.Ю.), комитету физической культуры и спорта администрации города (Рудзинский Ю.И.) проанализировать уровень обеспечения пожарной безопасности подведомственных объектов. В случае необходимости, расчеты и предложения по приведению объектов в соответствие с требованиями действующего законодательства направить в адрес администрации города Нефтеюганска для рассмотрения и выделения финансирова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30.09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омитету культуры администрации города (Ташкевич Л.Ю.) предоставить информацию о состоянии охранно-пожарной сигнализации, установленной в КЦ «Обь», а также предложения и расчеты по приведению ее в соответствие с нормам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30.09.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омитету культуры администрации города (Ташкевич Л.Ю.) и Комитету физической культуры и спорта администрации города (Рудзинский Ю.И.) обеспечить создание общественных учреждений пожарной охраны в форме объектовых добровольных пожарных команд или объектовых добровольных пожарных дружин на всех подведомственных объектах, а также обеспечить регистрацию общественного учреждения пожарной охраны и граждан, принятых в добровольные пожарные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04.08.2011 № 416 «Об утверждении Порядка формирования и ведения реестра общественных объединений пожарной охраны, и сводного реестра добровольных пожарных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.10.201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готовности объектов жизнеобеспечения города Нефтеюган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ОАО «ЮТЭК-Нефтеюганск, ОАО «ЮТТС», ОАО «ЮВК», ОАО «НефтеюганскГаз») к работе в зимний отопительны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15-2016 г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ородников, Грибанов, Найденов, Дворянинов, Сер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местителю главы администрации города Нефтеюганска (Власов Ю.А.) взять на контроль вопрос восстановления кабеля от ДЭС-ПЭ6 до ВОС ОАО «Юганскводоканал», поврежденного подрядной организацией при проведени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вому заместителю главы администрации города Нефтеюганска (Сивков С.П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Взять на контроль подписание договора ОАО «ЮТТС» с поставщиком газа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Организовать совещание с ООО «Газкапитал» по вопросу технического состояния магистрального газопровода Сургут - Нефтеюг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АО «ЮТЭК-Нефтеюганск (Бессонов А.И.), ОАО «ЮТТС» (Грибанов Р.И.), ОАО «ЮВК» (Огородников А.В.), ОАО «Нефтеюганскгаз» (Маркисеев А.Г.) организовать проверку наличия, восполнения и условий хранения материальных резерв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1.10.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 мероприятиях по обеспечению пожарной безопасности граждан на территории города Нефтеюганска в осенне-зимний пожароопасный период 2015-2016 г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тделу по делам ГО и ЧС администрации города (Чертов В.А.), ОНД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Обеспеч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отопительный сезон. Обеспечить готовность к действиям при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осенне-зимний пожароопасный период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одолжить работу по распространению памяток и листовок на противопожарную тематику среди населения города, обучению населения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Организовать проведение пресс-конференции на тему: «Соблюдение правил пожарной безопасности населением города в период отопительного сезона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5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О проведённых мероприятиях по ликвидации чрезвычайной ситуации в границах земельного участка, отведённого под размещение дома № 87, 16А микрорайона,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ЧС и ОП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15:00Z</dcterms:created>
  <dc:creator>Gochs</dc:creator>
  <dc:description/>
  <dc:language>en-US</dc:language>
  <cp:lastModifiedBy>Пользователь</cp:lastModifiedBy>
  <cp:lastPrinted>2015-09-20T12:21:00Z</cp:lastPrinted>
  <dcterms:modified xsi:type="dcterms:W3CDTF">2015-09-20T06:23:00Z</dcterms:modified>
  <cp:revision>4</cp:revision>
  <dc:subject/>
  <dc:title>ПРОТОКОЛ № 1</dc:title>
</cp:coreProperties>
</file>