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/>
          <w:b w:val="false"/>
          <w:sz w:val="16"/>
          <w:szCs w:val="16"/>
          <w:highlight w:val="yellow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7</w:t>
      </w:r>
    </w:p>
    <w:p>
      <w:pPr>
        <w:pStyle w:val="22"/>
        <w:jc w:val="center"/>
        <w:rPr/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10</w:t>
      </w:r>
      <w:r>
        <w:rPr>
          <w:b w:val="false"/>
        </w:rPr>
        <w:t>»</w:t>
      </w:r>
      <w:r>
        <w:rPr>
          <w:b w:val="false"/>
          <w:lang w:val="ru-RU"/>
        </w:rPr>
        <w:t xml:space="preserve"> августа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исполняющий обязанности главы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ГМУП «Универсал 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ФГКУ «6 ОФПС по ХМАО – Юг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полиции Отдела 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веденных мероприятиях по ликвидации последствий чрезвычайной ситуации на земельном участке «проезд Энергетиков» в пределах границ муниципального образования город Нефтеюганск, подвергшемся затоплению водами весенне-летнего паводка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вков, Сериков, Мельников, Гусаров)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е полотно автодороги «проезд Энергетиков», в пределах границ муниципального образования город Нефтеюганск, в местах промыва водами весенне-летнего паводка 2015 года, восстановлено. В соответствии с этим, Комиссия по ЧС и ОПБ города Нефтеюганска принимает решение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вести в режим повседневной деятельности органы управления и силы Нефтеюганского городского звена территориальной подсистемы единой государственной системы предупреждения и ликвидации чрезвычайных ситуаций с 10.00 часов 10.08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менить режим чрезвычайной ситуации (далее - ЧС) на участке автодороги проезд Энергетиков в Северо-Западной зоне города Нефтеюганска, от электроподстанции ПС 35/6 КВ № 161 инв.№ 400656 общества с ограниченной ответственностью «РН-Юганскнефтегаз» до садово-огороднического кооператива «Кедровый», в пределах границ муниципального образования город Нефтеюганск с 10.00 часов 10.08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по делам ГО и ЧС администрации города Нефтеюганска (Савкин С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овать информирование населения через СМИ города (официальный сайт органов местного самоуправления, ТРК «Юганск», радиоканал «Европа +»)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зработать и согласовать проект постановления администрации города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править в Департамент гражданской защиты населения Ханты-Мансийского автономного округа – Югры информацию об отмене режима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С.В.Савкин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0:00Z</dcterms:created>
  <dc:creator>Gochs</dc:creator>
  <dc:description/>
  <cp:keywords/>
  <dc:language>en-US</dc:language>
  <cp:lastModifiedBy>Савкин С.В.</cp:lastModifiedBy>
  <cp:lastPrinted>2015-07-26T20:29:00Z</cp:lastPrinted>
  <dcterms:modified xsi:type="dcterms:W3CDTF">2015-08-10T06:19:00Z</dcterms:modified>
  <cp:revision>12</cp:revision>
  <dc:subject/>
  <dc:title>ПРОТОКОЛ № 1</dc:title>
</cp:coreProperties>
</file>