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/>
          <w:b w:val="false"/>
          <w:sz w:val="16"/>
          <w:szCs w:val="16"/>
          <w:highlight w:val="yellow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20"/>
        </w:rPr>
      </w:pPr>
      <w:r>
        <w:rPr>
          <w:sz w:val="20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5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внеочередное заседание)</w:t>
      </w:r>
    </w:p>
    <w:p>
      <w:pPr>
        <w:pStyle w:val="22"/>
        <w:jc w:val="center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22"/>
        <w:ind w:left="-284" w:hanging="0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27</w:t>
      </w:r>
      <w:r>
        <w:rPr>
          <w:b w:val="false"/>
        </w:rPr>
        <w:t>»</w:t>
      </w:r>
      <w:r>
        <w:rPr>
          <w:b w:val="false"/>
          <w:lang w:val="ru-RU"/>
        </w:rPr>
        <w:t xml:space="preserve"> июля </w:t>
      </w:r>
      <w:r>
        <w:rPr>
          <w:b w:val="false"/>
        </w:rPr>
        <w:t>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чиков Вячеслав Акиндинович - глава администрации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ов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С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гим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ч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з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ков В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ич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имущественных и земельных отношен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радостроитель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а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а ФГКУ «6 ОФПС по ХМАО – Юг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. начальника полиции Отдела 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еско-правового управления администрации города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й вопрос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.О проведении мероприятий по ликвидации последствий чрезвычайной ситуации на земельном участке «проезд Энергетиков» в пределах границ муниципального образования город Нефтеюганск, подвергшемся затоплению водами весенне-летнего паводка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тов, Сивков, Арч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ксимальный уровень воды протоки Юганская Обь в городе Нефтеюганске зафиксирован 5-6 июля 2015 года на отметке 982 см. от ноля поста наблюдения. 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8.00 часов 27.07.2015 уровень составил 912 см., снижение за последние сутки на 9 см. Общее снижение уровня воды в протоке Юганская Обь (в период с 06.07.2015 по 27.07.2015) составил 70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ывая понижение уровня паводковых вод протоки Юганская Обь, в целях ликвидации последствий чрезвычайной ситуации на земельном участке «проезд Энергетиков» в пределах границ муниципального образования город Нефтеюганск, подвергшемся затоплению водами весенне-летнего паводка 2015 года, и в целях отмены режима чрезвычайной ситуации, введенного постановлением администрации города Нефтеюганска от 01.07.2015 № 577, Комиссия по ЧС и ОПБ города Нефтеюганска принимает решени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Департаменту жилищно-коммунального хозяйства администрации города Нефтеюганска (Серикову С.Е.)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следование (с составлением акта) земельного участка </w:t>
      </w:r>
      <w:r>
        <w:rPr>
          <w:rFonts w:cs="Times New Roman" w:ascii="Times New Roman" w:hAnsi="Times New Roman"/>
          <w:sz w:val="28"/>
          <w:szCs w:val="28"/>
        </w:rPr>
        <w:t>«проезд Энергетиков» в пределах границ муниципального образования город Нефтеюганск, подвергше</w:t>
      </w:r>
      <w:r>
        <w:rPr>
          <w:rFonts w:cs="Times New Roman" w:ascii="Times New Roman" w:hAnsi="Times New Roman"/>
          <w:sz w:val="28"/>
          <w:szCs w:val="28"/>
          <w:lang w:val="ru-RU"/>
        </w:rPr>
        <w:t>гося</w:t>
      </w:r>
      <w:r>
        <w:rPr>
          <w:rFonts w:cs="Times New Roman" w:ascii="Times New Roman" w:hAnsi="Times New Roman"/>
          <w:sz w:val="28"/>
          <w:szCs w:val="28"/>
        </w:rPr>
        <w:t xml:space="preserve"> затоплению водами весенне-летнего паводка 2015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27.07.2015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Подготовить смету затрат по ликвидации последствий паводка и восстановлению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«проезд Энергетиков» в пределах границ муниципального образования город Нефтеюганск, </w:t>
      </w:r>
      <w:r>
        <w:rPr>
          <w:rFonts w:cs="Times New Roman" w:ascii="Times New Roman" w:hAnsi="Times New Roman"/>
          <w:sz w:val="28"/>
          <w:szCs w:val="28"/>
          <w:lang w:val="ru-RU"/>
        </w:rPr>
        <w:t>в местах промыва</w:t>
      </w:r>
      <w:r>
        <w:rPr>
          <w:rFonts w:cs="Times New Roman" w:ascii="Times New Roman" w:hAnsi="Times New Roman"/>
          <w:sz w:val="28"/>
          <w:szCs w:val="28"/>
        </w:rPr>
        <w:t xml:space="preserve"> водами весенне-летнего паводка 2015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27.07.2015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П</w:t>
      </w:r>
      <w:r>
        <w:rPr>
          <w:rFonts w:cs="Times New Roman" w:ascii="Times New Roman" w:hAnsi="Times New Roman"/>
          <w:sz w:val="28"/>
          <w:szCs w:val="28"/>
        </w:rPr>
        <w:t xml:space="preserve">одготовить и направить в адрес главы администрации города Нефтеюганска письмо о выделении финансирования из резервного фонда администрации города Нефтеюганск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ликвидации последствий паводка и восстановлению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«проезд Энергетиков» в пределах границ муниципального образования город Нефтеюганск, </w:t>
      </w:r>
      <w:r>
        <w:rPr>
          <w:rFonts w:cs="Times New Roman" w:ascii="Times New Roman" w:hAnsi="Times New Roman"/>
          <w:sz w:val="28"/>
          <w:szCs w:val="28"/>
          <w:lang w:val="ru-RU"/>
        </w:rPr>
        <w:t>в местах промыва</w:t>
      </w:r>
      <w:r>
        <w:rPr>
          <w:rFonts w:cs="Times New Roman" w:ascii="Times New Roman" w:hAnsi="Times New Roman"/>
          <w:sz w:val="28"/>
          <w:szCs w:val="28"/>
        </w:rPr>
        <w:t xml:space="preserve"> водами весенне-летнего паводка 2015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27.07.2015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Внести изменения в «План-график размещения заказов на поставку товаров, выполнение работ, оказание услуг для обеспечения муниципальных нужд на 2015 год»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28-29.07.201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Заключить муниципальный контракт на вы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sz w:val="28"/>
          <w:szCs w:val="28"/>
        </w:rPr>
        <w:t>по ликвидации последствий паводка и восстановлению земельного участка «проезд Энергетиков» в пределах границ муниципального образования город Нефтеюганск, в местах промыва водами весенне-летнего паводка 2015 года, с</w:t>
      </w:r>
      <w:r>
        <w:rPr>
          <w:rFonts w:cs="Times New Roman" w:ascii="Times New Roman" w:hAnsi="Times New Roman"/>
          <w:color w:val="000000"/>
          <w:sz w:val="28"/>
        </w:rPr>
        <w:t xml:space="preserve"> единственным поставщиком, в соответствии с пунктом 9 части 1 статьи 93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30.07.2015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В</w:t>
      </w:r>
      <w:r>
        <w:rPr>
          <w:rFonts w:cs="Times New Roman" w:ascii="Times New Roman" w:hAnsi="Times New Roman"/>
          <w:color w:val="000000"/>
          <w:sz w:val="28"/>
        </w:rPr>
        <w:t xml:space="preserve"> соответствии с частью 2 статьи 93 Федерального закона № 44-ФЗ «О контрактной системе в сфере закупок товаров, работ, услуг для обеспечения государственных и муниципальных нужд», уведом</w:t>
      </w:r>
      <w:r>
        <w:rPr>
          <w:rFonts w:cs="Times New Roman" w:ascii="Times New Roman" w:hAnsi="Times New Roman"/>
          <w:color w:val="000000"/>
          <w:sz w:val="28"/>
          <w:lang w:val="ru-RU"/>
        </w:rPr>
        <w:t>ить Счетную палату города Нефтеюганска</w:t>
      </w:r>
      <w:r>
        <w:rPr>
          <w:rFonts w:cs="Times New Roman" w:ascii="Times New Roman" w:hAnsi="Times New Roman"/>
          <w:color w:val="000000"/>
          <w:sz w:val="28"/>
        </w:rPr>
        <w:t xml:space="preserve"> о заключении муниципального контракта по пункту 9 части 1 статьи 93 указанного закон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31.07.2015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Документы, подтверждающие исполнение муниципального контракта и ликвидацию последствий чрезвычайной ситуации, направить в адрес главы администрации города – председателя Комиссии по ЧС и ОПБ города Нефтеюганска, для принятия решения об отмене режима чрезвычайной ситуации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10.08.2015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Отделу по делам ГО и ЧС администрации города (Чертов В.А.)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дневный мониторинг уровня воды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ле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ритор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й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дв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ших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топл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ю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непрерывный контроль и прогнозирование развития чрезвычайной ситуации и её последстви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Продолж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жедн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ое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рез СМИ 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фициальный сайт органов местного самоуправления, ТРК «Юганск», радиоканал «Европа +»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ущ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станов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уров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аводковых вод в протоке Юганская Обь, м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зопасности при угрозе подтопления и наводнения, ном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лефонов служб экстренного реагир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ть проведение с населением муниципального образования комплекса превентивных мероприятий, направленных на предупреждение чрезвычайных ситуаций и негативных явлений, связанных с весенне-летним паводком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31.07.2015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Направить в Комитет </w:t>
      </w:r>
      <w:r>
        <w:rPr>
          <w:rFonts w:cs="Times New Roman" w:ascii="Times New Roman" w:hAnsi="Times New Roman"/>
          <w:sz w:val="28"/>
          <w:szCs w:val="28"/>
        </w:rPr>
        <w:t>гражданской защиты населения администрации Нефтеюга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ю по паводковой обстановке в зоне чрезвычайной ситуации, прогнозу её развития и ориентировочных сроках ликвидации последствий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27.07.2015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5.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готовить и согласовать проект распоряжения о выделении финансовых средств из резервного фонда администрации города Нефтеюганска на выполнение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ликвидации последствий паводка и восстановлению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«проезд Энергетиков» в пределах границ муниципального образования город Нефтеюганск, </w:t>
      </w:r>
      <w:r>
        <w:rPr>
          <w:rFonts w:cs="Times New Roman" w:ascii="Times New Roman" w:hAnsi="Times New Roman"/>
          <w:sz w:val="28"/>
          <w:szCs w:val="28"/>
          <w:lang w:val="ru-RU"/>
        </w:rPr>
        <w:t>в местах промыва</w:t>
      </w:r>
      <w:r>
        <w:rPr>
          <w:rFonts w:cs="Times New Roman" w:ascii="Times New Roman" w:hAnsi="Times New Roman"/>
          <w:sz w:val="28"/>
          <w:szCs w:val="28"/>
        </w:rPr>
        <w:t xml:space="preserve"> водами весенне-летнего паводка 2015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28.07.2015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К исполнению протокольных поручений приступить незамедлительн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Информацию об исполнении протокольных поручений предоставлять председателю Комиссии по ЧС и ОПБ города Нефтеюганска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А.Ар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В.А.Чертов</w:t>
      </w:r>
    </w:p>
    <w:sectPr>
      <w:footerReference w:type="default" r:id="rId3"/>
      <w:type w:val="nextPage"/>
      <w:pgSz w:w="11906" w:h="16838"/>
      <w:pgMar w:left="1701" w:right="567" w:gutter="0" w:header="0" w:top="1134" w:footer="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0:00Z</dcterms:created>
  <dc:creator>Gochs</dc:creator>
  <dc:description/>
  <dc:language>en-US</dc:language>
  <cp:lastModifiedBy>Пользователь</cp:lastModifiedBy>
  <cp:lastPrinted>2015-07-26T20:29:00Z</cp:lastPrinted>
  <dcterms:modified xsi:type="dcterms:W3CDTF">2015-07-27T08:30:00Z</dcterms:modified>
  <cp:revision>2</cp:revision>
  <dc:subject/>
  <dc:title>ПРОТОКОЛ № 1</dc:title>
</cp:coreProperties>
</file>