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/>
          <w:b w:val="false"/>
          <w:sz w:val="16"/>
          <w:szCs w:val="16"/>
          <w:highlight w:val="yellow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20"/>
        </w:rPr>
      </w:pPr>
      <w:r>
        <w:rPr>
          <w:sz w:val="20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4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внеочередное заседание)</w:t>
      </w:r>
    </w:p>
    <w:p>
      <w:pPr>
        <w:pStyle w:val="22"/>
        <w:jc w:val="center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22"/>
        <w:ind w:left="-284" w:hanging="0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03</w:t>
      </w:r>
      <w:r>
        <w:rPr>
          <w:b w:val="false"/>
        </w:rPr>
        <w:t>»</w:t>
      </w:r>
      <w:r>
        <w:rPr>
          <w:b w:val="false"/>
          <w:lang w:val="ru-RU"/>
        </w:rPr>
        <w:t xml:space="preserve"> июля </w:t>
      </w:r>
      <w:r>
        <w:rPr>
          <w:b w:val="false"/>
        </w:rPr>
        <w:t>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а</w:t>
        <w:tab/>
        <w:t xml:space="preserve">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чиков Вячеслав Акиндинович - глава администрации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ча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з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ич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директора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имущественных и земельных отношен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градостроитель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а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а ФГКУ «6 ОФПС по ХМАО – Юг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ио. начальника полиции Отдела МВД России по городу 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 города Нефтеюган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еско-правового управления администрации города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й вопрос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1.О проведении мероприятий по ликвидации чрезвычайной ситуации на затопленном участке автодороги проезд Энергетиков в пределах границ муниципального образования город Нефтеюган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тов, Мочалов, Арчик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целях ликвидации чрезвычайной ситуации на затопленном участке автодороги проезд Энергетиков в пределах границ муниципального образования город Нефтеюганск, обеспечения безопасности граждан и недопущения негативных последствий, Комиссия по ЧС и ОПБ города Нефтеюганска принимает решени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Отделу по делам ГО и ЧС администрации города (Чертов В.А.)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дневный мониторинг уровня воды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ле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рритор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й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двержен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иску подтоп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непрерывный контроль и прогнозирование развития чрезвычайной ситуации и её последств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Организовать взаимодействие с ОАО «Тюменьэнерго» по проведению измерения уровня паводковых вод над дорожным полотном в зоне чрезвычайной ситуации и составлению карты глубин с использованием специализированных транспортных средств, до начала работ по отсыпке щебнем размытых участков, а также после отсыпки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03.07.2015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Департаменту жилищно-коммунального хозяйства администрации города Нефтеюганска (Скачков А.В.)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проведение работ по восстановлению дорожного полотна на затопленном участке автодоро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 Энергетиков в пределах границ муниципального образования город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, путем отсыпки щебнем размытых участков, для обеспечения прохода граждан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06.07.2015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Организовать комиссионное обследование территорий общего пользования, земельных участков, частных домовладений и многоквартирных домов, находящихся в зоне затоп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город Нефтеюганск</w:t>
      </w:r>
      <w:r>
        <w:rPr>
          <w:rFonts w:cs="Times New Roman" w:ascii="Times New Roman" w:hAnsi="Times New Roman"/>
          <w:sz w:val="28"/>
          <w:szCs w:val="28"/>
          <w:lang w:val="ru-RU"/>
        </w:rPr>
        <w:t>, с целью определения: количества и площади затопленных (подтопленных) участков; количества затопленных (подтопленных) частных домовладений и многоквартирных домов; формы собственности участков, домов и квартир; количества зарегистрированных и проживающих граждан, в том числе детей; суммы финансового ущерба, причиненного весенне-летним паводком 2015 года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24.07.2015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Подготовить предложения и план мероприятий по очистке территории и уборке мусора в зоне затопления с привлечением организаций города независимо от форм собственности, общественных организаций и жителей города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10.07.2015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Совместно с Территориальным отделом Роспотребнадзора по ХМАО-Югре в г.Нефтеюганске, Нефтеюганском районе и г.Пыть-Ях (Щербаков А.Г.) и Филиалом ФБУЗ «ЦГиЭ по ХМАО-Югре в г.Нефтеюганске, Нефтеюганском районе и г.Пыть-Ях (Цивун В.В.) организовать комплекс мероприятий по проведению дезинфекции, дератизации и дезинсекции на территориях города Нефтеюганска, подвергшихся подтоплению, в соответствии с постановлением Правительства Ханты-Мансийского автономного округа – Югры от 08.05.2013 № 160-п (в ред. от 14.03.2014) и методическими рекомендациями Роспотребнадзора (приложение к письму Г.Г.Онищенко от 03.09.2013              № 01/10033-13-27)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24.07.2015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tabs>
          <w:tab w:val="clear" w:pos="708"/>
          <w:tab w:val="left" w:pos="708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Департаменту по делам администрации города (Нечаева С.И.) организовать </w:t>
      </w:r>
      <w:r>
        <w:rPr>
          <w:szCs w:val="28"/>
        </w:rPr>
        <w:t>комиссионное обследование земельных участков и частных домовладений фермерских хозяйств, находящихся в зоне затопления на территории муниципального образования город Нефтеюганск, с целью определения: количества и площади затопленных (подтопленных) участков; количества затопленных (подтопленных) частных домовладений; формы собственности участков и домов; количества зарегистрированных и проживающих граждан, в том числе детей; суммы финансового ущерба, причиненного весенне-летним паводком 2015 года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исполнения: 24.07.2015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К исполнению протокольных поручений приступить незамедлительн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Информацию об исполнении протокольных поручений предоставлять председателю Комиссии по ЧС и ОПБ города Нефтеюганска в установленные сроки, через отдел по делам ГО и ЧС администрац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А.Ар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В.А.Чертов</w:t>
      </w:r>
    </w:p>
    <w:sectPr>
      <w:footerReference w:type="default" r:id="rId3"/>
      <w:type w:val="nextPage"/>
      <w:pgSz w:w="11906" w:h="16838"/>
      <w:pgMar w:left="1701" w:right="567" w:gutter="0" w:header="0" w:top="1134" w:footer="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12:00Z</dcterms:created>
  <dc:creator>Gochs</dc:creator>
  <dc:description/>
  <cp:keywords/>
  <dc:language>en-US</dc:language>
  <cp:lastModifiedBy>Пользователь</cp:lastModifiedBy>
  <cp:lastPrinted>2015-07-07T00:09:00Z</cp:lastPrinted>
  <dcterms:modified xsi:type="dcterms:W3CDTF">2015-07-07T08:15:00Z</dcterms:modified>
  <cp:revision>16</cp:revision>
  <dc:subject/>
  <dc:title>ПРОТОКОЛ № 1</dc:title>
</cp:coreProperties>
</file>