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/>
          <w:b w:val="false"/>
          <w:sz w:val="16"/>
          <w:szCs w:val="16"/>
          <w:highlight w:val="yellow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3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внеочередное заседание)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ind w:left="-284" w:hanging="0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01</w:t>
      </w:r>
      <w:r>
        <w:rPr>
          <w:b w:val="false"/>
        </w:rPr>
        <w:t>»</w:t>
      </w:r>
      <w:r>
        <w:rPr>
          <w:b w:val="false"/>
          <w:lang w:val="ru-RU"/>
        </w:rPr>
        <w:t xml:space="preserve"> июля </w:t>
      </w:r>
      <w:r>
        <w:rPr>
          <w:b w:val="false"/>
        </w:rPr>
        <w:t>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чиков Вячеслав Акиндинович - глава администрации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С.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ч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з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ух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ич Д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 А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директора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имущественных и земельных отношен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радостроитель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а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по городам Нефтеюганск, Пыть-Ях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а ФГКУ «6 ОФПС по ХМАО – Юг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. начальника полиции Отдела 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ТО ФС Роспотребнадз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а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еско-правового управления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 гражданской защиты населения Нефтеюганского района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й вопрос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.О проведении противопаводковых мероприятий и мероприятий по обеспечению безопасности жизни людей на водных объектах города Нефтеюган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тов, Котомчанин, Арч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есенне-летнего паводка и повышения уровня воды в протоке Юганская Обь произошло подтопление участка автодороги «проезд Энергетиков» между пос. Звездный города Нефтеюганска и садовыми некоммерческими товариществами, расположенными на территории Нефтеюганского района («Кедровый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Жемчужина», «Берег», «Монитор» </w:t>
      </w:r>
      <w:r>
        <w:rPr>
          <w:rFonts w:cs="Times New Roman" w:ascii="Times New Roman" w:hAnsi="Times New Roman"/>
          <w:sz w:val="28"/>
          <w:szCs w:val="28"/>
        </w:rPr>
        <w:t>и др.). В связи с чем, прервано автомобильное сообщение на указанном участке автодороги. Объездная дорога к данным СНТ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0.06.2015 в 16 час. 05 мин. на </w:t>
      </w:r>
      <w:r>
        <w:rPr>
          <w:rFonts w:cs="Times New Roman" w:ascii="Times New Roman" w:hAnsi="Times New Roman"/>
          <w:sz w:val="28"/>
          <w:szCs w:val="28"/>
        </w:rPr>
        <w:t xml:space="preserve">подтопленном участке автодороги «проезд Энергетиков» течением унесло Крутикова Виктора Ивановича 1940 года рождения, проживавшего по адресу: г.Нефтеюганск, 13 мкр., 23 дом, 8 к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сто происшествия были вызваны все службы экстренного реагирования города Нефтеюганска, незамедлительно организованы поисково-спасатель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оисковых работ 01.07.2015 в 11 час. 30 мин. тело Крутикова В.И. обнаружено специалистами водолазной службы МКУ «ЕДДС города Нефтеюганска» в 10 метрах от места па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подтоплением участка автодороги «проезд Энергетиков» города Нефтеюганска в результате весенне-летнего паводка и возникновением угрозы для жизни и здоровья граждан, в целях обеспечения безопасности граждан и недопущения негативных последствий, Комиссия по ЧС и ОПБ города Нефтеюганска принимает решени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вести в режим функционирования «Чрезвычайная ситуация» органы управления и силы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городское звено РСЧС) с 18.00 час. 01.07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границы зоны чрезвычайной ситуации муниципального характера - затопленный участок автодороги «проезд Энергетиков» в Северо-Западной зоне города Нефтеюганска, от электроподстанции ПС 35/6 КВ № 161 инв.№ 400656 ООО «РН-Юганскнефтегаз» до СОК «Кедровый», в пределах границ муниципального образования город Нефтеюган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Привлечь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ликвидации чрезвычайной ситуации силы постоянной готовности городского звена </w:t>
      </w:r>
      <w:r>
        <w:rPr>
          <w:rFonts w:cs="Times New Roman" w:ascii="Times New Roman" w:hAnsi="Times New Roman"/>
          <w:sz w:val="28"/>
          <w:szCs w:val="28"/>
          <w:lang w:val="ru-RU"/>
        </w:rPr>
        <w:t>РСЧС</w:t>
      </w:r>
      <w:r>
        <w:rPr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Министерства внутренних дел России по городу Нефтеюганску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ое Государственное казённое учреждение «6 отряд Федеральной противопожарной службы по Ханты-Мансийскому автономному округу – Югре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ба медицины катастроф города Нефтеюганск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казённое учреждение «Единая дежурно-диспетчерская служба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Привлечь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ликвидации чрезвычайной ситу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е количество личного состава и техники сил постоянной готовности и организаций города независимо от форм собствен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Привлеч</w:t>
      </w:r>
      <w:r>
        <w:rPr>
          <w:rFonts w:cs="Times New Roman" w:ascii="Times New Roman" w:hAnsi="Times New Roman"/>
          <w:sz w:val="28"/>
          <w:szCs w:val="28"/>
          <w:lang w:val="ru-RU"/>
        </w:rPr>
        <w:t>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ликвидации чрезвычайной ситу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илам постоянной готовности и организациям гор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Организовать мероприятия по защите населения, оказавшегося в зоне чрезвычайной ситу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Организовать работы по ликвидации чрезвычайной ситуации и её последствий, всестороннему обеспечению действий сил и средств городского звена РСЧС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Организовать непрерывный сбор, анализ и обмен информацией об обстановке в зоне чрезвычайной ситуации и в ходе проведения работ по её ликвид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Отделу по делам ГО и ЧС администрации города (Чертов В.А.)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.Организ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дневный мониторинг уровня воды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ле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ритор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й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двержен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иску подтоп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ть непрерывный контроль и прогнозирование развития чрезвычайной ситуации и её последстви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дн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ое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рез СМИ 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фициальный сайт органов местного самоуправления, ТРК «Юганск», радиоканал «Европа +»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ущ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станов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уров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аводковых вод в протоке Юганская Обь, м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зопасности при угрозе подтопления и наводнения, ном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лефонов служб экстренного реагир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ть проведение с населением муниципального образования комплекса превентивных мероприятий, направленных на предупреждение чрезвычайных ситуаций и негативных явлений, связанных с весенне-летним паводком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5.Организовать закупку средств и оборудования, необходимого для проведения работ по ликвидации чрезвычайной ситуации и её последствий, </w:t>
      </w:r>
      <w:r>
        <w:rPr>
          <w:rFonts w:cs="Times New Roman" w:ascii="Times New Roman" w:hAnsi="Times New Roman"/>
          <w:sz w:val="28"/>
          <w:szCs w:val="28"/>
        </w:rPr>
        <w:t>защите жизни и здоровья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зоне чрезвычайной ситуации (в том числе спасения на водных объектах)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.Совместно с </w:t>
      </w:r>
      <w:r>
        <w:rPr>
          <w:rFonts w:cs="Times New Roman" w:ascii="Times New Roman" w:hAnsi="Times New Roman"/>
          <w:sz w:val="28"/>
          <w:szCs w:val="28"/>
        </w:rPr>
        <w:t>ТО ФС Роспотребнадз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Щербаков А.Г.), </w:t>
      </w:r>
      <w:r>
        <w:rPr>
          <w:rFonts w:cs="Times New Roman" w:ascii="Times New Roman" w:hAnsi="Times New Roman"/>
          <w:sz w:val="28"/>
          <w:szCs w:val="28"/>
        </w:rPr>
        <w:t>филиа</w:t>
      </w:r>
      <w:r>
        <w:rPr>
          <w:rFonts w:cs="Times New Roman" w:ascii="Times New Roman" w:hAnsi="Times New Roman"/>
          <w:sz w:val="28"/>
          <w:szCs w:val="28"/>
          <w:lang w:val="ru-RU"/>
        </w:rPr>
        <w:t>лом</w:t>
      </w:r>
      <w:r>
        <w:rPr>
          <w:rFonts w:cs="Times New Roman" w:ascii="Times New Roman" w:hAnsi="Times New Roman"/>
          <w:sz w:val="28"/>
          <w:szCs w:val="28"/>
        </w:rPr>
        <w:t xml:space="preserve"> ФГУЗ «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Э </w:t>
      </w:r>
      <w:r>
        <w:rPr>
          <w:rFonts w:cs="Times New Roman" w:ascii="Times New Roman" w:hAnsi="Times New Roman"/>
          <w:sz w:val="28"/>
          <w:szCs w:val="28"/>
        </w:rPr>
        <w:t>в ХМАО-Югре</w:t>
      </w:r>
      <w:r>
        <w:rPr>
          <w:rFonts w:cs="Times New Roman" w:ascii="Times New Roman" w:hAnsi="Times New Roman"/>
          <w:sz w:val="28"/>
          <w:szCs w:val="28"/>
          <w:lang w:val="ru-RU"/>
        </w:rPr>
        <w:t>» (Цивун В.В.) и департаментом ЖКХ администрации города (Скачков А.В.) проработать вопрос по очистке и дезинфекционной обработке подтопленных территорий города Нефтеюганска.</w:t>
      </w:r>
    </w:p>
    <w:p>
      <w:pPr>
        <w:pStyle w:val="211"/>
        <w:tabs>
          <w:tab w:val="clear" w:pos="708"/>
          <w:tab w:val="left" w:pos="7088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rFonts w:cs="Times New Roman CYR" w:ascii="Times New Roman CYR" w:hAnsi="Times New Roman CYR"/>
        </w:rPr>
        <w:t>7.Департаменту по делам администрации города (Нечаева С.И.):</w:t>
      </w:r>
    </w:p>
    <w:p>
      <w:pPr>
        <w:pStyle w:val="211"/>
        <w:tabs>
          <w:tab w:val="clear" w:pos="708"/>
          <w:tab w:val="left" w:pos="708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Произвести </w:t>
      </w:r>
      <w:r>
        <w:rPr>
          <w:szCs w:val="28"/>
        </w:rPr>
        <w:t>закупку средств и оборудования, необходимого для проведения работ по ликвидации чрезвычайной ситуации и её последствий, защите жизни и здоровья граждан в зоне чрезвычайной ситуации (в том числе спасения на водных объектах).</w:t>
      </w:r>
    </w:p>
    <w:p>
      <w:pPr>
        <w:pStyle w:val="21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7.2.Совместно с информационно-аналитическим отделом Думы города Нефтеюганска (Калагановой А.М.) информировать население о введении на </w:t>
      </w:r>
      <w:r>
        <w:rPr>
          <w:szCs w:val="28"/>
        </w:rPr>
        <w:t>затопленном участке автодороги «проезд Энергетиков» города Нефтеюганска</w:t>
      </w:r>
      <w:r>
        <w:rPr>
          <w:rFonts w:cs="Times New Roman CYR" w:ascii="Times New Roman CYR" w:hAnsi="Times New Roman CYR"/>
        </w:rPr>
        <w:t xml:space="preserve"> режима чрезвычайной ситуации, прогнозируемой паводковой обстановке и мероприятиях, проводимых по защите жизни и здоровья граждан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Муниципальному казённому учреждению «Единая дежурно-диспетчерская служба города Нефтеюганска» (Морозов А.Н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Организовать дежурство водолазной службы в районе подтопленного участка автодороги «проезд Энергетиков», с целью предупреждения несчастных случаев и недопущения гибели люд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ть непрерывное взаимодействие сил и средств, привлеченных к ликвидации чрезвычайной ситуации,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сбор, анализ и обмен информацией об обстановке в зоне </w:t>
      </w:r>
      <w:r>
        <w:rPr>
          <w:rFonts w:cs="Times New Roman" w:ascii="Times New Roman" w:hAnsi="Times New Roman"/>
          <w:sz w:val="28"/>
          <w:szCs w:val="28"/>
          <w:lang w:val="ru-RU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и ходе проведения работ по её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Отделу Министерства внутренних дел России по городу Нефтеюганску (</w:t>
      </w:r>
      <w:r>
        <w:rPr>
          <w:rFonts w:cs="Times New Roman" w:ascii="Times New Roman" w:hAnsi="Times New Roman"/>
          <w:sz w:val="28"/>
          <w:szCs w:val="28"/>
          <w:lang w:val="ru-RU"/>
        </w:rPr>
        <w:t>Белоус В.П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Обеспечить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реагирование на возможное возникновение несчастных случаев и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ие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зоне </w:t>
      </w:r>
      <w:r>
        <w:rPr>
          <w:rFonts w:cs="Times New Roman" w:ascii="Times New Roman" w:hAnsi="Times New Roman"/>
          <w:sz w:val="28"/>
          <w:szCs w:val="28"/>
          <w:lang w:val="ru-RU"/>
        </w:rPr>
        <w:t>чрезвычайной ситу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2.Ограничить доступ в зону чрезвычайной ситуации граждан, не имеющих индивидуальных средств спасения человека на воде (жилет, спасательный круг, спасательный пояс и др.), граждан с малолетними детьми в возрасте до 14 лет, граждан с явными признаками инвалидности, а также лиц, находящихся в состоянии опья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3.Запретить проезд в зону чрезвычайной ситуации транспортных средств, кроме техники сил постоянной готовности и организаций города, привлеченных для ликвидации чрезвычайной ситуации и её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едеральному Государственному казённому учреждению «6 отряд Федеральной противопожарной службы по Ханты-Мансийскому автономному округу – Югре» (Котомчанин Н.Н.) обеспечить незамедлительное реагирование на возможное возникновение несчастных случаев и происшествий в зон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Службе медицины катастроф города Нефтеюганска (</w:t>
      </w:r>
      <w:r>
        <w:rPr>
          <w:rFonts w:cs="Times New Roman" w:ascii="Times New Roman" w:hAnsi="Times New Roman"/>
          <w:sz w:val="28"/>
          <w:szCs w:val="28"/>
          <w:lang w:val="ru-RU"/>
        </w:rPr>
        <w:t>Гильванов В.А</w:t>
      </w:r>
      <w:r>
        <w:rPr>
          <w:rFonts w:cs="Times New Roman" w:ascii="Times New Roman" w:hAnsi="Times New Roman"/>
          <w:sz w:val="28"/>
          <w:szCs w:val="28"/>
        </w:rPr>
        <w:t>.) организовать оказание необходимой медицинской помощи граждана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Заместителю главы администрации города Нефтеюганска Власову Ю.А. организовать работы по ликвидации чрезвычайной ситуации и её последствий на </w:t>
      </w:r>
      <w:r>
        <w:rPr>
          <w:rFonts w:cs="Times New Roman" w:ascii="Times New Roman" w:hAnsi="Times New Roman"/>
          <w:sz w:val="28"/>
          <w:szCs w:val="28"/>
        </w:rPr>
        <w:t>затопле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участ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 автодороги «проезд Энергетиков» в Северо-Западной зоне города Нефтеюганска, от электроподстанции ПС 35/6 КВ № 161 инв.№ 400656 ООО «РН-Юганскнефтегаз» до СОК «Кедровый», в пределах границ муниципального образования город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Департаменту жилищно-коммунального хозяйства администрации города Нефтеюганска (Скачков А.В.) обеспечить установку предупредительных дорожных знаков и аншлагов в зоне чрезвычайной ситу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Заместителю главы администрации города Нефтеюганска Мочалову С.В.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1.Организовать взаимодействие с администрацией Нефтеюганского района и Отделом МВД России по Нефтеюганскому району по вопросу ограничения доступа граждан и транспортных средств в зону чрезвычайной ситуации со стороны СНТ «Кедровый» Нефтеюганского район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2.Проработать вопрос организации перевоза граждан водным транспортом от пос.Чеускино Нефтеюганского района до СНТ «Кедровый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3.Проработать вопрос с ОАО «Тюменьэнерго» по выделению специализированных транспортных средств для организации перевозки граждан через затопленный участок </w:t>
      </w:r>
      <w:r>
        <w:rPr>
          <w:rFonts w:cs="Times New Roman" w:ascii="Times New Roman" w:hAnsi="Times New Roman"/>
          <w:sz w:val="28"/>
          <w:szCs w:val="28"/>
        </w:rPr>
        <w:t>автодороги «проезд Энергетиков» города Нефтеюганс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Департаменту финансов администрации города Нефтеюганска (Щегульная Л.И.) выделить бюджетные ассигнования на оплату расходов по ликвидации чрезвычайной ситуации муниципального характера и её последствий за счет бюджетных ассигнований резервного фонда администрации города Нефтеюганска, связанных с ликвидацией последствий стихийных бедствий и чрезвычайных ситуаций на территории гор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Общее руководство за проведением работ по ликвидации чрезвычайной ситуации и её последствий возложить на председателя Комиссии по ЧС и ОПБ города Нефтеюганс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К исполнению протокольных поручений приступить незамедл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А.Ар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В.А.Чертов</w:t>
      </w:r>
    </w:p>
    <w:sectPr>
      <w:footerReference w:type="default" r:id="rId3"/>
      <w:type w:val="nextPage"/>
      <w:pgSz w:w="11906" w:h="16838"/>
      <w:pgMar w:left="1701" w:right="567" w:gutter="0" w:header="0" w:top="993" w:footer="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3:00Z</dcterms:created>
  <dc:creator>Gochs</dc:creator>
  <dc:description/>
  <cp:keywords/>
  <dc:language>en-US</dc:language>
  <cp:lastModifiedBy>Пользователь</cp:lastModifiedBy>
  <cp:lastPrinted>2015-07-03T20:17:00Z</cp:lastPrinted>
  <dcterms:modified xsi:type="dcterms:W3CDTF">2015-07-03T14:18:00Z</dcterms:modified>
  <cp:revision>3</cp:revision>
  <dc:subject/>
  <dc:title>ПРОТОКОЛ № 1</dc:title>
</cp:coreProperties>
</file>