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/>
          <w:b w:val="false"/>
          <w:sz w:val="16"/>
          <w:szCs w:val="16"/>
          <w:highlight w:val="yellow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10</w:t>
      </w:r>
    </w:p>
    <w:p>
      <w:pPr>
        <w:pStyle w:val="22"/>
        <w:jc w:val="center"/>
        <w:rPr/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31</w:t>
      </w:r>
      <w:r>
        <w:rPr>
          <w:b w:val="false"/>
        </w:rPr>
        <w:t>»</w:t>
      </w:r>
      <w:r>
        <w:rPr>
          <w:b w:val="false"/>
          <w:lang w:val="ru-RU"/>
        </w:rPr>
        <w:t xml:space="preserve"> декабр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–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евич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председателя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ных мероприятиях по ликвидации чрезвычайной ситуации, введенной в границах земельного участка, отведенного под размещение дома № 87, 16А микрорайона города Нефтеюга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чиков, Сивков, Чертов, Соколов, Лебедев, Сериков, Черепанич)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муниципального контракта от 20.05.2015, ОАО «Нью Граунд» выполнены строительно-монтажные работы по объекту «Жилой дом № 87, расположенный в 16а микрорайоне г.Нефтеюганска. Разработка проекта по восстановлению несущих строительных конструкций здания.» в полном объеме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техническим отчетом 3480-ТО, выданным ООО «Регион-Подряд» на основании проведенного обследования объекта - Жилой дом № 87, расположенный в 16а микрорайоне г.Нефтеюганска (по муниципальному контракту от 22.10.2015), категория технического состояния несущих строительных конструкций здания после завершения восстановительных строительно-монтажных работ в целом оценивается как работоспособное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этим, Комиссия по ЧС и ОПБ города Нефтеюганска принимает решение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режим чрезвычайной ситуации (далее - ЧС) в границах земельного участка, отведённого под размещение дома № 87, 16А микрорайона города Нефтеюганска с 10.00 часов 31.12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по делам ГО и ЧС администрации города Нефтеюганск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работать и утвердить проект постановления администрации города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информирование населения через СМИ города (официальный сайт органов местного самоуправления, ТРК «Юганск», радиоканал «Европа +»)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править в Департамент гражданской защиты населения Ханты-Мансийского автономного округа – Югры информацию об отмене режима ЧС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1.12.2015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ЖКХ администрации города Нефтеюганска (Сериков С.Е.) организовать и провести заседание Межведомственной комиссии города Нефтеюганск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оценке жилых помещений жилищного фонда Российской Федерации, многоквартирных домов, находящихся в федеральной собственности и муниципального жилищного фонда, по вопросу о возможности снятия аварийности с жилого </w:t>
      </w:r>
      <w:r>
        <w:rPr>
          <w:rFonts w:cs="Times New Roman" w:ascii="Times New Roman" w:hAnsi="Times New Roman"/>
          <w:sz w:val="28"/>
          <w:szCs w:val="28"/>
        </w:rPr>
        <w:t>дома № 87, 16А микрорайона города Нефтеюганска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1.01.2016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азённому учреждению «Управление капитального строительства» (Соколов В.В.) предоставить в администрацию города Нефтеюганска документацию по исполнению муниципальных контрактов, заключенных с </w:t>
      </w:r>
      <w:r>
        <w:rPr>
          <w:rFonts w:cs="Times New Roman" w:ascii="Times New Roman" w:hAnsi="Times New Roman"/>
          <w:sz w:val="28"/>
          <w:szCs w:val="28"/>
        </w:rPr>
        <w:t>ОАО «Нью Граунд» от 20.05.2015 и ООО «Регион-Подряд» от 22.10.2015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5.01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Юридическо–правовому у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(Черепанич Д.М.) продолжить судебное производство по взысканию с </w:t>
      </w:r>
      <w:r>
        <w:rPr>
          <w:rFonts w:cs="Times New Roman" w:ascii="Times New Roman" w:hAnsi="Times New Roman"/>
          <w:sz w:val="28"/>
          <w:szCs w:val="28"/>
        </w:rPr>
        <w:t xml:space="preserve">ОАО «ДСК «АВТОБАН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7.Рекомендовать </w:t>
      </w:r>
      <w:r>
        <w:rPr>
          <w:rFonts w:cs="Times New Roman" w:ascii="Times New Roman" w:hAnsi="Times New Roman"/>
          <w:sz w:val="28"/>
          <w:szCs w:val="28"/>
        </w:rPr>
        <w:t>ТСЖ «Северный берег» (Фризен А.Г.) организовать мониторинг технического состояния зд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жилого </w:t>
      </w:r>
      <w:r>
        <w:rPr>
          <w:rFonts w:cs="Times New Roman" w:ascii="Times New Roman" w:hAnsi="Times New Roman"/>
          <w:sz w:val="28"/>
          <w:szCs w:val="28"/>
        </w:rPr>
        <w:t>дома № 87, 16А микрорайона, города Нефтеюганска, в соответствии с техническим отчетом 3480-ТО, выданным ООО «Регион-Подря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851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5:00Z</dcterms:created>
  <dc:creator>Gochs</dc:creator>
  <dc:description/>
  <cp:keywords/>
  <dc:language>en-US</dc:language>
  <cp:lastModifiedBy>Пользователь</cp:lastModifiedBy>
  <cp:lastPrinted>2015-12-31T11:28:00Z</cp:lastPrinted>
  <dcterms:modified xsi:type="dcterms:W3CDTF">2015-12-31T05:30:00Z</dcterms:modified>
  <cp:revision>4</cp:revision>
  <dc:subject/>
  <dc:title>ПРОТОКОЛ № 1</dc:title>
</cp:coreProperties>
</file>