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30035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 ОБРАЗОВАНИЯ И МОЛОДЁЖНОЙ 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caps/>
          <w:sz w:val="32"/>
          <w:szCs w:val="32"/>
        </w:rPr>
        <w:t>ПОЛИТИКИ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819"/>
        <w:gridCol w:w="2027"/>
      </w:tblGrid>
      <w:tr>
        <w:trPr>
          <w:trHeight w:val="232" w:hRule="atLeast"/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.12.201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39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Нефтеюганск</w:t>
      </w:r>
    </w:p>
    <w:p>
      <w:pPr>
        <w:pStyle w:val="Normal"/>
        <w:ind w:right="-36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6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муниципальных общеобразовательных организаций за территориям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п. 6 ч. 1 статьи 9 Федерального закона от 29.12.2012 № 273-ФЗ «Об образовании в Российской Федерации», приказыва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.Закрепить муниципальные общеобразовательные организации за территориями муниципального образования город Нефтеюганск, реализующими общеобразовательные программы:</w:t>
      </w:r>
    </w:p>
    <w:p>
      <w:pPr>
        <w:pStyle w:val="Normal"/>
        <w:ind w:right="-114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Начального общего образования согласно приложению 1.</w:t>
      </w:r>
    </w:p>
    <w:p>
      <w:pPr>
        <w:pStyle w:val="Normal"/>
        <w:ind w:right="-114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Основного общего образования и среднего общего образования (универсального (непрофильного) обучения) согласно приложению 2.</w:t>
      </w:r>
    </w:p>
    <w:p>
      <w:pPr>
        <w:pStyle w:val="Normal"/>
        <w:ind w:right="-11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Руководителям общеобразовательных организаций:</w:t>
      </w:r>
    </w:p>
    <w:p>
      <w:pPr>
        <w:pStyle w:val="Normal"/>
        <w:ind w:right="-114"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1.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на официальном сайте и информационных стендах организации настоящий прика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рок до 12.01.2016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Сформировать списки учащихся на 2016-2017 учебный год и предоставить в отдел общего образования, инспектирования и оценки качества образования информацию о наличии свободных мест учащихся в срок до 10.06.201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Отделу общего образования, инспектирования и оценки качества образования (Н.В. Фомина) разместить настоящий приказ </w:t>
      </w:r>
      <w:r>
        <w:rPr>
          <w:b w:val="false"/>
          <w:bCs/>
          <w:iCs/>
          <w:sz w:val="28"/>
        </w:rPr>
        <w:t>на официальном сайте администрации города в сети Интерн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Считать утратившим силу приказ департамента образования и молодёжной политики от 16.01.2015 № 12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реп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приказа оставляю за собой.</w:t>
      </w:r>
    </w:p>
    <w:p>
      <w:pPr>
        <w:pStyle w:val="Normal"/>
        <w:ind w:right="7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5190</wp:posOffset>
            </wp:positionH>
            <wp:positionV relativeFrom="paragraph">
              <wp:posOffset>9525</wp:posOffset>
            </wp:positionV>
            <wp:extent cx="1091565" cy="777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1134" w:footer="0" w:bottom="17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7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</w:t>
        <w:tab/>
        <w:tab/>
        <w:tab/>
        <w:tab/>
        <w:tab/>
        <w:tab/>
        <w:tab/>
        <w:t xml:space="preserve">         Т.М. Мостовщикова</w:t>
      </w:r>
    </w:p>
    <w:p>
      <w:pPr>
        <w:pStyle w:val="Normal"/>
        <w:ind w:right="7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4"/>
        <w:gridCol w:w="7464"/>
      </w:tblGrid>
      <w:tr>
        <w:trPr/>
        <w:tc>
          <w:tcPr>
            <w:tcW w:w="7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1 к приказу Департамента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молодёжной политики администрации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«_23_»_12_2015 № ___739-п___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ых образовательных организаций, реализующих общеобразовательные программы начального общего образования, закрепленных за территориями муниципального образования </w:t>
      </w:r>
    </w:p>
    <w:p>
      <w:pPr>
        <w:pStyle w:val="Normal"/>
        <w:jc w:val="center"/>
        <w:rPr/>
      </w:pPr>
      <w:r>
        <w:rPr/>
        <w:t>город Нефтеюганск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6379"/>
        <w:gridCol w:w="142"/>
        <w:gridCol w:w="1984"/>
        <w:gridCol w:w="142"/>
        <w:gridCol w:w="5386"/>
        <w:gridCol w:w="1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ритория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ма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» (628309, Российская Федерация, Тюменская область, Ханты-Мансийский автономный округ – Югра, г. Нефтеюганск, 1 микрорайон, здание 28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микрорайон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29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 имени Антонины Ивановны Исаевой» (628301 Российская Федерация, Тюменская область, Ханты-Мансийский автономный округ – Югра, г. Нефтеюганск, 5 микрорайон, здание 66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 90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,42,47,49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микрорайон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,8,11,11а,12,14,16,19-22,30,36-40,42-45,47-48,52-56,61-64 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 микрорайон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ПЧ1, ВПЧ2,1-12, 10а,38,39,40,42,46,53-58,65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 микрорайон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3,10-17,12а,19-23,26,31-37,41-46,48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3» (628303 Российская Федерация, Тюменская область, Ханты-Мансийский автономный округ – Югра, г. Нефтеюганск, 9 микрорайон здание 35)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разовательное учреждение для детей дошкольного и младшего школьного возраста «Прогимназия «Сообщество» (628303, Российская Федерация, Тюменская область, Ханты-Мансийский автономный округ – Югра, г. Нефтеюганск, 10 микрорайон, здание № 16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 микрорайон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8,12-29,33,4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 микрорайон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13,20-21,22-31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а микрорайон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 дома индивидуальной застройки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кадетская школа № 4» (628307, Российская Федерация, Тюменская область, Ханты-Мансийский автономный округ – Югра, г. Нефтеюганск, 7 микрорайон, здание 31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 микрорайон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-56,58,60-62,65,66,67,69, 70а,72-75,77-78,83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 микрорайон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6,2а,15а,16,16а,16б,17-19,21-24,24а-д,25,25а-д,26,26а,28-29,29а,30,32-39,34а,39а-е,40а-д,41-48,50,53,56,60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5 «Многопрофильная» (628309, Российская Федерация, Тюменская область, Ханты-Мансийский автономный округ – Югра, г. Нефтеюганск, 2 микрорайон, здание 29, часть перва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микрорайон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23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микрорайон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16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 микрорайон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23,25-31,37-43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 а микрорайон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/2, 91/3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6» (628307 Российская Федерация, Тюменская область, Ханты-Мансийский автономный округ – Югра, г. Нефтеюганск, 8 микрорайон, здание 28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 микрорайон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7,9-17,19-23,27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 микрорайон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-11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а микрорайон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8» (628307, Российская Федерация, Тюменская область, Ханты-Мансийский автономный округ – Югра, г. Нефтеюганск, 8а микрорайон, здание 17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а микрорайон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10,13-15,19-22,24-28,30-38,42-47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ый аэропор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9» (628310, Российская Федерация, Тюменская область, Ханты – Мансийский автономный округ – Югра, г. Нефтеюганск,12 микрорайон, здание 60, первая часть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 микрорайон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21,23,26-56,58-59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 микрорайон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10,12,14,15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а микрорайон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,36,45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 микрорайон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а многоэтажной застройки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Лицей № 1» (628310 Российская Федерация, Тюменская область, Ханты-Мансийский автономный округ – Югра, г.Нефтеюганск,16 А микрорайон, здание 84, помещение 1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Начальная школа – детский сад № 15» (628311, Российская Федерация, Тюменская область, Ханты-Мансийский автономный округ – Югра, г. Нефтеюганск, микрорайон 16 А, здание 6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 микрорайон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-5,5а,9,10,11,11а,12,12а,21,2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Южная (дома индивидуальной застройки)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Энтузиастов (дома индивидуальной застройки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Радужная (дома индивидуальной застройки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улок Малый (дома индивидуальной застройки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а микрорайон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,54-57,62-64,66-68,70,71,75-83,85-90, 91/1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с углублённым изучением отдельных предметов № 10» (628311, Российская Федерация, Тюменская область, Ханты – Мансийский автономный округ – Югра, г. Нефтеюганск, 13 микрорайон, здание 68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разовательное учреждение для детей дошкольного и младшего школьного возраста «Школа развития № 24» (628311, Российская Федерация, Тюменская область, Ханты-Мансийский автономный округ – Югра, г. Нефтеюганск, 13 микрорайон, здание № 51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 микрорайон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4,4/1,6-8,10-23,25-45,47-50,52-56,61-67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 микрорайон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8а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с углублённым изучением отдельных предметов № 10» (628312 Российская Федерация, Тюменская область, Ханты-Мансийский автономный округ – Югра, г. Нефтеюганск Проезд 6П, здание 16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6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3-2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о-западная зон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ССУ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ПТР-8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чфлот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3», (628306, Российская Федерация, Тюменская область, Ханты-Мансийский автономный округ – Югра, г. Нефтеюганск, 14 микрорайон, здание 2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 микрорайон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3,11,12,4-5,8-9,15-16,18-19,21-22, 22а, 23-25,27,29-33,35-38,35а,40,42,44-45,48-51,53,54,56-59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 микрорайон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-16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 микрорайон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а индивидуальной застройки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7» (628305, Российская Федерация, Тюменская область, Ханты-Мансийский автономный округ – Югра, г. Нефтеюганск, 11 микрорайон, здание 61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 микрорайон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2,4-6,9-12,15-17,20,25,28-29,32,34,36-38,40,44,47,48,52,54-55,59-60,63-67,69-70,72-74,76-81,83-89,94-98,100,102-108,110</w:t>
            </w:r>
          </w:p>
        </w:tc>
      </w:tr>
      <w:tr>
        <w:trPr>
          <w:trHeight w:val="132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а микрорайон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Кедровая 1-6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Пионерная 3-5,7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портивная 5-6,31а,62-7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а индивидуальной застрой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Звездный общежитие 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Восточный 1-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НМК-6 д.3,4,5,7</w:t>
            </w:r>
          </w:p>
        </w:tc>
      </w:tr>
      <w:tr>
        <w:trPr>
          <w:trHeight w:val="54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 3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Юность (дома индивидуальной застройки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4», (628305, Российская Федерация, Тюменская область, Ханты-Мансийский автономный округ – Югра, г. Нефтеюганск, 11б микрорайон, ул. Центральная, здание 18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а микрорайон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ТБ-1, АТБ-2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Березовая 1,3,4,4а,6,8,9,10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Магистральная 30,68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ПТ 1-3, дома индивидуальной застройки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а микрорайон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-15,18-28,20/1,39,45, дома индивидуальной застройки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б микрорайон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-12,15-16,18-19,33,37, 80,97,103-104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а индивидуальной застрой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Школьная 10,11, б/н, 47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Есенина 21,23,25,36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Мартовская 8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улок Близнецов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992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4"/>
        <w:gridCol w:w="7464"/>
      </w:tblGrid>
      <w:tr>
        <w:trPr/>
        <w:tc>
          <w:tcPr>
            <w:tcW w:w="7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2 к приказу Департамента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молодёжной политики администрации города Нефтеюганс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«_23_»_12_2015 № _739-п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образовательных организаций, реализующих общеобразовательные программы основного обще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реднего общего образования (универсального (непрофильного) обучения), закрепленных за территориями муниципального образования город Нефтеюганск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984"/>
        <w:gridCol w:w="55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ритор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м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» (628309, Российская Федерация, Тюменская область, Ханты-Мансийский автономный округ – Югра, г. Нефтеюганск, 1 микрорайон, здание 2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микрорайо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29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 имени Антонины Ивановны Исаевой» (628301 Российская Федерация, Тюменская область, Ханты-Мансийский автономный округ – Югра, г. Нефтеюганск, 5 микрорайон, здание 6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 9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,42,47,4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микро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,8,11,11а,12,14,16,19-22,30,36-40,42-45,47-48,52-56,61-64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 микро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ПЧ1, ВПЧ2,1-12, 10а,38,39,40,42,46,53-58,6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 микро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3,10-17,12а,19-23,26,31-37,41-46,4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3» (628303 Российская Федерация, Тюменская область, Ханты-Мансийский автономный округ – Югра, г. Нефтеюганск, 9 микрорайон здание 3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 микро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8,12-29,33,4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 микро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13,20-21,22-3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а микрорайо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 дома индивидуальной застройк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кадетская школа № 4» (628307, Российская Федерация, Тюменская область, Ханты-Мансийский автономный округ – Югра, г. Нефтеюганск, 7 микрорайон, здание 3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 микро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-56,58,60-62,65,66,67,69, 70а,72-75,77-78,8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 микро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6,2а,15а,16,16а,16б,17-19,21-24,24а-д,25,25а-д,26,26а,28-29,29а,30,32-39,34а,39а-е,40а-д,41-48,50,53,56,6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5 «Многопрофильная» (628309, Российская Федерация, Тюменская область, Ханты-Мансийский автономный округ – Югра, г. Нефтеюганск, 2 микрорайон, здание 29, часть пер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микро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2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микро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1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 микрорайо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23,25-31,37-4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 а микро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/2, 91/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6» (628307 Российская Федерация, Тюменская область, Ханты-Мансийский автономный округ – Югра, г. Нефтеюганск, 8 микрорайон, здание 2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 микро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7,9-17,19-23,2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 микро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-1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а микро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8» (628307, Российская Федерация, Тюменская область, Ханты-Мансийский автономный округ – Югра, г. Нефтеюганск, 8а микрорайон, здание 1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а микро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10,13-15,19-22,24-28,30-38,42-4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ый аэропо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9» (628310, Российская Федерация, Тюменская область, Ханты – Мансийский автономный округ – Югра, г. Нефтеюганск,12 микрорайон, здание 60, перв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 микро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21,23,26-56,58-5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 микро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10,12,14,1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а микро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,36,4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 микро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а многоэтажной застройк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Лицей № 1» (628310 Российская Федерация, Тюменская область, Ханты-Мансийский автономный округ – Югра, г.Нефтеюганск,16 А микрорайон, здание 84, помещение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 микро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-5,5а,9,10,11,11а,12,12а,21,2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Южная (дома индивидуальной застройки)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Энтузиастов (дома индивидуальной застройки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Радужная (дома индивидуальной застройки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улок Малый (дома индивидуальной застройки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а микро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,54-57,62-64,66-68,70,71,75-83,85-90, 91/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с углублённым изучением отдельных предметов № 10» (628311, Российская Федерация, Тюменская область, Ханты – Мансийский автономный округ – Югра, г. Нефтеюганск, 13 микрорайон, здание 6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 микро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4,4/1,6-8,10-23,25-45,47-50,52-56,61-6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 микро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8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с углублённым изучением отдельных предметов № 10» (628312 Российская Федерация, Тюменская область, Ханты-Мансийский автономный округ – Югра, г. Нефтеюганск Проезд 6П, здание 1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3-2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о-западная з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ССУ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ПТР-8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чфлот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3», (628306, Российская Федерация, Тюменская область, Ханты-Мансийский автономный округ – Югра, г. Нефтеюганск, 14 микрорайон, здание 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 микро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3,11,12,4-5,8-9,15-16,18-19,21-22, 22а, 23-25,27,29-33,35-38,35а,40,42,44-45,48-51,53,54,56-5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 микро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-1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 микро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а индивидуальной застройк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7» (628305, Российская Федерация, Тюменская область, Ханты-Мансийский автономный округ – Югра, г. Нефтеюганск, 11 микрорайон, здание 61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 микро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2,4-6,9-12,15-17,20,25,28-29,32,34,36-38,40,44,47,48,52,54-55,59-60,63-67,69-70,72-74,76-81,83-89,94-98,100,102-108,110</w:t>
            </w:r>
          </w:p>
        </w:tc>
      </w:tr>
      <w:tr>
        <w:trPr>
          <w:trHeight w:val="13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а микро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Кедровая 1-6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Пионерная 3-5,7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портивная 5-6,31а,62-7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а индивидуальной застрой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Звездный общежитие 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Восточный 1-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НМК-6 д.3,4,5,7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 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Юность (дома индивидуальной застройки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14», (628305, Российская Федерация, Тюменская область, Ханты-Мансийский автономный округ – Югра, г. Нефтеюганск, 11б микрорайон, ул. Центральная, здание 18)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а микро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ТБ-1, АТБ-2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Березовая 1,3,4,4а,6,8,9,10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Магистральная 30,68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ПТ 1-3, дома индивидуальной застрой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а микро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-15,18-28,20/1,39,45, дома индивидуальной застрой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б микро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-12,15-16,18-19,33,37, 80,97,103-104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а индивидуальной застрой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Школьная 10,11, б/н, 47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Есенина 21,23,25,36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Мартовская 8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улок Близнец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992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риказа Департамента образования и молодёжной политик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закреплении муниципальных общеобразовательных организаций за территориями города Нефтеюганска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410"/>
        <w:gridCol w:w="2409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бщего образования, инспектирования и оценки качества образ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Н.В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ект разработан: начальником отдела общего образования, инспектирования и оценки качества образования Фоминой Н.В.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 23 11 88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У -17 экз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20" w:after="0"/>
      <w:jc w:val="both"/>
      <w:outlineLvl w:val="0"/>
    </w:pPr>
    <w:rPr>
      <w:rFonts w:ascii="Times New Roman" w:hAnsi="Times New Roman" w:cs="Times New Roman"/>
      <w:b w:val="false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20" w:after="0"/>
      <w:jc w:val="center"/>
      <w:outlineLvl w:val="2"/>
    </w:pPr>
    <w:rPr>
      <w:rFonts w:ascii="Times New Roman" w:hAnsi="Times New Roman" w:cs="Times New Roman"/>
      <w:bCs/>
      <w:sz w:val="24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Style13">
    <w:name w:val="Название Знак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widowControl w:val="false"/>
      <w:ind w:left="2560" w:right="2000" w:hanging="0"/>
      <w:jc w:val="center"/>
    </w:pPr>
    <w:rPr>
      <w:rFonts w:ascii="Arial" w:hAnsi="Arial" w:cs="Arial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20:00Z</dcterms:created>
  <dc:creator>Пользователь</dc:creator>
  <dc:description/>
  <dc:language>en-US</dc:language>
  <cp:lastModifiedBy>Tester</cp:lastModifiedBy>
  <cp:lastPrinted>2015-12-28T13:29:00Z</cp:lastPrinted>
  <dcterms:modified xsi:type="dcterms:W3CDTF">2016-01-11T06:20:00Z</dcterms:modified>
  <cp:revision>2</cp:revision>
  <dc:subject/>
  <dc:title>Администрация города Нефтеюганска</dc:title>
</cp:coreProperties>
</file>